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9 июля 2023 года N 1233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равила организации и осуществления производственного контроля за соблюдением требований промышленн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изменения, которые вносятся в Правила организации и осуществления производственного контроля за соблюдением требований промышленной безопасности, утвержденные постановлением Правительства Российской Федерации от 18 декабря 2020 г. N 2168 "Об организации и осуществлении производственного контроля за соблюдением требований промышленной безопасности" (Собрание законодательства Российской Федерации, 2020, N 52, ст.885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постановление вступает в силу с 1 сентября 2024 г. и действует до 1 января 2027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9 июля 2023 года N 1233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которые вносятся в Правила организации и осуществления производственного контроля за соблюдением требований промышленн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пункте 4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абзаце третьем слова "работника или должностных лиц службы производственного контроля, ответственных за осуществление производственного контроля" заменить словами "работников, осуществляющих производственный контроль, и лица, ответственного за осуществление производственного контроля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абзаце пятом слова "порядок сбора, анализа, обмена информацией" заменить словами "порядок сбора, документирования, хранения, анализа, обмена информацией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дпункт "в" пункта 8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в) контроль за соблюдением требований промышленной безопасности, установленных федеральными законами и принимаемыми в соответствии с ними нормативными правовыми актами, контроль за соблюдением требований, содержащихся в обосновании безопасности опасного производственного объекта (при его наличии), а также контроль за соблюдением требований локальных нормативных актов эксплуатирующей организации по вопросам промышленной безопасности;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Абзац первый пункта 11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1. Лицо, ответственное за осуществление производственного контроля на опасных производственных объектах I-III класса опасности, должно: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Абзац первый пункта 12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2. Лицо, ответственное за осуществление производственного контроля на опасных производственных объектах IV класса опасности, должно: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пункте 13 слова "на которых возложены функции лиц, ответственных за организацию и осуществление производственного контроля" заменить словами "осуществляющих производственный контроль, и лица, ответственного за осуществление производственного контроля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Дополнить пунктом 13_1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3_1. Лицо, ответственное за осуществление производственного контроля, обеспечивает организац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дготовки положения о производственном контроле и внесения в него изменений (в случаях, предусмотренных настоящими Правилам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разработки ежегодного плана мероприятий по обеспечению промышленной безопасности на основании результатов проверок состояния промышлен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контроля за своевременным выполнением работниками, осуществляющими производственный контроль, возложенных на них обязаннос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одготовки и представления в соответствии с пунктом 2 статьи 11 Федерального закона "О промышленной безопасности опасных производственных объектов" сведений об организации производственного контроля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В пункте 14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абзаце первом слова "на которого возложены функции лица, ответственного за осуществление производственного контроля" заменить словами "осуществляющий производственный контроль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подпункте "а" слова "работниками опасных производственных объектов требований промышленной безопасности" заменить словами "требований промышленной безопасности работниками опасных производственных объектов и лицами, осуществляющими по гражданско-правовым договорам на опасном производственном объекте работы (оказывающими услуги) в области промышленной безопасности, к которым установлены требования промышленной безопасност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одпункт "г" признать утратившим сил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дополнить подпунктом "з_1"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з_1) информировать лиц, осуществляющих по гражданско-правовым договорам на опасном производственном объекте работы (оказывающих услуги) в области промышленной безопасности, к которым установлены требования промышленной безопасности, о таких требованиях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одпункт "и" после слов "эксплуатирующей организации" дополнить словами "и лицам, выполняющим работы (оказывающим услуги) на опасных производственных объектах по гражданско-правовым договорам,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одпункт "к" признать утратившим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В абзаце первом пункта 15 слова "на которого возложены функции лица, ответственного за осуществление производственного контроля" заменить словами "осуществляющий производственный контроль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В пункте 16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абзац первый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6. Лицо, ответственное за осуществление производственного контроля, и работник, осуществляющий производственный контроль, имеют право: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дпункт "д"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д) вносить руководителю эксплуатирующей организации (руководителю обособленного подразделения юридического лица) предлож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поощрении работников, принимавших участие в разработке и реализации мер по повышению промышлен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 изменении или расторжении договорных отношений с лицами, выполняющими работы (оказывающими услуги) на опасных производственных объектах, в связи с нарушением ими требований промышленной безопасности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дополнить подпунктами "з" - "к"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з) контролировать готовность к действиям по локализации и ликвидации последствий аварии на опасном производственном объекте работников эксплуатирующей организации, ее собственных профессиональных аварийно-спасательных служб или профессиональных аварийно-спасательных формирований, нештатных аварийно-спасательных формирований, созданных из числа работников эксплуатирующей организации, а также состояние систем наблюдения, оповещения, связи и поддержки действий в случае авар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) контролировать полноту и актуальность информации о состоянии промышленной безопасности в информационных системах эксплуатирующей организации, требования к которым установлены федеральными нормами и правилами в области промышлен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) контролировать организацию безопасной эксплуатации зданий и сооружений на опасных производственных объектах.".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Правила организации и осуществления производственного контроля за соблюдением требований промышленной безопасност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9.07.2023 N 1233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6</Characters>
  <CharactersWithSpaces>5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3:00Z</dcterms:created>
  <dc:creator/>
  <dc:description/>
  <dc:language>en-US</dc:language>
  <cp:lastModifiedBy/>
  <dcterms:modified xsi:type="dcterms:W3CDTF">2024-08-30T10:44:00Z</dcterms:modified>
  <cp:revision>2</cp:revision>
  <dc:subject/>
  <dc:title> О внесении изменений в Правила организации и осуществления производственного контроля за соблюдением требований промышленной безопас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