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2 января 2024 года № 16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26 ноября 2020 г. № 461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пунктом 1 статьи 3, пунктом 1 статьи 4 и пунктом 1 статьи 5 Федерального закона от 21 июля 1997 г. № 116-ФЗ "О промышленной безопасности опасных производственных объектов", пунктом 1 и подпунктом 5.2.2.16(1) пункта 5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 401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нести изменения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26 ноября 2020 г. № 461 (зарегистрирован Министерством юстиции Российской Федерации 30 декабря 2020 г., регистрационный № 61983), согласно приложению к настоящему приказ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риказ вступает в силу с 1 сентября 2024 г. и действует до 1 января 2027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В.Трембицки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6 февраля 2024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№ 77342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 Федеральной служб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 экологическому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ехнологическом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атомному надзор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2 января 2024 года № 16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, вносимые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26 ноября 2020 г. № 461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ункт 3 дополнить подпунктами "м" - "ц"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м) краны мостового типа и консольные краны грузоподъемностью до 10 т включительно, управляемые с пола посредством кнопочного аппарата, подвешенного на кране, или со стационарного пульта, а также управляемые дистанционно по радиоканалу или иной линии связи, за исключением кранов мостового типа, имеющих кабины упра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) краны стрелового типа грузоподъемностью до 1 т включительн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) краны стрелового типа с постоянным вылетом или не оборудованные механизмом поворо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) переставные краны для монтажа мачт, башен, труб, устанавливаемые на монтируемом сооруж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) ПС, используемые в учебных целях на полигонах учебных завед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) краны, установленные на экскаваторах, дробильно-перегрузочных агрегатах, отвалообразователях и других технологических машинах, используемые только для ремонта этих маши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) электрические тали грузоподъемностью до 10 т включительно, используемые как самостоятельные ПС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) краны-манипуляторы, установленные на фундаменте, и краны-манипуляторы грузоподъемностью до 1 т или с грузовым моментом до 4 т*м включительн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) грузовые строительные подъемни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х) мостовые краны-штабелер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) краны-трубоукладчики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пункте 58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абзац первый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По окончании монтажа и наладки системы дистанционного управления (радиоуправления) должна быть проведена проверка всех команд управления и аварийной защиты при работе ПС в режиме дистанционного управления (радиоуправления) в соответствии с инструкцией изготовителя системы дистанционного управления (радиоуправления) с участием представителей эксплуатирующей организации и организации, производившей монтаж системы дистанционного управления (радиоуправления). При получении положительных результатов проверки необходимо выполнить требования, изложенные в пунктах 135-142 настоящих ФНП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абзац второй признать утратившим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 абзаце первом пункта 60 слова "постановке на учет (кроме ПС, не подлежащих постановке на учет согласно пункту 145 настоящих ФНП) и"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пункте 121 слова "учетного номера,"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Название раздела "Пуск ПС в работу и постановка на учет" изложить в следующей редакции: "Пуск ПС в работу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 подпункте "а" пункта 135 слова "после постановки ПС на учет"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В пункте 138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 абзаце первом слова ", подлежащих учету в федеральных органах исполнительной власти в области промышленной безопасности, осуществляющих ведение реестра ОПО, или Госкорпорации "Росатом," исключи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 абзаце четвертом слова "после постановки на учет"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Пункты 143-145 признать утратившими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одпункт "и" пункта 251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и) отсутствует паспорт ПС и (или) руководство (инструкция) по эксплуатации ПС;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Пункт 258 признать утратившим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 xml:space="preserve">О внесении изменений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26 ноября 2020 г. № 461 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Ростехнадзора от 22.01.2024 N 16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7</Characters>
  <CharactersWithSpaces>4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0:00Z</dcterms:created>
  <dc:creator/>
  <dc:description/>
  <dc:language>en-US</dc:language>
  <cp:lastModifiedBy/>
  <dcterms:modified xsi:type="dcterms:W3CDTF">2024-08-30T10:51:00Z</dcterms:modified>
  <cp:revision>2</cp:revision>
  <dc:subject/>
  <dc:title> О внесении изменений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