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ФЕДЕРАЛЬНАЯ СЛУЖБА ПО ЭКОЛОГИЧЕСКОМУ, ТЕХНОЛОГИЧЕСКОМУ И АТОМНОМУ НАДЗОРУ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И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9 августа 2023 года N 285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тверждении Перечня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 подпунктом 5.2.2.16(5) пункта 5 Положения о Федеральной службе по экологическому, технологическому и атомному надзору, утвержденного постановлением Правительства Российской Федерации от 30 июля 2004 г. N 401,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риказыва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еречень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 согласно приложен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Признать утратившим силу приказ Федеральной службы по экологическому, технологическому и атомному надзору от 4 сентября 2020 г. N 334 "Об утверждении Перечня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" (зарегистрирован Министерством юстиции Российской Федерации 3 февраля 2021 г., регистрационный N 62362) (далее - приказ Ростехнадзора N 334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Установить, что области аттестации, утвержденные настоящим приказом для лиц, ранее прошедших аттестацию по областям аттестации, утвержденным приказом Ростехнадзора N 334, применяются после окончания срока действия такой аттестации при проведении периодической или внеочередной аттестации в порядке и случаях, установленных Положением об аттестации в области промышленной безопасности, по вопросам безопасности гидротехнических сооружений, безопасности в сфере электроэнергетики, утвержденным постановлением Правительства Российской Федерации от 13 января 2023 г. N 13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Настоящий приказ вступает в силу с 1 сентября 2024 г. и действует до 1 сентября 2030 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Руководитель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А.В.Трембицкий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Зарегистрировано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в Министерстве юсти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both"/>
        <w:rPr/>
      </w:pPr>
      <w:r>
        <w:rPr/>
        <w:t>8 сентября 2023 года,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регистрационный N 75153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казом Федеральной служб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 экологическому, технологическом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и атомному надзору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от 9 августа 2023 года N 285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16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1409"/>
        <w:gridCol w:w="6076"/>
        <w:gridCol w:w="1681"/>
      </w:tblGrid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ункт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области аттестаци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Шифр области аттестации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ие требования промышленной безопасности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сновы промышленной безопасност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А.1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промышленной безопасности в химической, нефтехимической и нефтегазоперерабатывающей промышленности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химически опасных производственных объект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 нефтегазоперерабатывающих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фтехимических производст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 1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опасных производственных объектов сжиженного природного газ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хлорных объект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производств минеральных удобрен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 опасные производственные объекты аммиачных холодильных установок и систе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6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опасных производственных объектов складов нефти и нефтепродукт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7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 химически опасных производственных объект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8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троительство, реконструкция, техническо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вооружение, капитальный ремонт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нсервация и ликвидация химически опас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енных объект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9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хническое перевооружение, капитальны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монт, консервация и ликвидация опас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изводственных объект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фтегазоперерабатывающих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фтехимических производст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0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езопасное ведение газоопасных, огневых и ремонтных работ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имически опасные производственные объекты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анные с получением, использова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работкой, образованием, хране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ированием, уничтожением неорганических жидких кислот и щелоче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имически опасные производственные объекты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анные с получением, использова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работкой, образованием, хране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анспортированием, уничтожение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акокрасочных материал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имически опасные производственные объекты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анные с получением, использова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работкой, образованием, хране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анспортированием, уничтожением желт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осфора, пятисернистого фосфора, фосфид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цинка, термической фосфорной кислоты, други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органических соединений фосфора, пр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учении которых в качестве одного из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мпонентов сырья применяется элементарны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осфор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пасные производственные объекты производств боеприпасов и спецхими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бъектов маслоэкстракцио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изводств и производств гидрогениза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жир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6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и потребление продуктов разделения воздух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7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 производства шин, резинотехнически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 латексных издел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8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Химически опасные производственные объекты наземных складов жидкого аммиак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.19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ебования промышленной безопасности в нефтяной и газов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мышленности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объектов нефтяной и газовой промышленност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1.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 нефтяных и газовых скважин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2.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капитальный ремонт объектов нефтяной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азовой промышленност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урение нефтяных и газовых скважин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мысловые трубопроводы дл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анспортирования нефти, газа и газов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нденсат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ведка и разработка морских месторождений углеводородного сырь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6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агистральные нефтепроводы и нефтепродуктопровод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7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агистральные газопровод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8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агистральные аммиакопровод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9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дземные хранилища газ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10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монтные, монтажные и пусконаладочны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боты на опасных производственных объекта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фтегазодобыч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1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работка нефтяных месторождений шахтны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пособ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2.12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ебования промышленной безопасности в металлургичес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мышленности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Литейное производство черных и цветных металл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едно-никелевое производство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ксохимическое производство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первичного алюмини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редких, благородных и других цветных металл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менное и сталеплавильное производство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6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ферросплав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7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с полным металлургическим цикл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8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питальный ремонт объект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еталлургической промышленност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9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нергетические службы металлургических предприят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3.10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промышленной безопасности в горной промышленности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гащение полезных ископаемы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4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питальный ремонт объектов горно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мышленност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4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месторождений полезных ископаемых открытым способ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4.З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месторождений полезных ископаемых подземным способ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4.4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промышленной безопасности в угольной промышленности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работка угольных месторождений открыты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пособ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5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гащение и брикетирование углей (сланцев)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5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угольных месторождений подземным способ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5.3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ебования по маркшейдерскому обеспечению безопасного ведения гор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ркшейдерское обеспечение безопасного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ения горных работ при осуществлении работ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вязанных с пользованием недрами и 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6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ркшейдерское обеспечение безопасн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ения горных работ при осуществлен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льзования недрами в целях, не связанных с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обычей полезных ископаемых, а также строительства и эксплуатации гидротехнических сооружен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6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ркшейдерское обеспечение безопасн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ения горных работ при осуществлен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работки месторождений полез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скопаемых подземным способ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6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ркшейдерское обеспечение безопасн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ения горных работ при осуществлен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работки месторождений полез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скопаемых открытым способ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6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аркшейдерское обеспечение безопасн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дения горных работ при осуществлен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зработки месторождений углеводородн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ырья и гидроминеральных ресурс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6.5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ебования промышленной безопасности на объектах газораспредел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 газопотребления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(включая техническ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служивание, техническое диагностировани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кущий ремонт) сетей газораспределения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азопотреблени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7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сетей газораспределения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зопотребления тепловых электрически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танц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7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сетей газораспределения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газопотребления газотурбинных и парогазов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ок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7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объектов, использующих сжиженные углеводородные газ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7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хническое перевооружение и капитальны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монт сетей газораспределения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азопотреблени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7.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автогазозаправочных станций газомоторного топлив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7.6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промышленной безопасности к оборудованию, работающему под давлением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 котл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паровые, водогрейные, электрические, а также 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рганическими и неорганически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плоносителями)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 объектов тепловых электростанций и и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етс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орудование, работающее под избыточны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влением более 0,07 МПа, включая паровы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тлы, трубопроводы пара и горячей воды с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влением более 4,0 МПа и (или) пр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емпературе, вызывающей ползучесть металл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1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 паровы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отлы, трубопроводы пара и горячей воды с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влением не более 4,0 МПа при температуре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е вызывающей ползучесть металл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1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одогрейные котлы и трубопроводы горяче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оды с температурой нагрева воды более 115°С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1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лектрические (паровые и водогрейные) котлы с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авлением более 0,07 МПа и с температуро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грева воды более 115°С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1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опасных производственных объектов, на которых используются котлы и их трубопроводы с органическими и неорганическими теплоносителям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1.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опасных производственных объектов, на которых используются трубопроводы пара и горячей вод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 сосуды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ающие под избыточным давление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едицинские барокамер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 водолазны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арокамер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питальный ремонт и техническо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вооружение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изготовление, монтаж (демонтаж)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служивание и ремонт (модернизация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 применением сварки и наладка оборудован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ботающего под избыточным давле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ьзуемого на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а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6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питальный ремонт и техническо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вооружение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етс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орудование, работающее под избыточным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авление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6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зготовление, монтаж (демонтаж)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служивание и ремонт (реконструкция) с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менением сварки и наладка оборудован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аботающего под избыточным давлением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ьзуемого на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а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6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полнение, техническое освидетельствовани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ремонт баллонов для хранен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транспортирования сжатых, сжиж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растворенных под давлением газов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именяемых на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а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8.7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промышленной безопасности к подъемным сооружениям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и капитальный ремонт опас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изводственных объектов, на котор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ьзуются эскалаторы в метрополитенах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(в том числе обслуживание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) эскалаторов в метрополитена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хническое перевооружение, консервац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ликвид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 эскалаторы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 метрополитенах, а также изготовление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монтаж и наладка эскалатор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 подъемны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ооружени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хническое перевооружение, капитальны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монт, консервация, ликвидация опас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изводственных объектов, на котор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спользуются подъемные сооружени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нтаж, наладка, обслуживание, ремонт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или модернизация подъем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оружений, применяемых на опас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енных объекта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5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и капитальный ремонт опас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изводственных объектов, на котор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спользуются пассажирские канатные дороги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или) фуникулеры, эксплуатация (в том числ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служивание и ремонт) пассажирски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натных дорог и (или) фуникулер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6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хническое перевооружение, консервация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ликвид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ассажирские канатные дороги и (или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фуникулеры, а также изготовление, монтаж 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аладка пассажирских канатных дорог и (или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фуникулеров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7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и капитальный ремонт опас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изводственных объектов, на которых используются грузовые подвесные канатны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дороги, эксплуатация (в том числ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служивание и ремонт) грузовых подвес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анатных дорог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8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ехническое перевооружение, консервац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 ликвидация опасных производственн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, на которых используются грузовы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двесные канатные дороги, а такж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зготовление, монтаж и наладка грузовых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одвесных канатных дорог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9.9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ребования промышленной безопасности при транспортировании опасны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еществ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ирование опасных веществ железнодорожным транспорт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0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анспортирование опасных веществ автомобильным транспортом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0.2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промышленной безопасности на взрывопожароопасных объектах хранения и переработки растительного сырья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Эксплуатация объектов хранения и переработки растительного сырья, в том числе изготовление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онтаж, наладка, обслуживание и ремонт технических устройств, применяемых на таки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ъекта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1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, строительство, реконструкция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капитальный ремонт, техническое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еревооружение, консервация и ликвидац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ъектов хранения и переработки растительн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ырь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1.2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промышленной безопасности, относящиеся к взрывным работам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зрывные работы в подземных выработках и на поверхности рудников (объектах горнорудной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нерудной промышленности), угольных 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ланцевых шахт, опасных (не опасных) по газ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ли пыли и специальные взрывные работ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2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зрывные работы на открытых горных разработках и специальные взрывные работы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2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пециальные взрывные работы с взрывчатым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еществами при осуществлении деятельнос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по использованию атомной энергии 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боронных целях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Б.12.3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безопасности гидротехнических сооружений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идротехнические сооружения объектов промышленност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2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идротехнические сооружения объектов энергетик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3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идротехнические сооружения объектов водохозяйственного комплекса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4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ертиза деклараций безопасности гидротехнических сооружен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.4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Судоходные гидротехнические сооружения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В.5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порядку работы в электроустановках потребителей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электроустановок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.1.1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ования к эксплуатации электрических станций и сетей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7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тепловых электрических станц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.2.1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8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электрических сете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.2.2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9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гидроэлектростанций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.2.3 </w:t>
            </w:r>
          </w:p>
        </w:tc>
      </w:tr>
      <w:tr>
        <w:trPr/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0 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луатация объектов возобновляемых источников энергии 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Г.2.4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тверждении Перечня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риказ Ростехнадзора от 09.08.2023 N 285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OPENTAB">
    <w:name w:val=".OPENTAB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3</Words>
  <Characters>15605</Characters>
  <CharactersWithSpaces>13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18:00Z</dcterms:created>
  <dc:creator/>
  <dc:description/>
  <dc:language>en-US</dc:language>
  <cp:lastModifiedBy/>
  <dcterms:modified xsi:type="dcterms:W3CDTF">2024-08-30T11:21:00Z</dcterms:modified>
  <cp:revision>2</cp:revision>
  <dc:subject/>
  <dc:title> Об утверждении Перечня областей аттестации в области промышленной безопасности, по вопросам безопасности гидротехнических сооружений, безопасности в сфере электроэнергетик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