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28 мая 2024 года № 694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Положения о проведении государственной экологической экспертизы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оответствии со статьей 5 Федерального закона "Об экологической экспертизе" Правительство Российской Федерации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постановляет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 Утвердить прилагаемое Положение о проведении государственной экологической экспертизы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 Признать утратившими силу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 Правительства Российской Федерации от 7 ноября 2020 г. № 1796 "Об утверждении Положения о проведении государственной экологической экспертизы" (Собрание законодательства Российской Федерации, 2020, № 46, ст.7296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 Правительства Российской Федерации от 5 сентября 2022 г. № 1562 "О внесении изменений в Положение о проведении государственной экологической экспертизы" (Собрание законодательства Российской Федерации, 2022, № 37, ст.6357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 Правительства Российской Федерации от 27 июня 2023 г. № 1036 "О внесении изменений в некоторые акты Правительства Российской Федерации" (Собрание законодательства Российской Федерации, 2023, № 27, ст.5012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 Правительства Российской Федерации от 29 декабря 2023 г. № 2403 "О внесении изменений в некоторые акты Правительства Российской Федерации" (Собрание законодательства Российской Федерации, 2024, № 1, ст.264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 Настоящее постановление вступает в силу с 1 сентября 2024 г., за исключением абзаца пятого пункта 34 Положения, утвержденного настоящим постановлением, который вступает в силу с 1 сентября 2025 г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 Положение, утвержденное настоящим постановлением, действует до 1 сентября 2030 г., за исключением абзаца четвертого пункта 34 указанного Положения, который действует до 1 сентября 2025 г.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Председатель Правительства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Российской Федерации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М.Мишустин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УТВЕРЖДЕНО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постановлением Правительства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Российской Федерации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28 мая 2024 года № 694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оложение о проведении государственной экологической экспертизы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 Настоящее Положение устанавливает порядок проведения государственной экологической экспертизы, осуществляемой Федеральной службой по надзору в сфере природопользования (ее территориальными органами) и органами государственной власти субъектов Российской Федерации (далее - уполномоченные органы субъектов Российской Федерации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лучае проведения государственной экспертизы проектной документации и государственной экологической экспертизы проектной документации по принципу "одного окна" проведение государственной экологической экспертизы осуществляется в соответствии с Положением о проведении государственной экспертизы проектной документации и государственной экологической экспертизы проектной документации по принципу "одного окна", утвержденным постановлением Правительства Российской Федерации от 20 декабря 2021 г. № 2366 "О проведении государственной экспертизы проектной документации и государственной экологической экспертизы проектной документации по принципу "одного окна"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. Государственной экологической экспертизе подлежат конкретные объекты государственной экологической экспертизы федерального уровня и объекты государственной экологической экспертизы регионального уровня, определенные в соответствии со статьями 11 и 12 Федерального закона "Об экологической экспертизе" (далее - объект экспертизы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 Федеральная служба по надзору в сфере природопользования (ее территориальные органы) образует экспертные комиссии по каждому конкретному объекту экспертизы федерального уровня, в состав которых включаются внештатные эксперты и штатные сотрудники Федеральной службы по надзору в сфере природопользования (ее территориальных органов) в соответствии с требованиями статьи 16 Федерального закона "Об экологической экспертизе"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Уполномоченные органы субъектов Российской Федерации образуют экспертные комиссии по каждому конкретному объекту экспертизы регионального уровня, в состав которых включаются внештатные эксперты и штатные сотрудники уполномоченных органов субъектов Российской Федерации с учетом требований статьи 16 Федерального закона "Об экологической экспертизе"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4. Государственная экологическая экспертиза, в том числе повторная, проводится при условии соответствия формы и содержания представляемых заказчиком (физическим или юридическим лицом) (далее - заказчик) на государственную экологическую экспертизу документов и (или) документации требованиям Федерального закона "Об экологической экспертизе" и при наличии в их составе документации, документов, материалов и заключений, предусмотренных статьей 14 указанного Федерального закона, в том числе материалов оценки воздействия на окружающую среду хозяйственной и иной деятельности, которые подлежат государственной экологической экспертиз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Федеральная служба по надзору в сфере природопользования (ее территориальные органы), уполномоченные органы субъектов Российской Федерации в соответствии с пунктом 2 статьи 14 Федерального закона "Об экологической экспертизе" самостоятельно запрашивают документы и (или) документацию, указанные в абзацах третьем и четвертом пункта 1 статьи 14 указанного Федерального закона (сведения, содержащиеся в них), в федеральных органах исполнительной власти, органах государственной власти субъектов Российской Федерации, органах местного самоуправления и подведомственных государственным органам или органам местного самоуправления организациях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еречень документации, документов, материалов и заключений, представляемых в составе документов и (или) документации на государственную экологическую экспертизу по объектам экспертизы (далее - представляемые материалы), устанавливается Министерством природных ресурсов и экологии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и повторной государственной экологической экспертизе документов и (или) документации, в отношении которых получено отрицательное заключение государственной экологической экспертизы, в состав представляемых материалов заказчиком включается перечень изменений, внесенных в такие документы и (или) документацию, в том числе с учетом переработки по замечаниям, изложенным в данном отрицательном заключен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 Представляемые материалы направляются заказчиком на государственную экологическую экспертизу в порядке, предусмотренном статьей 14 Федерального закона "Об экологической экспертизе"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лучае если представляемые материалы направлены заказчиком на государственную экологическую экспертизу в соответствии с пунктом 6 статьи 14 Федерального закона "Об экологической экспертизе" до завершения общественных обсуждений объекта экспертизы, то материалы общественных обсуждений, предусмотренные абзацем пятым пункта 1 статьи 14 Федерального закона "Об экологической экспертизе", а также документы и (или) документация, предусмотренные абзацем вторым пункта 1 статьи 14 Федерального закона "Об экологической экспертизе" (в случае доработки таких документов и (или) документации), направляются заказчиком не позднее чем за 20 рабочих дней до дня окончания срока проведения государственной экологической экспертизы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лучае непредставления указанных в абзаце втором настоящего пункта документов и (или) документации заказчиком в указанный срок Федеральная служба по надзору в сфере природопользования (ее территориальный орган) или уполномоченный орган субъекта Российской Федерации, организующий проведение государственной экологической экспертизы, отказывает в проведении государственной экологической экспертизы. При этом указанные в пунктах 8 и 9 настоящего Положения уплаченные за проведение государственной экологической экспертизы денежные средства возврату не подлежат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тказ в проведении государственной экологической экспертизы, предусмотренный абзацем третьим настоящего пункта, утверждается приказом (решением) руководителя либо уполномоченного им лица Федеральной службы по надзору в сфере природопользования (ее территориального органа) или уполномоченного органа субъекта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Заказчик уведомляется об отказе в проведении государственной экологической экспертизы в течение 3 рабочих дней со дня утверждения приказа (решения), предусмотренного абзацем четвертым настоящего пункт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. Представляемые материалы направляются в электронной форме (за исключением случаев, если такие материалы содержат сведения, составляющие государственную тайну, и (или) относятся к служебной информации ограниченного распространения)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или ведомственного программного ресурса в форме электронных документов, подписанных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ля юридических лиц - усиленной квалифицированной электронной подписью или усиленной неквалифицированной электронной подписью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ля физических лиц - усиленной квалифицированной электронной подписью, усиленной неквалифицированной электронной подписью или простой электронной подписью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7. Представляемые материалы, поступившие в Федеральную службу по надзору в сфере природопользования (ее территориальный орган) или уполномоченный орган субъекта Российской Федерации, в установленном порядке регистрируются в течение одного рабочего дня со дня их поступления и передаются на исполнение в подразделение, специализирующееся в области организации и проведения государственной экологической экспертизы (далее - экспертное подразделение), для проверки полноты и достаточности с учетом возможности дополнительного представления материалов общественных обсуждений объекта экспертизы в соответствии с пунктом 5 настоящего Положе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8. Экспертное подразделение в течение 5 рабочих дней со дня регистрации представляемых материалов направляет заказчику уведомление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 необходимости оплаты проведения государственной экологической экспертизы в соответствии с прилагаемыми к уведомлению сметой и счетом на ее оплату в течение 30 рабочих дней со дня получения уведомления - при соответствии представляемых материалов требованиям, установленным статьей 14 Федерального закона "Об экологической экспертизе"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 некомплектности представляемых материалов с указанием недостающих документации, документов, материалов и заключений, необходимых для проведения государственной экологической экспертизы в соответствии со статьей 14 Федерального закона "Об экологической экспертизе", а также о необходимости представления указанных документации, документов, материалов и заключений в полном объеме в срок, не превышающий 30 рабочих дней со дня получения уведомления, - при несоответствии представляемых материалов требованиям, установленным статьей 14 Федерального закона "Об экологической экспертизе"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и отсутствии оплаты проведения государственной экологической экспертизы в течение 30 рабочих дней со дня получения уведомления о необходимости оплаты государственной экологической экспертизы или при непредставлении указанных в абзаце третьем настоящего пункта документации, документов, материалов и заключений в течение 30 рабочих дней со дня получения уведомления о некомплектности представляемых материалов государственная экологическая экспертиза не проводится, представляемые материалы возвращаются заказчику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9. Начало срока проведения государственной экологической экспертизы устанавливается не позднее чем через 5 рабочих дней после ее оплаты и приемки представляемых материалов в полном объеме с учетом возможности дополнительного представления материалов общественных обсуждений объекта экспертизы в соответствии с пунктом 5 настоящего Положе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течение этого срока экспертное подразделение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дготавливает предложения по кандидатурам руководителя и ответственного секретаря экспертной комиссии, а также по срокам проведения государственной экологической экспертизы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дготавливает предложения по составу экспертной комиссии и разрабатывает задание на проведение государственной экологической экспертизы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дготавливает проект приказа (решения) на проведение государственной экологической экспертизы и направляет его для утверждения руководителю либо уполномоченному им лицу Федеральной службы по надзору в сфере природопользования (ее территориального органа) или уполномоченного органа субъекта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0. Состав экспертной комиссии (руководитель, ответственный секретарь и члены экспертной комиссии), а также сроки и задание на проведение государственной экологической экспертизы утверждаются приказом (решением) руководителя либо уполномоченного им лица Федеральной службы по надзору в сфере природопользования (ее территориального органа) или уполномоченного органа субъекта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тветственный секретарь экспертной комиссии назначается из числа штатных сотрудников экспертного подразделе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1. Срок проведения государственной экологической экспертизы определяется приказом (решением) руководителя либо уполномоченного им лица Федеральной службы по надзору в сфере природопользования (ее территориального органа) или уполномоченного органа субъекта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рок проведения государственной экологической экспертизы, если иное не предусмотрено законодательством об экологической экспертизе, не должен превышать 42 рабочих дня, за исключением срока проведения государственной экологической экспертизы документов и (или) документации, обосновывающих хозяйственную и иную деятельность в области аквакультуры, отнесенных к объектам экспертизы в соответствии с подпунктом 11 пункта 1 статьи 11 Федерального закона "Об экологической экспертизе", который не должен превышать 20 рабочих дне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рок проведения государственной экологической экспертизы может быть продлен на 20 рабочих дней по заявлению заказчика, направляемому в электронной форме (за исключением случаев, если представляемые материалы содержат сведения, составляющие государственную тайну, и (или) относятся к служебной информации ограниченного распространения) с использованием единого портала или ведомственного программного ресурса в форме электронных документов, подписанных в соответствии с пунктом 6 настоящего Положе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остав, порядок и сроки выполнения административных процедур, предусмотренных пунктами 12, 13, 15, абзацем третьим пункта 17 и пунктом 27 настоящего Положения, устанавливаются административными регламентами предоставления государственных услуг в соответствии с пунктом 3 части 2 статьи 12 Федерального закона "Об организации предоставления государственных и муниципальных услуг", Правилами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20 июля 2021 г. № 1228 "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2. Изменение срока проведения государственной экологической экспертизы в случае, предусмотренном абзацем третьим пункта 11 настоящего Положения, либо состава экспертной комиссии, в том числе в случае поступления в Федеральную службу по надзору в сфере природопользования (ее территориальный орган) или уполномоченный орган субъекта Российской Федерации информации о несоответствии членов экспертной комиссии требованиям, указанным в пунктах 1 и 2 статьи 16 Федерального закона "Об экологической экспертизе", оформляется приказом (решением) руководителя либо уполномоченного им лица Федеральной службы по надзору в сфере природопользования (ее территориального органа) или уполномоченного органа субъекта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3. Федеральная служба по надзору в сфере природопользования (ее территориальный орган) или уполномоченный орган субъекта Российской Федерации обеспечивает размещение на своем официальном сайте в информационно-телекоммуникационной сети "Интернет" (далее - сеть "Интернет") уведомления о начале работы экспертной комиссии государственной экологической экспертизы, содержащего информацию о сроке проведения такой экспертизы, форме, дате, времени и месте проведения организационного заседания экспертной комисс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4. Руководитель и ответственный секретарь экспертной комиссии обеспечивают соблюдение процедуры проведения государственной экологической экспертизы в соответствии с требованиями законодательства об экологической экспертизе и организуют подготовку сводного заключения экспертной комиссии (далее - проект заключения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5. Ответственный секретарь экспертной комиссии с учетом предложений и информации руководителя экспертной комисси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а) при необходимости формирует экспертные группы по основным направлениям государственной экологической экспертизы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б) составляет календарный план работы экспертной комисс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) разрабатывает для членов экспертной комиссии задание на проведение государственной экологической экспертизы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г) обеспечивает предоставление экспертам дополнительной информации, поступившей по объекту экспертизы в период организации и проведения государственной экологической экспертизы до дня завершения либо отказа в проведении государственной экологической экспертизы, в том числе с учетом положений, предусмотренных абзацем четвертым пункта 17 настоящего Положения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) организует в случае необходимости выезд на место членов экспертной комисс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е) организует проведение заседаний экспертной комиссии и оформляет протоколы этих заседаний, а также в течение 5 рабочих дней со дня их проведения направляет в адрес заказчика копии протоколов заседаний экспертной комиссии, на которых присутствовал заказчик или его представитель, в соответствии с пунктом 16 настоящего Положения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ж) уведомляет заказчика о заседаниях экспертной комиссии, включая форму, дату, время и место проведения заседания экспертной комиссии, посредством направления уведомления в соответствии с пунктом 16 настоящего Положения, а также о сроках устранения замечаний экспертов по объекту экспертизы не позднее чем за 5 рабочих дней до дня завершения государственной экологической экспертизы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6. Уведомления, формируемые Федеральной службой по надзору в сфере природопользования (ее территориальным органом) или уполномоченным органом субъекта Российской Федерации в период организации и проведения государственной экологической экспертизы, включая уведомления об отказе в проведении государственной экологической экспертизы и о направлении заключения государственной экологической экспертизы, подписываются руководителем либо уполномоченным им лицом Федеральной службы по надзору в сфере природопользования (ее территориального органа) или уполномоченного органа субъекта Российской Федерации и направляются в форме электронных документов посредством использования единого портала или ведомственного программного ресурса (за исключением случаев, если представляемые материалы содержат сведения, составляющие государственную тайну, и (или) относятся к служебной информации ограниченного распространения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7. Заказчик или его представитель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лучае присутствия на заседаниях экспертной комиссии докладывает о характере намечаемой хозяйственной и иной деятельности, об основных решениях, предусмотренных документами и (или) документацией, являющимися объектом экспертизы, а также представляет пояснения, замечания, предложения в письменной или устной форме относительно объектов экспертизы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праве инициировать проведение заседаний экспертной комиссии, а также запрашивать на заседаниях экспертной комиссии разъяснения экспертов в отношении имеющихся замечаний к представляемым материалам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лучае внесения в процессе проведения государственной экологической экспертизы изменений в представляемые материалы представляет такие материалы в Федеральную службу по надзору в сфере природопользования (ее территориальный орган) или уполномоченный орган субъекта Российской Федерации не позднее чем за 5 рабочих дней до дня завершения государственной экологической экспертизы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8. Федеральная служба по надзору в сфере природопользования (ее территориальные органы) и уполномоченные органы субъектов Российской Федерации на основании заявления эксперта государственной экологической экспертизы, содержащего перечень и обоснование необходимости представления заказчиком дополнительных материалов, в том числе с указанием требований в области охраны окружающей среды, установленных законодательством в области охраны окружающей среды, соблюдение которых предполагается проверить посредством запрашиваемых дополнительных материалов, в соответствии со статьей 16 Федерального закона "Об экологической экспертизе" в процессе проведения государственной экологической экспертизы запрашивают у заказчика такие дополнительные материалы, необходимые для всесторонней и объективной оценки объекта экспертизы и подготовки заключения государственной экологической экспертизы, за исключением материалов, которые могут быть получены Федеральной службой по надзору в сфере природопользования (ее территориальными органами) и уполномоченными органами субъектов Российской Федерации в рамках межведомственного информационного взаимодействия и (или) которые опубликованы в реестрах, иных источниках, доступ к которым не ограничен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Заявленный экспертом государственной экологической экспертизы перечень и обоснование необходимости представления заказчиком дополнительных материалов, в том числе с указанием требований в области охраны окружающей среды, установленных законодательством в области охраны окружающей среды, соблюдение которых предполагается проверить посредством запрашиваемых дополнительных материалов, фиксируются в уведомлениях, формируемых на основании заявлений экспертов государственной экологической экспертизы, предусмотренных абзацем первым настоящего пункта, с указанием срока представления таких материалов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Указанные уведомления направляются заказчику в соответствии с пунктом 16 настоящего Положения в срок, не превышающий 5 рабочих дней со дня поступления соответствующих заявлений экспертов государственной экологической экспертизы, но не позднее чем за 10 рабочих дней до дня завершения государственной экологической экспертизы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рок представления дополнительных материалов продлевается по заявлению заказчика, направляемому в электронной форме (за исключением случаев, если дополнительные материалы содержат сведения, составляющие государственную тайну, и (или) относятся к служебной информации ограниченного распространения) с использованием единого портала или ведомственного программного ресурса в форме электронных документов, подписанных в соответствии с пунктом 6 настоящего Положения, и устанавливается не позднее чем за 5 рабочих дней до дня завершения государственной экологической экспертизы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лучае непредставления заказчиком дополнительных материалов представляемые материалы рассматриваются экспертной комиссией в исходном объем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9. В случае реализации объекта экспертизы федерального уровня на территории субъекта Российской Федерации и в случае возможного воздействия на окружающую среду в пределах территории такого субъекта Российской Федерации хозяйственной и иной деятельности, намечаемой другим субъектом Российской Федерации, заинтересованные органы государственной власти соответствующего субъекта Российской Федерации вправе делегировать экспертов для участия в качестве наблюдателей в заседаниях соответствующей экспертной комиссии. Представители заинтересованных органов государственной власти субъектов Российской Федерации уведомляются о дате, форме, а также месте (в случае проведения заседаний в очной форме) проведения заседаний экспертной комиссии при наличии запроса об участии в таких заседаниях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0. В заседаниях экспертной комиссии могут участвовать в качестве наблюдателей через своих представителей общественные организации (объединения), осуществляющие общественную экологическую экспертизу в установленном Федеральным законом "Об экологической экспертизе" порядке, при наличии запроса, на основании которого Федеральная служба по надзору в сфере природопользования (ее территориальный орган) или уполномоченный орган субъекта Российской Федерации уведомляют о дате, форме, а также месте (в случае проведения заседаний в очной форме) проведения заседа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1. Для установления соответствия документов и (или) документации, обосновывающих намечаемую в связи с реализацией объекта экспертизы хозяйственную и иную деятельность, требованиям в области охраны окружающей среды, в целях предотвращения негативного воздействия такой деятельности на окружающую среду экспертная комиссия определяет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а) комплексность оценки воздействия на окружающую среду хозяйственной и иной деятельности и его последствий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б) достоверность и полноту информации, представляемой на государственную экологическую экспертизу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) допустимость воздействия хозяйственной и иной деятельности на природную среду исходя из требований в области охраны окружающей среды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2. В процессе проведения государственной экологической экспертизы в экспертную комиссию направляются поступившие в Федеральную службу по надзору в сфере природопользования (ее территориальный орган), уполномоченный орган субъекта Российской Федерации документы, отражающие общественное мнение по объекту экспертизы, заключения общественных экологических экспертиз в отношении этого объекта экспертизы, проведенных в соответствии со статьями 20-23 Федерального закона "Об экологической экспертизе", если эти общественные экспертизы были проведены до дня окончания срока проведения государственной экологической экспертизы, замечания по объекту экспертизы, поступившие в ходе общественных обсуждений объекта экспертизы, а также поступившие от органов местного самоуправления, общественных объединений и других негосударственных некоммерческих организаций, граждан аргументированные предложения по экологическим аспектам хозяйственной и иной деятельности, которая подлежит государственной экологической экспертиз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3. В процессе работы экспертной комисси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а) проводятся заседания экспертной комиссии, в том числе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рганизационное заседание, на котором определяются основные направления работы экспертов и экспертных групп (при их создании), выдаются задания экспертам и утверждается календарный план работы экспертной комисс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рабочие заседания, проводимые на основании запросов заказчика или по решению экспертной комисс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заключительное заседание, на котором заказчик информируется о результатах работы экспертной комиссии и выводах проекта заключения, экспертной комиссией одобряется проект заключения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б) определяется в случае необходимости дата выезда на место членов экспертной комисс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) рассматриваются документы, отражающие общественное мнение по объекту экспертизы, заключения общественной экологической экспертизы, замечания по объекту экспертизы, поступившие в ходе общественных обсуждений объекта экспертизы, а также поступившие от органов местного самоуправления, общественных объединений и других негосударственных некоммерческих организаций, граждан аргументированные предложения по экологическим аспектам хозяйственной и иной деятельности, которая подлежит государственной экологической экспертизе, и готовятся материалы, обосновывающие их учет при проведении государственной экологической экспертизы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г) подготавливаются индивидуальные и групповые (при наличии экспертных групп) экспертные заключения, которые рассматриваются на заседаниях экспертной комиссии и передаются ответственному секретарю экспертной комисс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) составляется руководителем и ответственным секретарем экспертной комиссии проект заключения на основании индивидуальных и групповых экспертных заключений с учетом дополнительных материалов, представленных заказчиком в соответствии с пунктом 18 настоящего Положения (в случае представления таких материалов), и рассматривается на заседаниях экспертной комисс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е) на заседаниях экспертной комиссии обсуждаются материалы, обосновывающие учет при проведении государственной экологической экспертизы документов, отражающих общественное мнение, заключений общественных экологических экспертиз, замечаний по объекту экспертизы, поступивших в ходе общественных обсуждений объекта экспертизы, а также поступивших от органов местного самоуправления, общественных объединений и других негосударственных некоммерческих организаций, граждан аргументированных предложений по экологическим аспектам хозяйственной и иной деятельности, которая подлежит государственной экологической экспертизе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ж) на заседаниях экспертной комиссии экспертами даются разъяснения заказчику и (или) его представителям в отношении имеющихся замечаний к представляемым материала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4. Заседания экспертной комиссии могут проходить как в очной форме, так и с использованием средств дистанционного взаимодейств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Заседания экспертной комиссии оформляются протоколами, подписываемыми руководителем и ответственным секретарем экспертной комисс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5. При одобрении проекта заключения, подготовленного руководителем экспертной комиссии и ее ответственным секретарем, двумя третями списочного состава экспертной комиссии (полученное при расчете значение округляется до целого числа по правилам математического округления) проект заключения (отрицательного или положительного) подписывается членами экспертной комиссии в полном составе, после чего становится заключением, подготовленным экспертной комиссие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и несогласии отдельных членов экспертной комиссии с заключением, подготовленным ее руководителем и ответственным секретарем, такие члены экспертной комиссии подписывают заключение с пометкой "особое мнение". Особое мнение оформляется экспертом в виде документа, содержащего обоснование причин несогласия эксперта с выводами заключения и указание конкретных фактов несоответствия представляемых материалов требованиям в области охраны окружающей среды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6. Заключение, подготовленное экспертной комиссией, должно содержать обоснованные выводы о соответствии (несоответствии) документов и (или) документации, обосновывающих намечаемую в связи с реализацией объекта экспертизы хозяйственную и иную деятельность, требованиям в области охраны окружающей среды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трицательное заключение, подготовленное экспертной комиссией, также должно содержать обоснованные выводы о необходимости доработки представляемых материалов по замечаниям и предложениям, изложенным в заключен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7. Заключение, подготовленное экспертной комиссией и подписанное членами экспертной комиссии в полном составе, с особыми мнениями экспертов и протокол заключительного заседания экспертной комиссии передаются в экспертное подразделение для подготовки проекта приказа (решения) об утверждении этого заключения и направления его для утверждения руководителю либо уполномоченному им лицу Федеральной службы по надзору в сфере природопользования (ее территориального органа) или уполномоченного органа субъекта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8. Государственная экологическая экспертиза считается завершенной после утверждения заключения, подготовленного экспертной комиссией, приказом (решением) руководителя либо уполномоченного им лица Федеральной службы по надзору в сфере природопользования (ее территориального органа) или уполномоченного органа субъекта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29. Заключение, подготовленное экспертной комиссией, приобретает статус заключения государственной экологической экспертизы со дня его утвержде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ведения о выдаче заключения государственной экологической экспертизы подтверждаются записью в реестре выданных заключений государственной экологической экспертизы (далее - реестр), ведение которого осуществляется Федеральной службой по надзору в сфере природопользования (ее территориальными органами) и уполномоченными органами субъектов Российской Федерации на русском языке в электронном виде в табличной форме с учетом требований законодательства Российской Федерации о государственной, коммерческой и иной охраняемой законом тайне и законодательства Российской Федерации в области персональных данных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Запись о заключении государственной экологической экспертизы вносится Федеральной службой по надзору в сфере природопользования (ее территориальными органами), уполномоченными органами субъектов Российской Федерации в реестр в соответствии с распределением полномочий в течение 3 рабочих дней со дня утверждения этого заключе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0. Реестр формируется Федеральной службой по надзору в сфере природопользования (ее территориальными органами), уполномоченными органами субъекта Российской Федерации в отношении заключений государственной экологической экспертизы, проведенных указанными органами, по годам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умерация заключений государственной экологической экспертизы в реестре сквозная, непрерывная и начинается с 1 января соответствующего календарного года. Порядковый номер присваивается последовательно в соответствии со сквозной нумерацией в пределах календарного года утверждения заключения государственной экологической экспертизы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1. В отношении каждого заключения государственной экологической экспертизы в реестре указываются следующие сведения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а) номер заключения государственной экологической экспертизы, присвоенный согласно пункту 30 настоящего Положения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б) дата включения в реестр сведений о заключении государственной экологической экспертизы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) наименование объекта экспертизы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г) наименование заказчик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) уполномоченный орган, проводивший государственную экологическую экспертизу (Федеральная служба по надзору в сфере природопользования (ее территориальный орган), уполномоченный орган субъекта Российской Федерации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е) реквизиты приказа (решения) руководителя либо уполномоченного им лица Федеральной службы по надзору в сфере природопользования (ее территориального органа) или уполномоченного органа субъекта Российской Федерации об утверждении заключения государственной экологической экспертизы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ж) результат проведения государственной экологической экспертизы (с указанием срока действия в случае утверждения положительного заключения государственной экологической экспертизы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з) сведения о вступившем в законную силу решении суда о признании заключения государственной экологической экспертизы недействительным или судебного акта об отмене такого решения суда (с указанием реквизитов судебного акта, вступившего в законную силу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ведения, включаемые в реестр, должны соответствовать сведениям, содержащимся в документах, на основании которых такие сведения были внесены в реестр. При выявлении несоответствия сведений в реестре сведениям, содержащимся в документах, на основании которых такие сведения были внесены в реестр, соответствующие изменения (исправление ошибки) вносятся Федеральной службой по надзору в сфере природопользования (ее территориальным органом) или уполномоченным органом субъекта Российской Федерации в реестр в течение одного рабочего дня со дня выявления несоответств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и поступлении в Федеральную службу по надзору в сфере природопользования (ее территориальный орган), уполномоченный орган субъекта Российской Федерации заверенной печатью суда копии вступившего в законную силу решения суда (решения суда, выполненного в форме электронного документа) о признании заключения государственной экологической экспертизы недействительным или судебного акта (его заверенной копии) об отмене такого решения суда, соответствующие изменения вносятся в реестр в течение 5 рабочих дней со дня регистрации таких решения суда или судебного акта (его заверенной копии) в Федеральной службе по надзору в сфере природопользования (ее территориальном органе), уполномоченном органе субъекта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2. Сведения о выдаче заключений государственной экологической экспертизы, содержащиеся в реестре, являются открытыми и общедоступными и подлежат размещению с соблюдением требований законодательства Российской Федерации о государственной, коммерческой и иной охраняемой законом тайне в сети "Интернет" на официальных сайтах Федеральной службы по надзору в сфере природопользования (ее территориальных органов), уполномоченных органов субъектов Российской Федерации, стартовые (главные) страницы таких сайтов должны содержать ссылку на раздел, содержащий реестр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формированный в соответствии с пунктом 30 настоящего Положения по годам реестр должен обеспечивать доступ к информации о заключениях государственной экологической экспертизы за любой календарный год, начиная с 2022 год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3. Доступ к содержащимся в реестре сведениям обеспечивается всем заинтересованным лицам посредством сети "Интернет" либо на основании запросов, направляемых в письменной форме или в форме электронного документа в Федеральную службу по надзору в сфере природопользования (ее территориальные органы), уполномоченные органы субъектов Российской Федерации, с соблюдением требований законодательства Российской Федерации о государственной, коммерческой и иной охраняемой законом тайн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и поступлении указанных запросов запрошенные сведения направляются Федеральной службой по надзору в сфере природопользования (ее территориальными органами), уполномоченными органами субъектов Российской Федерации в порядке, предусмотренном Федеральным законом "О порядке рассмотрения обращений граждан Российской Федерации", Федеральным законом "Об организации предоставления государственных и муниципальных услуг", с сопроводительным письмом почтовым отправлением и (или) в электронном вид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лучае подачи представляемых материалов в электронной форме сведения из реестра предоставляются в автоматическом режиме посредством использования единого портала или ведомственного программного ресурса в форме выписки, на которую должен быть нанесен двухмерный штриховой код (QR-код), содержащий в кодированном виде адрес страницы в сети "Интернет" с размещенными на ней сведениями о выданном заключен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лучае если представляемые материалы содержат сведения, составляющие государственную тайну, и (или) относятся к служебной информации ограниченного распространения, сведения из реестра предоставляются в день внесения соответствующей записи в реестр в форме выписки без нанесения двухмерного штрихового кода (QR-код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ыписка из реестра содержит сведения, предусмотренные подпунктами "а", "в"-"ж" пункта 31 настоящего Положе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ведения о заключении государственной экологической экспертизы по форме, определяемой Министерством природных ресурсов и экологии Российской Федерации, размещаются на официальном сайте Федеральной службы по надзору в сфере природопользования (ее территориального органа) или уполномоченного органа субъекта Российской Федерации в сети "Интернет" с соблюдением требований законодательства Российской Федерации о государственной, коммерческой и иной охраняемой законом тайне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4. Срок действия положительного заключения государственной экологической экспертизы определяется приказом (решением) руководителя либо уполномоченного им лица Федеральной службы по надзору в сфере природопользования (ее территориального органа) или уполномоченного органа субъекта Российской Федерации (до наступления случаев, при которых положительное заключение государственной экологической экспертизы теряет юридическую силу, с учетом положений статьи 18 Федерального закона "Об экологической экспертизе")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отношении проектной документации объектов капитального строительства - с учетом срока реализации объекта экспертизы, но не менее 5 лет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отношении материалов обоснования лицензий на осуществление отдельных видов деятельности, оказывающих негативное воздействие на окружающую среду, в соответствии с законодательством Российской Федерации в области использования атомной энергии - с учетом срока реализации объекта экспертизы, а в отношении материалов обоснования лицензий на осуществление видов деятельности, процесс осуществления которых не предусматривает проведение ядерно и радиационно опасных работ, - не более 10 лет со дня принятия решения о выдаче такой лицензии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отношении проектов технической документации на новые технику, технологию, использование которых может оказать воздействие на окружающую среду, - бессрочно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отношении проектов технической документации на технологии (технологические процессы, оборудование, технические способы, методы), использование которых может оказать воздействие на окружающую среду, в соответствии с утверждаемым Правительством Российской Федерации перечнем областей применения и критериев отнесения таких технологий к технологиям, проекты технической документации на которые являются объектом экспертизы, - бессрочно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отношении проектов технической документации на вещества, которые могут впервые поступать в окружающую среду, - бессрочно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отношении проектов технической документации на пестициды, агрохимикаты в соответствии с Федеральным законом "О безопасном обращении с пестицидами и агрохимикатами" - бессрочно, а в случае, если в заключении государственной экологической экспертизы проекта технической документации на пестицид или агрохимикат содержатся рекомендации о проведении дополнительных исследований по оценке опасности негативного воздействия пестицидов и агрохимикатов на окружающую среду, - 3 год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отношении объектов экспертизы, не указанных в абзацах втором - седьмом настоящего пункта, - с учетом срока реализации объекта экспертизы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5. Заключение государственной экологической экспертизы с сопроводительным письмом направляется заказчику в электронной форме (за исключением случаев, если представляемые материалы содержат сведения, составляющие государственную тайну, и (или) относятся к служебной информации ограниченного распространения) в течение 3 рабочих дней со дня его утверждени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Информация о результатах проведения государственной экологической экспертизы направляется заинтересованным органам и организациям в соответствии с пунктом 6 статьи 18 Федерального закона "Об экологической экспертизе"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лучае подачи представляемых материалов в электронной форме посредством использования единого портала заказчик информируется о результате проведения государственной экологической экспертизы Федеральной службой по надзору в сфере природопользования (ее территориальным органом), уполномоченным органом субъекта Российской Федерации посредством единого портала в день внесения соответствующей записи в реестр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6. В случае отрицательного заключения государственной экологической экспертизы заказчик вправе представить документы и (или) документацию на повторную государственную экологическую экспертизу при условии их переработки с учетом замечаний и предложений, изложенных в этом заключен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7. Заказчик, общественные объединения и другие негосударственные некоммерческие организации, а также иные заинтересованные лица, несогласные с заключением государственной экологической экспертизы, имеют право обжаловать его в судебном порядке в соответствии с законодательством Российской Федерации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Электронный текст документа </w:t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утверждении Положения о проведении государственной экологической экспертизы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остановление Правительства РФ от 28.05.2024 N 694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OPENTAB">
    <w:name w:val=".OPENTAB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1</Words>
  <Characters>42402</Characters>
  <CharactersWithSpaces>36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17:00Z</dcterms:created>
  <dc:creator/>
  <dc:description/>
  <dc:language>en-US</dc:language>
  <cp:lastModifiedBy/>
  <dcterms:modified xsi:type="dcterms:W3CDTF">2024-08-30T12:18:00Z</dcterms:modified>
  <cp:revision>2</cp:revision>
  <dc:subject/>
  <dc:title> Об утверждении Положения о проведении государственной экологической экспертиз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