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3 апреля 2024 года № 415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ежегодных основных удлиненных оплачиваемых отпусках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334 Трудового кодекса Российской Федерации, статьями 47, 51 и 52 Федерального закона "Об образовании в Российской Федерации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становить продолжительность ежегодных основных удлиненных оплачиваемых отпусков работникам, замещающим должности педагогических работников, а также руководителей образовательных организаций, заместителей руководителей образовательных организаций, руководителей структурных подразделений этих организаций и их заместителей, согласно прилож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Установить, что действие настоящего постановления распространяется на правоотношения, возникшие со дня вступления в силу постановления Правительства Российской Федерации от 21 февраля 2022 г. № 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, в части должности советника директора по воспитанию и взаимодействию с детскими общественными объединен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14 мая 2015 г. № 466 "О ежегодных основных удлиненных оплачиваемых отпусках" (Собрание законодательства Российской Федерации, 2015, № 21, ст.3105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7 апреля 2017 г. № 419 "О внесении изменений в приложение к постановлению Правительства Российской Федерации от 14 мая 2015 г. № 466" (Собрание законодательства Российской Федерации, 2017, № 16, ст.241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Настоящее постановление вступает в силу с 1 сентября 2024 г. и действует по 31 августа 2029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3 апреля 2024 года № 415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Ежегодные основные удлиненные оплачиваемые отпуска работников, замещающих должности педагогических работников, а также руководителей образовательных организаций, заместителей руководителей образовательных организаций, руководителей структурных подразделений этих организаций и их заместителе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149"/>
        <w:gridCol w:w="3000"/>
      </w:tblGrid>
      <w:tr>
        <w:trPr/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я должностей работников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должительность ежегодного основного удлиненного оплачиваемого отпуска </w:t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. Дошкольные образовательные организации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Педагогические работники, должности которых указаны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№ 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(далее - номенклатура должностей), за исключением педагогических работников, указанных в пункте 4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 Руководители, должности которых указаны в подразделе 1 раздела II номенклатуры должностей, за исключением должностей руководителей, указанных в пункте 5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 Руководители, должности которых указан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подразделе 2 раздела II номенклатуры должностей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 условии, что их деятельность связан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 руководством образовательной, научной и (или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ворческой, научно-методической, методической деятельностью, за исключением должностей руководителей, указанных в пункте 6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 Педагогические работники, должности которых указаны в подразделе 2 раздела I номенклатуры должностей, работающие с обучающимися с ограниченными возможностями здоровья и (или) лицами, нуждающимися в длительном лечении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. Руководители, должности которых указан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подразделе 1 раздела II номенклатуры должностей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ботающие в образовательных организация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ля обучающихся с ограниченными возможностям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доровья и (или) нуждающихся в длительном лечении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. Руководители, должности которых указаны в подразделе 2 раздела II номенклатуры должностей, работающие в образовательных организациях для обучающихся с ограниченными возможностями здоровья и (или) нуждающихся в длительном лечении,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91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I. Организации дополнительного образования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Педагогические работники, должности которых указаны в подразделе 2 раздела I номенклатуры должностей, за исключением должностей педагогических работников, указанных в пунктах 4 и 7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 Руководители, должности которых указаны в подразделе 1 раздела II номенклатуры должностей, за исключением должностей руководителей, указанных в пункте 5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 Руководители, должности которых указаны в подразделе 2 раздела II номенклатуры должностей, при условии, что их деятельность связана с руководством образовательной, научной и (или) творческой, научно-методической, методической деятельностью, за исключением должностей руководителей, указанных в пункте 6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 Педагогические работники, должности которых указаны в подразделе 2 раздела I номенклатуры должностей, работающие в образовательных организациях дополнительного образования детей в области искусств (детские школы искусств)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. Руководители, должности которых указаны в подразделе 1 раздела II номенклатуры должностей, организаций дополнительного образования в области искусств (детские школы искусств)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. Руководители, должности которых указаны в подразделе 2 раздела II номенклатуры должностей, организаций дополнительного образования в области искусств (детские школы искусств)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. Педагоги дополнительного образования, тренеры-преподаватели и старшие тренеры-преподаватели, работающие с обучающимися с ограниченными возможностями здоровья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91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II. Общеобразовательные организации, профессиональные образоват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рганизации, образовательные организации высшего образования, орган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тельного профессионального образования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Педагогические работники, должности которых указаны в разделе I номенклатуры должностей, за исключением должностей педагогических работников, указанных в пункте 5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. Руководители, должности которых указаны в подразделе 1 раздела II номенклатуры должностей 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 Руководители, должности которых указаны в подразделе 2 раздела II номенклатуры должностей,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 Воспитатели, музыкальные руководители, работающие с обучающимися дошкольного возраста с ограниченными возможностями здоровья и (или) нуждающимися в длительном лечении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. Воспитатели, музыкальные руководители, работающие в группах для детей дошкольного возраста, за исключением воспитателей и музыкальных руководителей, указанных в пункте 4 настоящего раздела 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91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V. Организации, осуществляющие обучение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Педагогические работники, должности которых указаны в разделе I номенклатуры должностей, за исключением должностей педагогических работников, указанных в пункте 2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 Педагогические работники, должности которых указаны в разделе I номенклатуры должностей, работающие в организациях для детей-сирот и детей, оставшихся без попечения родителей, организациях, осуществляющих лечение, оздоровление и (или) отдых, организациях, осуществляющих социальное обслуживание, а также в центрах психолого-педагогической, медицинской и социальной помощи, создаваемых в соответствии со статьей 42 Федерального закона "Об образовании в Российской Федерации"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91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. Образовательные организации, имеющие право реализации основ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дополнительных образовательных программ, не относящихся к типу так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разовательных организаций, и действующие в целях выявления и поддержки лиц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явивших выдающиеся способности, а также лиц, добившихся успехов в учеб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еятельности, научной (научно-исследовательской) деятельности, творче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еятельности и физкультурно-спортивной деятельности (нетипо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разовательные организации)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Педагогические работники, должности которых указаны в подразделе 2 раздела I номенклатуры должностей, осуществляющие обучение по образовательным программам дошкольного образования и дополнительным общеразвивающим программам, за исключением должностей педагогических работников, указанных в пункте 5 настоящего раздела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 Руководители, должности которых указан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подразделе 1 раздела II номенклатуры должностей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 Руководители, должности которых указаны в подразделе 2 раздела II номенклатуры должностей, при условии, что их деятельность связана с руководством образовательно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еятельностью по образовательным программам дошкольного образования и дополнительным общеразвивающим программам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 Руководители, должности которых указаны в подразделе 2 раздела II номенклатуры должностей, при условии, что их деятельность связана с руководством научной и (или) творческой, научно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тодической, методической деятельностью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. Педагогические работники, должности котор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казаны в подразделе 2 раздела I номенклатур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лжностей, осуществляющие обучени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 образовательным программам дошкольн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разования и дополнительным общеразвивающи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граммам, работающие с обучающимис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 ограниченными возможностями здоровья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. Педагогические работники, должности которых указаны в разделе I номенклатуры должностей, осуществляющие обучение по образовательным программам начального общего, основного общего, среднего общего образования, основным профессиональным образовательным программам и дополнительным профессиональным программам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. Руководители, должности которых указаны в подразделе 2 раздела II номенклатуры должностей, при условии, что их деятельность связана с руководством образовательной деятельностью по образовательным программам начального общего, основного общего, среднего общего образования, основным профессиональным образовательным программам и дополнительным профессиональным программам 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, sans-serif" w:hAnsi="Arial, sans-serif"/>
          <w:kern w:val="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ежегодных основных удлиненных оплачиваемых отпусках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03.04.2024 N 415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0</Words>
  <Characters>10232</Characters>
  <CharactersWithSpaces>8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00:00Z</dcterms:created>
  <dc:creator/>
  <dc:description/>
  <dc:language>en-US</dc:language>
  <cp:lastModifiedBy/>
  <dcterms:modified xsi:type="dcterms:W3CDTF">2024-09-02T15:00:00Z</dcterms:modified>
  <cp:revision>3</cp:revision>
  <dc:subject/>
  <dc:title> О ежегодных основных удлиненных оплачиваемых отпуск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