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</w:rPr>
        <w:t xml:space="preserve">        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ПРАВИТЕЛЬСТВО РОССИЙСКОЙ ФЕДЕРАЦИИ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ПОСТАНОВЛЕНИЕ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от 6 мая 2024 года № 589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внесении изменений в некоторые акты Правительства Российской Федерации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равительство Российской Федерации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  <w:t>постановляет: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Утвердить прилагаемые изменения, которые вносятся в акты Правительства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Признать утратившими силу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становление Правительства Российской Федерации от 28 мая 2021 г. № 815 "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и о признании утратившим силу постановления Правительства Российской Федерации от 4 июля 2020 г. № 985" (Собрание законодательства Российской Федерации, 2021, № 23, ст.4060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становление Правительства Российской Федерации от 20 мая 2022 г. № 914 "О внесении изменений в постановление Правительства Российской Федерации от 28 мая 2021 г. № 815" (Собрание законодательства Российской Федерации, 2022, № 22, ст.3662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Настоящее постановление вступает в силу с 1 сентября 2024 г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М.Мишустин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УТВЕРЖДЕНЫ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от 6 мая 2024 года № 589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Изменения, которые вносятся в акты Правительства Российской Федерации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В Положении о составе разделов проектной документации и требованиях к их содержанию, утвержденном постановлением Правительства Российской Федерации от 16 февраля 2008 г. № 87 "О составе разделов проектной документации и требованиях к их содержанию" (Собрание законодательства Российской Федерации, 2008, № 8, ст.744; 2012, № 32, ст.4571; 2017, № 19, ст.2843; № 38, ст.5619; 2019, № 28, ст.3788; 2022, № 23, ст.3791; 2023, № 20, ст.3552)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в пункте 10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дпункт "б" дополнить абзацем следующего содержа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"результаты применения предусмотренных частью 6 статьи 15 Федерального закона "Технический регламент о безопасности зданий и сооружений" способов обоснования соответствия архитектурных, функционально-технологических, конструктивных, инженерно-технических и иных решений и мероприятий по обеспечению безопасности зданий, сооружений, процессов, осуществляемых на всех этапах их жизненного цикла, требованиям, установленным Федеральным законом "Технический регламент о безопасности зданий и сооружений" (при наличии);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дпункт "у" изложить в следующей редакци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"у) перечень документов, в результате применения которых обеспечивается соблюдение требований технических регламентов и иных требований, указанных в пункте 1 части 5 статьи 49 Градостроительного кодекса Российской Федерации, используемых при подготовке проектной документации;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подпункт "к" пункта 34 изложить в следующей редакци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"к) перечень документов, в результате применения которых обеспечивается соблюдение требований технических регламентов и иных требований, указанных в пункте 1 части 5 статьи 49 Градостроительного кодекса Российской Федерации, используемых при подготовке проектной документации;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) подпункт "в" пункта 2 приложения № 10 к указанному Положению изложить в следующей редакци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"в) перечень документов, в результате применения которых обеспечивается соблюдение требований технических регламентов и иных требований, указанных в пункте 1 части 5 статьи 49 Градостроительного кодекса Российской Федерации, используемых при подготовке проектной документации;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В Положении о проведении строительного контроля при осуществлении строительства, реконструкции и капитального ремонта объектов капитального строительства, утвержденном постановлением Правительства Российской Федерации от 21 июня 2010 г. № 468 "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" (Собрание законодательства Российской Федерации, 2010, № 26, ст.3365)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в абзаце первом пункта 7 слова "стандартов и сводов правил" заменить словами "национальных стандартов Российской Федерации и (или) сводов правил (части национального стандарта и (или) части свода правил), документов по стандартизации, указанных в пункте 5 статьи 14 Федерального закона "О стандартизации в Российской Федерации", международных стандартов, региональных стандартов и региональных сводов правил, стандартов иностранных государств и сводов правил иностранных государств, стандартов организаций (в случае, если их применение предусмотрено проектной документацией)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в пункте 8 слова "стандартов и сводов правил" заменить словами "национальных стандартов Российской Федерации и (или) сводов правил (части национального стандарта и (или) части свода правил), документов по стандартизации, указанных в пункте 5 статьи 14 Федерального закона "О стандартизации в Российской Федерации", международных стандартов, региональных стандартов и региональных сводов правил, стандартов иностранных государств и сводов правил иностранных государств, стандартов организаций (в случае, если их применение предусмотрено проектной документацией)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) пункт 9 изложить в следующей редакци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"9. В ходе контроля последовательности и состава технологических операций по строительству объектов капитального строительства осуществляется проверка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облюдения последовательности и состава выполняемых технологических операций и их соответствия требованиям проектной документации, результатам инженерных изысканий, градостроительному плану земельного участка, требованиям технических регламентов, а также национальных стандартов Российской Федерации и (или) сводов правил (части национального стандарта и (или) части свода правил), документов по стандартизации, указанных в пункте 5 статьи 14 Федерального закона "О стандартизации в Российской Федерации", международных стандартов, региональных стандартов и региональных сводов правил, стандартов иностранных государств и сводов правил иностранных государств, стандартов организаций (в случае, если их применение предусмотрено проектной документацией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оответствия качества выполнения технологических операций и их результатов требованиям проектной и подготовленной на ее основе рабочей документации, требованиям технических регламентов, а также национальных стандартов Российской Федерации и (или) сводов правил (части национального стандарта и (или) части свода правил), документов по стандартизации, указанных в пункте 5 статьи 14 Федерального закона "О стандартизации в Российской Федерации", международных стандартов, региональных стандартов и региональных сводов правил, стандартов иностранных государств и сводов правил иностранных государств, стандартов организаций (в случае, если их применение предусмотрено проектной документацией).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В Правилах выдачи технических требований и условий, подлежащих обязательному исполнению при архитектурно-строительном проектировании в целях реконструкции, капитального ремонта существующих линейных объектов в связи с планируемыми строительством, реконструкцией или капитальным ремонтом объектов капитального строительства, выдаваемых в целях реконструкции, капитального ремонта существующих линейных объектов, и досрочного прекращения их действия, утвержденных постановлением Правительства Российской Федерации от 31 декабря 2021 г. № 2608 "Об утверждении состава и содержания технических требований и условий, подлежащих обязательному исполнению при архитектурно-строительном проектировании в целях реконструкции, капитального ремонта существующих линейных объектов в связи с планируемыми строительством, реконструкцией или капитальным ремонтом объектов капитального строительства, Правил их выдачи и досрочного прекращения их действия, а также Правил определения размера затрат на их подготовку, подлежащих возмещению правообладателю существующего линейного объекта" (Собрание законодательства Российской Федерации, 2022, № 3, ст.580)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в подпункте "д" пункта 8 слова "национальных стандартов и сводов правил (частей таких стандартов и сводов правил), включенных 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ый постановлением Правительства Российской Федерации от 28 мая 2021 г. № 815 "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и о признании утратившим силу постановления Правительства Российской Федерации от 4 июля 2020 г. № 985"," исключить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в подпункте "д" пункта 10 слова "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ый постановлением Правительства Российской Федерации от 28 мая 2021 г. № 815 "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и о признании утратившим силу постановления Правительства Российской Федерации от 4 июля 2020 г. № 985", внесение изменений в стандарты и своды правил (части таких стандартов и сводов правил), включенные в указанный перечень," исключить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280" w:top="8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kern w:val="0"/>
        <w:sz w:val="16"/>
        <w:szCs w:val="16"/>
      </w:rPr>
      <w:t>О внесении изменений в некоторые акты Правительства Российской Федерации</w:t>
    </w:r>
  </w:p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i/>
        <w:iCs/>
        <w:kern w:val="0"/>
        <w:sz w:val="16"/>
        <w:szCs w:val="16"/>
      </w:rPr>
      <w:t>Постановление Правительства РФ от 06.05.2024 N 589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>
        <w:sz w:val="24"/>
        <w:szCs w:val="24"/>
      </w:rPr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>
        <w:rFonts w:ascii="Arial, sans-serif" w:hAnsi="Arial, sans-serif"/>
        <w:kern w:val="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1</Words>
  <Characters>9637</Characters>
  <CharactersWithSpaces>82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09:00Z</dcterms:created>
  <dc:creator/>
  <dc:description/>
  <dc:language>en-US</dc:language>
  <cp:lastModifiedBy/>
  <dcterms:modified xsi:type="dcterms:W3CDTF">2024-09-04T12:09:00Z</dcterms:modified>
  <cp:revision>2</cp:revision>
  <dc:subject/>
  <dc:title> О внесении изменений в некоторые акты Правительства Российской Федер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sha E</vt:lpwstr>
  </property>
</Properties>
</file>