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8 мая 2024 года № 14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федеральных норм и правил в области безопасности гидротехнических сооружений "Требования к экспертам в области безопасности гидротехнических сооружений (за исключением судоходных и портовых гидротехнических сооружений)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2 Федерального закона от 21 июля 1997 г. № 117-ФЗ "О безопасности гидротехнических сооружений", пунктом 1 и подпунктом 5.2.2.16(10) пункта 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е к настоящему приказу федеральные нормы и правила в области безопасности гидротехнических сооружений "Требования к экспертам в области безопасности гидротехнических сооружений (за исключением судоходных и портовых гидротехнических сооружений)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Настоящий приказ вступает в силу с 1 сентября 2024 г. и действует до 1 сентября 2030 г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рио руководителя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Дем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28 мая 2024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№ 78301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Ы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казом Федеральной службы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о экологическому, технологическому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и атомному надзору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8 мая 2024 года № 14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едеральные нормы и правила в области безопасности гидротехнических сооружений "Требования к экспертам в области безопасности гидротехнических сооружений (за исключением судоходных и портовых гидротехнических сооружений)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ие федеральные нормы и правила в области безопасности гидротехнических сооружений "Требования к экспертам в области безопасности гидротехнических сооружений (за исключением судоходных и портовых гидротехнических сооружений)" (далее - Требования) устанавливают обязательные требования к уровню профессионального образования экспертов в области безопасности гидротехнических сооружений, их стажу работы по направлению профессиональной деятельности на гидротехнических сооружениях, знаниям и навыкам, необходимым для проведения государственной экспертизы деклараций безопасности гидротехнических сооружений (далее - ГТС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Эксперт в области безопасности ГТС должен иметь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. Высшее образование по следующим специальностям, направлениям подготовки (укрупненным группам специальностей и направлений подготовки): "Прикладная геология, горное дело, нефтегазовое дело и геодезия", "Водные пути, порты и гидротехнические сооружения", "Гидромелиорация", "Техника и технологии строительства", "Электро- и теплоэнергетика", "Ядерная энергетика и технологии", "Машиностроение", "Техническая физика", "Техносферная безопасность и природообустройство"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пускается наличие высшего образования по специальностям, направлениям подготовки, не указанным в абзаце первом настоящего подпункта, при наличии ученой степени по следующим научным специальностям: "Гидрогеология", "Инженерная геология, мерзлотоведение и грунтоведение", "Геология, поиски и разведка твердых полезных ископаемых, минерагения", "Гидрология суши, водные ресурсы, гидрохимия", "Строительные конструкции, здания и сооружения", "Основания и фундаменты, подземные сооружения", "Водоснабжение, канализация, строительные системы охраны водных ресурсов", "Гидротехническое строительство, гидравлика и инженерная гидрология", "Технология и организация строительства", "Строительная механика", "Безопасность объектов строительства", "Управление жизненным циклом объектов строительства", "Электроэнергетика", "Энергетические системы и комплексы", "Ядерные энергетические установки, топливный цикл, радиационная безопасность", "Горнопромышленная и нефтегазопромысловая геология, геофизика, маркшейдерское дело и геометрия недр", "Строительство и эксплуатация нефтегазопроводов, баз и хранилищ", "Геомеханика, разрушение горных пород, рудничная аэрогазодинамика и горная теплофизика", "Экологическая безопасность", "Мелиорация, водное хозяйство и агрофизика" или иной научной специальности, для которой установлено соответствие данной научной специаль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2. Стаж работы по специальности (направлению подготовки), указанной (указанному) в подпункте 2.1 пункта 2 Требований (в том числе по подготовке проектной документации, выполнению научных исследований и инженерных изысканий в сфере безопасности ГТС, проведению экспертизы проектной документации в области строительства и эксплуатации ГТС), не менее 5 лет, для проведения государственной экспертизы деклараций безопасности ГТС объектов гидроэнергетики и атомной энергетики I и II классов - не менее 10 ле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Эксперт в области безопасности ГТС обязан обладать знания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онодательства Российской Федерации о безопасности ГТС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орм, методов и средств обследования и оценки состояния ГТС и их применения при проведении экспертизы деклараций безопасности ГТС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личественных и качественных методов оценки риска аварий ГТС, методов анализа, достаточности выполненных оценок риска и уровней безопасности ГТС с учетом класса ответственности ГТС, а также факторов, влияющих на результаты оценки безопасности ГТС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Эксперт в области безопасности ГТС должен обладать следующими навыка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нализа и оценки условий эксплуатации ГТС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истематизации и обобщения информации по мониторингу технического состояния ГТС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ки экспертных заключ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нятия самостоятельных решений и прогнозирования последствий принимаемых реш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ладения персональным компьютером и программным обеспече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Эксперт в области безопасности ГТС поддерживает уровень квалификации, необходимый для надлежащего исполнения обязанностей по проведению экспертизы деклараций безопасности ГТС, повышает свою квалификацию путем освоения или прохождения стажировок по освоению новых методов и методик обследования состояния ГТС, оценки ресурса работоспособности и безопасности конструкций ГТС, рекомендованных для внедрения в экспертную практику, получения дополнительных смежных экспертных специальностей, а также путем изучения специальной литературы по проблемам повышения надежности и безопасности ГТС, экспертизы декларации безопасности ГТС и смежных отраслей знаний.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 xml:space="preserve">Об утверждении федеральных норм и правил в области безопасности гидротехнических сооружений "Требования к экспертам в области безопасности гидротехнических сооружений (за исключением судоходных и портовых гидротехнических сооружений)" 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Ростехнадзора от 08.05.2024 N 149 Федеральные нормы и правила в области безопасности гидротехнических сооружений от 08.05.2024 N 14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312</Characters>
  <CharactersWithSpaces>5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7:00Z</dcterms:created>
  <dc:creator/>
  <dc:description/>
  <dc:language>en-US</dc:language>
  <cp:lastModifiedBy/>
  <dcterms:modified xsi:type="dcterms:W3CDTF">2024-09-17T12:28:00Z</dcterms:modified>
  <cp:revision>2</cp:revision>
  <dc:subject/>
  <dc:title> Об утверждении федеральных норм и правил в области безопасности гидротехнических сооружений "Требования к экспертам в области безопасности гидротехнических сооружений (за исключением судоходных и портовых гидротехнических сооружений)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