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ЫЙ 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Федеральный закон "Об экологической экспертизе"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14 декабря 2023 год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22 декабря 2023 год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ти в Федеральный закон от 23 ноября 1995 года N 174-ФЗ "Об экологической экспертизе" (Собрание законодательства Российской Федерации, 1995, N 48, ст.4556; 2004, N 35, ст.3607; 2006, N 1, ст.10; 2008, N 20, ст.2260; N 26, ст.3015; N 30, ст.3616; N 45, ст.5148; 2009, N 1, ст.17; 2011, N 30, ст.4596; 2012, N 26, ст.3446; N 31, ст.4322; 2013, N 19, ст.2331; 2015, N 7, ст.1018)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 абзаце девятом статьи 3 слова "общественных организаций (объединений)" заменить словами "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 абзаце третьем пункта 1 статьи 9 слова "общественных экологических организаций (объединений) и движений" заменить словами "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татью 16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16. Эксперт государ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Экспертом государственной экологической экспертизы является специалист, обладающий научными и (или) практическими познаниями по рассматриваемому вопросу, аттестованный в установленном порядке и привлеченный в соответствии со статьей 15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, техники, технолог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Эксперт государственной экологической экспертизы аттестуется федеральным органом исполнительной власти в области экологической экспертизы на безвозмездной основ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аттестации экспертов государственной экологической экспертизы, в том числе требования к таким экспертам, форму заявления об аттестации эксперта, перечень областей аттестации в соответствии с объектами государственной экологической экспертизы, положение об аттестационной комиссии, требования к проведению квалификационного экзамена, перечень вопросов, предлагаемых на квалификационном экзамене, условия, при соответствии физических лиц которым их аттестация проводится без квалификационного экзамена с учетом особенностей, предусмотренных таким порядком, а также порядок формирования и ведения реестра аттестованных экспертов государственной экологической экспертизы устанавливается федеральным органом исполнительной власти в области экологической экспертизы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иродопользования, охраны окружающей среды и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естр экспертов экологической экспертизы размещается на официальном сайте федерального органа исполнительной власти в области экологической экспертизы в информационно-телекоммуникационной сети "Интернет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Экспертом государственной экологической экспертизы не может быть представитель заказчика документов и (или) документации, подлежащих государственной экологической экспертизе, или разработчика объекта государственной экологической экспертизы, гражданин, состоящий в трудовых или иных договорных отношениях с указанным заказчиком или разработчиком объекта государственной экологической экспертизы, а также представитель юридического лица, состоящего с указанным заказчиком или разработчиком объекта государственной экологической экспертизы в таких договорных отноше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Эксперт государственной экологической экспертизы участвует в ее проведении в соответствии с настоящим Федеральным законом и заданием,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Эксперт государственной экологической экспертизы при проведении государственной экологической экспертизы имеет прав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документов и (или) документации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улировать особое мнение об объекте государственной экологической экспертизы, которое прилагается к заключению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Эксперт государственной экологической экспертизы обязан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уществлять всесторонний, полный, объективный и комплексный анализ представляемых на государственную экологическую экспертизу документов и (или) документации с учетом передовых достижений отечественной и зарубежной науки и техники, определять их соответствие требованиям в области охраны окружающей среды и предоставлять заключения по таким документам и (или) докумен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вать объективность и обоснованность выводов своего заключения по объекту экологической эксперти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аствовать в подготовке материалов, обосновывающих учет при проведении государственной экологической экспертизы заключения общественной экологической экспертизы, замечаний по объекту государственной экологической экспертизы, поступивших в ходе общественных обсуждений объекта государственной экологической экспертизы, а также поступивших от органов местного самоуправления, общественных объединений и других некоммерческих организаций, граждан аргументированных предложений по экологическим аспектам хозяйственной и иной деятельности, которая подлежит государственной экологической экспертиз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вать на заседаниях экспертной комиссии государственной экологической экспертизы разъяснения заказчику документов и (или) документации в отношении имеющихся замечаний к представленным на государственную экологическую экспертизу документам и (или) докумен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вать сохранность документов и (или) документации и конфиденциальность сведений, представленных на государственную экологическую экспертиз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(контрактной) основе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лата труда штатных сотрудников, участвующих в проведении государственной экологической экспертизы, производится в установленном законодательством Российской Федерации порядке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в наименовании главы IV слова "И ОБЩЕСТВЕННЫХ ОРГАНИЗАЦИЙ (ОБЪЕДИНЕНИЙ)" заменить словами ", 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в статье 19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наименовании слова "и общественных организаций (объединений)" заменить словами ", 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абзаце первом пункта 1 слова "и общественные организации (объединения)" заменить словами ", общественные объединения и другие негосударственные некоммерческие организаци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статью 20 изложить в следующей реда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20. Общественная экологическая экспертиз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бщественная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требованиям в области охраны окружающей среды в целях предотвращения негативного воздействия такой деятельности на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ественная экологическая экспертиза организуется и проводится по инициативе граждан, общественных объединений и других негосударственных некоммерческих организаций, а также по инициативе органов местного самоуправления общественными объединениями и другими негосударственными некоммерческими организац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изнанные иностранными агентами в соответствии с Федеральным законом от 14 июля 2022 года N 255-ФЗ "О контроле за деятельностью лиц, находящихся под иностранным влиянием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признанные недееспособны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имеющие гражданство иностранного государства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статью 22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22. Проведение обще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бщественная экологическая экспертиза проводится до проведения государственной экологической экспертизы или одновременно с 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бщественные объединения и другие негосударственные некоммерческие организации, осуществляющие общественную экологическую экспертизу в установленном настоящим Федеральным законом порядке, имеют прав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учать от заказчика документы и (или) документацию, подлежащие экологической экспертизе, в объеме, установленном в пункте 1 статьи 14 настоящего Федерального зако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Экспертом общественной экологической экспертизы является лицо, соответствующее требованиям, указанным в статьях 16 и 20 настоящего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На экспертов и руководителя экспертной комиссии, привлекаемых для проведения общественной экологической экспертизы, при осуществлении ими экологической экспертизы распространяются требования, предусмотренные пунктом 3, абзацами вторым, третьим, пятым, восьмым пункта 6 статьи 16, пунктом 2 статьи 20, статьями 30-34 настоящего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ксперты и руководитель экспертной комиссии, привлекаемые для проведения общественной экологической экспертизы, не вправе передавать документы и (или) документацию, подлежащие общественной экологической экспертизе, третьим лиц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ттестация экспертов, привлекаемых для проведения общественной экологической экспертизы, а также формирование и ведение реестра экспертов осуществляются в порядке, предусмотренном статьей 16 настоящего Федерального закона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статью 23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23. Условия проведения обще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бщественная экологическая экспертиза осуществляется при условии регистрации заявления общественных объединений и других негосударственных некоммерческих организаций о ее проведении органами местного самоуправления муниципального района, муниципального округа, городского округа, на территориях которых планируется хозяйственная и иная деятельность, а также к территориям которых прилегают внутренние морские воды, в случае проведения общественной экологической экспертизы объектов государственной экологической экспертизы, указанных в подпунктах 11, 18 пункта 1 статьи 11 настоящего Федерального закона, территории или население которых могут быть затронуты последствиями намечаемой хозяйственной и иной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заявлений о проведении общественной экологической экспертизы одного объекта экологической экспертизы от двух и более общественных объединений и других негосударственных некоммерческих организаций допускается создание единой экспертной комисс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 заявлении общественных объединений и других негосударственных некоммерческих организаций о проведении общественной экологической экспертизы должны быть приведены наименование, юридический адрес и адрес (место нахождения)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, сведения о лицах, инициировавших проведение общественной экологической экспертизы (наименование, юридический адрес и адрес (место нахождения) для общественных объединений и других негосударственных некоммерческих организаций, фамилия, имя, отчество (при наличии) для граждан Российской Федерации), в том числе сведения о соответствии таких лиц требованиям, установленным настоящим Федеральным зако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бщественные объединения и другие негосударственные некоммерческие организации, организующие общественную экологическую экспертизу, обязаны известить население о начале, сроке и результатах ее проведения в порядке, определенном органом местного самоуправления, осуществившим регистрацию заявления общественных объединений и других негосударственных некоммерческих организаций о проведении общественной экологической экспертизы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статью 24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24. Отказ в регистрации заявления о проведении обще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настоящего Федерального зако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ребования к содержанию заявления о проведении общественной экологической экспертизы, предусмотренные статьей 23 настоящего Федерального закона, не выполне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о, инициировавшее проведение общественной экологической экспертизы, не соответствует требованиям статьи 20 настоящего Федерального зако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казанные в заявлении кандидатуры лиц, привлекаемых к проведению общественной экологической экспертизы, не соответствуют требованиям, установленным настоящим Федеральным зако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еречень оснований для отказа в регистрации заявления о проведении общественной экологической экспертизы, приведенный в пункте 1 настоящей статьи, является исчерпывающ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Должностные лица органов местного самоуправления несут ответственность за незаконный отказ в регистрации заявления о проведении общественной экологической экспертизы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) статью 25 изложить в следующей реда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25. Заключение обще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, осуществляющему государственную экологическую экспертизу, заказчику документов и (или) документации, подлежащих общественной экологической экспертизе, органам, принимающим решение о реализации объектов экологической экспертизы, органам местного самоуправления и может передаваться другим заинтересованным лиц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 проведении государственной экологической экспертизы заключение общественной экологической экспертизы учитывается в случае,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Заключения общественной экологической экспертизы могут публиковаться в средствах массовой информации, передаваться органам местного самоуправления, органам государственной экологической экспертизы, заказчикам документов и (или) документации, подлежащих общественной экологической экспертизе, и другим заинтересованным лиц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ения общественной экологической экспертизы по составу и содержанию должны соответствовать требованиям, установленным для заключений государственной экологической экспертизы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) в абзаце четвертом статьи 27 слова "и общественным организациям (объединениям)" заменить словами ", общественным объединениям и другим негосударственным некоммерческим организациям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) в статье 29 слова "общественных организаций (объединений)" заменить словами "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) в статье 30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подпункте 5 части первой слова "и общественным организациям (объединениям)" заменить словами ", общественным объединениям и другим негосударственным некоммерческим организациям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подпункте 6 части второй слова "общественных организаций (объединений)" заменить словами "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подпункте 4 части третьей слова "общественной организации (объединения)" заменить словами "общественных объединений и других негосударственных некоммерческих организ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в части четверто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дпункте 3 слова "организациями и общественными организациями (объединениями)" заменить словами "общественными объединениями и другими негосударственными некоммерческими организациям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дпункте 5 слово "государственной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Федеральный закон вступает в силу с 1 сентября 2024 года, за исключением положений, для которых настоящей статьей установлены иные сроки вступления их в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ункты 3 и 7 статьи 1 настоящего Федерального закона вступают в силу с 1 марта 2025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оложения статьи 16 Федерального закона от 23 ноября 1995 года N 174-ФЗ "Об экологической экспертизе" (в редакции настоящего Федерального закона) в части привлечения к проведению государственной экологической экспертизы аттестованных в установленном порядке экспертов применяются с 1 сентября 2025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оложения статьи 22 Федерального закона от 23 ноября 1995 года N 174-ФЗ "Об экологической экспертизе" (в редакции настоящего Федерального закона) в части привлечения к проведению общественной экологической экспертизы аттестованных в установленном порядке экспертов применяются с 1 сентября 2025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оложения Федерального закона от 23 ноября 1995 года N 174-ФЗ "Об экологической экспертизе" (в редакции настоящего Федерального закона) применяются к тем правам и обязанностям, которые возникли после дня вступления в силу настоящего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Общественные экологические экспертизы, не завершенные на день вступления в силу настоящего Федерального закона, проводятся в соответствии с Федеральным законом от 23 ноября 1995 года N 174-ФЗ "Об экологической экспертизе" в редакции, действовавшей до дня вступления в силу настоящего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.Пут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5 декабря 2023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N 681-ФЗ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Федеральный закон "Об экологической экспертизе"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Федеральный закон от 25.12.2023 N 681-Ф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6</Words>
  <Characters>19368</Characters>
  <CharactersWithSpaces>16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5:00Z</dcterms:created>
  <dc:creator/>
  <dc:description/>
  <dc:language>en-US</dc:language>
  <cp:lastModifiedBy/>
  <dcterms:modified xsi:type="dcterms:W3CDTF">2024-10-10T10:15:00Z</dcterms:modified>
  <cp:revision>2</cp:revision>
  <dc:subject/>
  <dc:title> О внесении изменений в Федеральный закон "Об экологической экспертиз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