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    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РОССИЙСКАЯ ФЕДЕРАЦИЯ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ФЕДЕРАЛЬНЫЙ ЗАКОН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внесении изменений в Федеральный закон "Об экологической экспертизе", отдельные законодательные акты Российской Федерации и признании утратившим силу пункта 4 части 4 статьи 2 Федерального закона "О переводе земель или земельных участков из одной категории в другую"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с изменениями на 8 августа 2024 года)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Документ с изменениями, внесенными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Федеральным законом от 8 августа 2024 года N 232-ФЗ (Официальный интернет-портал правовой информации www.pravo.gov.ru, 08.08.2024, № 0001202408080042) (о порядке вступления в силу см. статью 88 Федерального закона от 8 августа 2024 года N 232-ФЗ).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инят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Государственной Думой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14 декабря 2023 года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Одобрен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Советом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22 декабря 2023 года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татья 1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нести в Федеральный закон от 23 ноября 1995 года N 174-ФЗ "Об экологической экспертизе" (Собрание законодательства Российской Федерации, 1995, N 48, ст.4556; 2004, N 35, ст.3607; 2006, N 1, ст.10; N 52, ст.5498; 2008, N 20, ст.2260; N 30, ст.3618; N 45, ст.5148; 2009, N 1, ст.17; N 19, ст.2283; 2011, N 27, ст.3880; N 30, ст.4591, 4594; 2012, N 26, ст.3446; 2013, N 19, ст.2331; N 23, ст.2866; N 52, ст.6971; 2014, N 26, ст.3387; N 30, ст.4220, 4262; 2015, N 1, ст.11, 72; N 27, ст.3994; N 29, ст.4347; 2016, N 1, ст.28; 2017, N 50, ст.7564; 2018, N 1, ст.6; N 32, ст.5114; N 53, ст.8422; 2019, N 18, ст.2224; N 31, ст.4453; N 51, ст.7492; N 52, ст.7768, 7771; 2020, N 17, ст.2725; N 29, ст.4504; N 31, ст.5013; N 50, ст.8061; 2021, N 1, ст.44; N 24, ст.4188; N 27, ст.5049, 5169; 2022, N 1, ст.15; N 18, ст.3010; N 29, ст.5238, 5310; 2023, N 29, ст.5323; N 32, ст.6181, 6201) следующие измене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) в статье 1 слова "экологическим требованиям, установленным техническими регламентами и законодательством в области охраны окружающей среды," заменить словами "требованиям в области охраны окружающей среды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) пункт утратил силу - Федеральный закон от 8 августа 2024 года N 232-ФЗ - см. предыдущую редакцию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3) статью 11 изложить в следующей редакци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"Статья 11. Объекты государственной экологической экспертизы федерального уровня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Объектами государственной экологической экспертизы федерального уровня являются следующие документы и (или) документац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) проектная документация объектов капитального строительства, строительство, реконструкцию которых предполагается осуществлять в границах особо охраняемых природных территорий федерального значения, за исключением объектов социальной инфраструктуры, перечень которых устанавливается Правительством Российской Федерации, которые не относятся в соответствии с законодательством в области охраны окружающей среды к объектам I, II категорий и строительство, реконструкцию которых предполагается осуществлять в населенных пунктах, указанных в Федеральном законе от 14 марта 1995 года N 33-ФЗ "Об особо охраняемых природных территориях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) проектная документация особо опасных, технически сложных и уникальных объектов, объектов обороны страны и безопасности государства, строительство, реконструкцию которых предполагается осуществлять в границах особо охраняемых природных территорий регионального и местного значения, в случаях, если строительство, реконструкция таких объектов в границах особо охраняемых природных территорий допускаются федеральными законами и законами субъектов Российской Федер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) проектная документация объектов капитального строительства, используемых для утилизации твердых коммунальных отходов в качестве возобновляемого источника энергии (вторичных энергетических ресурсов), проектная документация объектов капитального строительства, относящихся в соответствии с законодательством Российской Федерации в области обращения с отходами производства и потребления к объектам обезвреживания и (или) объектам размещения отходов производства и потребления, а также проекты рекультивации земель, которые использовались для размещения отходов производства и потребления, в том числе которые не предназначались для размещения отходов производства и потребл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) проектная документация искусственных земельных участков, создание которых предполагается осуществлять на водных объектах, находящихся в собственности Российской Федер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) проектная документация объектов капитального строительства, относящихся в соответствии с законодательством в области охраны окружающей среды к объектам I категории, за исключением проектной документации буровых скважин, создаваемых на земельном участке, предоставленном пользователю недр и необходимом для регионального геологического изучения, геологического изучения, разведки и добычи нефти и природного газ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) проектная документация автозаправочных станций, складов горюче-смазочных материалов в случаях, если такие автозаправочные станции и склады горюче-смазочных материалов планируются к строительству, реконструкции в границах водоохранных зон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 или предназначены для обеспечения бесперебойного и надежного функционирования размещенных на территории Калининградской области электрических станций установленной генерирующей мощностью 100 МВт и выш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) проектная документация объектов капитального строительства, предполагаемых к строительству, реконструкции в границах Байкальской природной территории, за исключением проектной документации объектов социальной инфраструктуры, перечень которых устанавливается Правительством Российской Федерации, которые не относятся в соответствии с законодательством в области охраны окружающей среды к объектам I, II категорий и строительство, реконструкцию которых предполагается осуществлять в границах населенных пунктов, находящихся в границах буферной экологической зоны и экологической зоны атмосферного влияния Байкальской природной территории, за пределами особо охраняемых природных территор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) проектная документация объектов капитального строительства, планируемых к строительству, реконструкции в Арктической зоне Российской Федерации, за исключением проектной документаци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бъектов социальной и транспортной инфраструктур, перечень которых устанавливается Правительством Российской Федерации, которые не относятся в соответствии с законодательством в области охраны окружающей среды к объектам I, II категорий и строительство, реконструкцию которых предполагается осуществлять в границах населенных пунктов, находящихся в границах Арктической зоны Российской Федерации, за пределами особо охраняемых природных территор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е подлежащей государственной экологической экспертизе в соответствии с подпунктом 5 настоящего пунк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втомобильных дорог межмуниципального значения, строительство, реконструкцию которых предполагается осуществлять за пределами населенных пунктов, особо охраняемых природных территор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9) проектная документация специализированных хранилищ агрохимикатов, аммиака, метанола, аммиачной селитры и нитрата калия, если такие хранилища планируются к строительству, реконструкции в границах водоохранных зон на территориях морских портов за пределами границ прибрежных защитных полос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0) проектная документация объектов капитального строительства, строительство, реконструкцию которых предполагается осуществлять в границах округов санитарной (горно-санитарной) охраны природных лечебных ресурсов, расположенных в границах лечебно-оздоровительных местностей федерального значения, курортов федерального значения, курортных регионов, за исключением объектов капитального строительства, перечень которых устанавливается Правительством Российской Федер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1) объекты государственной экологической экспертизы, указанные в Федеральном законе от 30 ноября 1995 года N 187-ФЗ "О континентальном шельфе Российской Федерации", Федеральном законе от 17 декабря 1998 года N 191-ФЗ "Об исключительной экономической зоне Российской Федерации", Федеральном законе от 31 июля 1998 года N 155-ФЗ "О внутренних морских водах, территориальном море и прилежащей зоне Российской Федерации", за исключением документов и (или) документации, обосновывающих хозяйственную и иную деятельность в области рыболовства (за исключением объектов государственной экологической экспертизы, указанных в подпункте 18 настоящего пункта), а также в области пастбищной аквакультуры вне границ особо охраняемых природных территорий и охранных зон особо охраняемых природных территор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2) проекты технической документации на технологии (технологические процессы, оборудование, технические способы, методы), использование которых может оказать воздействие на окружающую среду, в соответствии с утверждаемым Правительством Российской Федерации перечнем областей применения и критериев отнесения таких технологий к технологиям, проекты технической документации на которые являются объектом государственной экологической экспертиз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3) проекты технической документации на вещества, которые могут впервые поступать в окружающую среду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4) проекты технической документации на пестициды, агрохимикаты в соответствии с Федеральным законом от 19 июля 1997 года N 109-ФЗ "О безопасном обращении с пестицидами и агрохимикатами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5) проект ликвидации горных выработок и иных сооружений, связанных с пользованием недрами, и (или) проект рекультивации земель, предусматривающие использование вскрышных и вмещающих горных пород, отходов недропользования V класса опасности, образовавшихся при осуществлении пользования недрами, а также отходов производства черных металлов IV и V классов опасности, золошлаковых отходов V класса опасности от сжигания угля, фосфогипса V класса опас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6) проект ликвидации накопленного вреда окружающей сред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7) проекты схем комплексного использования и охраны водных объект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8) проекты общего допустимого улова водных биологических ресурсов и внесения изменений в ранее утвержденный общий допустимый улов, за исключением проектов общего допустимого улова водных биологических ресурсов в исключительной экономической зоне Российской Федерации в районах действия международных договоров Российской Федерации в области рыболовства и сохранения водных биологических ресурс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9) проекты федеральных целевых программ, предусматривающих строительство и эксплуатацию объектов хозяйственной деятельности, оказывающих воздействие на окружающую среду, в части размещения таких объектов с учетом режима охраны природных объект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0) проекты соглашений о разделе продук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1) планы мероприятий по предотвращению и ликвидации загрязнения окружающей среды в результате эксплуатации производственных объектов, являющихся опасными производственными объектами I и II классов опасности и подлежащих включению в реестр отдельных производственных объектов на основании критериев отнесения опасных производственных объектов I и II классов опасности к отдельным опасным производственным объектам, установленных Правительством Российской Федерации, объектами размещения отходов I и II классов опас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2) материалы обоснования лицензий на осуществление отдельных видов деятельности, оказывающих негативное воздействие на окружающую среду, в соответствии с законодательством Российской Федерации в области использования атомной энерг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3) документы, подготовленные в связи с предполагаемым ввозом объектов, указанных в Федеральном законе от 10 июля 2001 года N 92-ФЗ "О специальных экологических программах реабилитации радиационно загрязненных участков территории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4) объект государственной экологической экспертизы, указанный в настоящей статье и ранее получивший положительное заключение государственной экологической экспертизы, в следующих случаях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еализация документов и (или) документации, предусмотренных настоящей статьей, с отступлениями от таких документов и (или) документации, получивших положительное заключение государственной экологической экспертизы, и (или) внесение изменений в такие документы и (или) документацию, за исключением случаев, предусмотренных настоящей статьей и пунктом 14 статьи 14 настоящего Федерального закон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стечение срока действия положительного заключения государственной экологической экспертизы, за исключением случаев строительства, реконструкции объекта капитального строительства в срок не более пяти лет с даты истечения срока действия положительного заключения государственной экологической экспертизы, не влекущих последствий, предусмотренных абзацами вторым - шестым подпункта 1 пункта 14 статьи 14 настоящего Федерального закона, при условии начала строительства, реконструкции такого объекта в период срока действия положительного заключения государственной экологической экспертиз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Не требуется проведение государственной экологической экспертизы проектной документации объекта капитального строительства, предполагаемого к строительству, реконструкции в пределах земельных участков, на которых расположены объекты капитального строительства, указанные в подпунктах 3, 5-9 пункта 1 настоящей статьи, если строительство, реконструкция объекта капитального строительства, в том числе в соответствии с техническими проектами и иной проектной документацией на осуществление пользования недрами, не повлекут за собой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) изменения областей применения наилучших доступных технологий (в отношении объектов капитального строительства, указанных в подпункте 5 пункта 1 настоящей статьи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) изменения видов (перечня) загрязняющих веществ, поступающих в окружающую среду при эксплуатации объектов капитального строительства, за исключением случаев прекращения поступления одного или нескольких загрязняющих веществ в окружающую среду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) увеличения объема и (или) массы выбросов и (или) сбросов хотя бы одного из загрязняющих веществ в окружающую среду при эксплуатации объектов капитального строительств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) изменения состава, физических и химических свойств отходов производства и потребления, образуемых, обрабатываемых, утилизируемых, обезвреживаемых и (или) размещаемых при эксплуатации объектов капитального строительства, за исключением случаев прекращения деятельности, связанной с образованием, обработкой, утилизацией, обезвреживанием и (или) размещением одного или нескольких видов отходов производства и потребл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) увеличения количества отходов производства и потребления, образуемых, обрабатываемых, утилизируемых, обезвреживаемых и (или) размещаемых при эксплуатации объектов капитального строительств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) увеличения объема забора (изъятия) водных ресурсов из водного объек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Подтверждение соответствия вносимых в проектную документацию изменений требованиям пункта 2 настоящей статьи утверждается главным инженером проекта, осуществляющим подготовку проектной документации объекта капитального строительства, предполагаемого к строительству, реконструкции в пределах земельных участков, на которых расположены объекты капитального строительства, указанные в подпунктах 3, 5-9 пункта 1 настоящей стать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Форма и содержание указанного подтвержд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природопользования, охраны окружающей среды и государственной экологической экспертиз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В случае, если документы и (или) документация, подлежащие государственной экологической экспертизе в соответствии с подпунктами 11-13 пункта 1 настоящей статьи, являются составной частью проектной документации, на которую имеется положительное заключение государственной экологической экспертизы, наличие отдельного положительного заключения государственной экологической экспертизы таких документов и (или) документации не требуется.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) в статье 12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в абзаце первом второе предложение изложить в следующей редакции: "Объектами государственной экологической экспертизы регионального уровня являются следующие документы и (или) документация: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подпункт 1 изложить в следующей редакци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"1) проекты документов в области охраны окружающей среды и природопользования, утверждаемых органами государственной власти субъектов Российской Федерации, перечень которых устанавливается высшим должностным лицом субъекта Российской Федерации или руководителем высшего исполнительного органа государственной власти субъекта Российской Федерации;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) в подпункте 4_2 слова "подпункте 7_13" заменить словами "подпункте 10 пункта 1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) подпункт 5 изложить в следующей редакци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"5) объект государственной экологической экспертизы, указанный в настоящей статье и ранее получивший положительное заключение государственной экологической экспертизы, в случае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еализации документов и (или) документации, предусмотренных настоящей статьей, с отступлениями от таких документов и (или) документации, получивших положительное заключение государственной экологической экспертизы, и (или) внесения изменений в такие документы и (или) документацию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стечения срока действия положительного заключения государственной экологической экспертизы, за исключением случаев строительства, реконструкции объекта капитального строительства в срок не более пяти лет с даты истечения срока действия положительного заключения государственной экологической экспертизы, не влекущих последствий, предусмотренных абзацами вторым - шестым подпункта 1 пункта 14 статьи 14 настоящего Федерального закона, при условии начала строительства, реконструкции такого объекта в период срока действия положительного заключения государственной экологической экспертизы.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) статью 14 изложить в следующей редакци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"Статья 14. Порядок проведения государственной экологической экспертизы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Государственная экологическая экспертиза объектов, указанных в статьях 11 и 12 настоящего Федерального закона, в том числе повторная, проводится при условии соответствия формы и содержания представляемых заказчиком документов и (или) документации требованиям настоящего Федерального закона и при наличии в составе документов и (или) документации, подлежащих экспертизе, с учетом особенностей, установленных пунктом 6 настоящей стать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окументов и (или) документации, подлежащих государственной экологической экспертизе в соответствии со статьями 11 и 12 настоящего Федерального закона, в объеме, который определен в установленном порядке, и содержащих материалы оценки воздействия на окружающую среду хозяйственной и иной деятельности, которая подлежит государственной экологической экспертиз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ложительных заключений и (или) документов согласований исполнительных органов государственной власти, получаемых в установленном законодательством Российской Федерации порядк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аключений федеральных органов исполнительной власти по объекту государственной экологической экспертизы в случае его рассмотрения указанными органами и заключений общественной экологической экспертизы в случае ее провед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материалов обсуждений объекта государственной экологической экспертизы с гражданами, общественными объединениями и другими негосударственными некоммерческими организациями, юридическими лицами, организованных органами местного самоуправления, органами государственной власти субъектов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еречень документации, документов, материалов и заключений, представляемых в составе документов и (или) документации на государственную экологическую экспертизу по объектам государственной экологической экспертизы,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природопользования, охраны окружающей среды и государственной экологической экспертиз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Федеральный орган исполнительной власти в области экологической экспертизы и органы государственной власти субъектов Российской Федерации самостоятельно запрашивают документы и (или) документацию, указанные в абзацах третьем и четвертом пункта 1 настоящей статьи (сведения, содержащиеся в них), с учетом особенностей, установленных пунктом 6 настоящей статьи, в федеральных органах исполнительной власти, органах государственной власти субъектов Российской Федерации, органах местного самоуправления и подведомственных государственным органам или органам местного самоуправления организациях, если указанные документы и (или) документация (сведения, содержащиеся в них) находятся в распоряжении таких органов либо организаций и лицо, представившее на экспертизу документы и (или) документацию, не представило указанные документы и (или) документацию по собственной инициатив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При проведении государственной экологической экспертизы объекта государственной экологической экспертизы, указанного в подпункте 21 пункта 1 статьи 11 настоящего Федерального закона, в том числе повторной, не требуются организация и проведение обсуждений указанного объекта государственной экологической экспертизы с гражданами, общественными объединениями и другими негосударственными некоммерческими организациями, юридическими лицами, а также представление в составе документов и (или) документации, подлежащих государственной экологической экспертизе, материалов таких обсужде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Государственная экологическая экспертиза объектов, указанных в подпунктах 1-11 пункта 1 статьи 11 и подпункте 4_2 статьи 12 настоящего Федерального закона, в том числе повторная, может проводиться в соответствии с предусмотренным Градостроительным кодексом Российской Федерации и утвержденным Правительством Российской Федерации порядком проведения государственной экспертизы проектной документации и государственной экологической экспертизы проектной документации по принципу "одного окна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окументы и (или) документация, необходимые для проведения государственной экологической экспертизы, в случае, указанном в абзаце первом настоящего пункта, в том числе повторной, представляются в электронной форме (за исключением случаев, если документы и (или) документация, необходимые для проведения государственной экологической экспертизы проектной документации, государственной экспертизы проектной документации, содержат сведения, составляющие государственную тайну, и (или) относятся к служебной информации ограниченного распространения) одновременно с документами и (или) документацией, необходимыми для проведения государственной экспертизы проектной документации, при условии соответствия формы и содержания направляемых на государственную экологическую экспертизу документов и (или) документации требованиям настоящего Федерального закона и при наличии их в составе, предусмотренном пунктом 1 настоящей статьи, с учетом особенностей, установленных пунктом 6 настоящей стать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 При направлении на государственную экологическую экспертизу объектов государственной экологической экспертизы, указанных в подпункте 4 пункта 1 статьи 11 настоящего Федерального закона, правами и обязанностями в соответствии со статьями 26 и 27 настоящего Федерального закона обладает лицо, с которым заключен государственный или муниципальный контракт на подготовку проектной документации искусственного земельного участка либо заключен договор о создании искусственного земельного участк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 Заказчик вправе представить документы и (или) документацию на государственную экологическую экспертизу до завершения общественных обсуждений объекта государственной экологической экспертизы, за исключением проведения государственной экологической экспертизы документов и (или) документации, обосновывающих хозяйственную и иную деятельность в области аквакультуры, отнесенных к объектам государственной экологической экспертизы федерального уровня в соответствии с подпунктом 11 пункта 1 статьи 11 настоящего Федерального закона, при условии представления документов и (или) документации, предусмотренных абзацами вторым и пятым пункта 1 настоящей статьи (в случае доработки таких документов и (или) документации), не позднее чем за двадцать рабочих дней до дня окончания срока проведения государственной экологической экспертиз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лучае непредставления таких документов и (или) документации заказчиком в срок, предусмотренный абзацем первым настоящего пункта, федеральный орган исполнительной власти в области экологической экспертизы или орган государственной власти субъекта Российской Федерации, организующий проведение государственной экологической экспертизы, отказывает в проведении государственной экологической экспертизы. При этом денежные средства, уплаченные в соответствии с пунктом 7 настоящей статьи, возврату не подлежа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. Государственная экологическая экспертиза, в том числе проводимая по принципу "одного окна" в соответствии с пунктом 4 настоящей статьи, проводится при условии ее предварительной оплаты заказчиком документов и (или) документации, подлежащих государственной экологической экспертизе, в полном объеме и в порядке, устанавливаемом федеральным органом исполнительной власти в области экологической экспертиз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 Начало срока проведения государственной экологической экспертизы (за исключением государственной экологической экспертизы, проводимой по принципу "одного окна" в соответствии с пунктом 4 настоящей статьи) устанавливается не позднее чем через пять рабочих дней после ее оплаты и приемки комплекта необходимых документов и (или) документации, соответствующих требованиям пунктов 1, 6 и 7 настоящей стать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чало срока проведения государственной экологической экспертизы, проводимой по принципу "одного окна" в соответствии с пунктом 4 настоящей статьи, в том числе повторной, устанавливается в соответствии с предусмотренным Градостроительным кодексом Российской Федерации и утвержденным Правительством Российской Федерации порядком проведения государственной экспертизы проектной документации и государственной экологической экспертизы проектной документации по принципу "одного окна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чало срока проведения государственной экологической экспертизы не изменяется в случае, если федеральный орган исполнительной власти в области экологической экспертизы и органы государственной власти субъектов Российской Федерации запрашивают необходимые для проведения государственной экологической экспертизы документы и (или) документацию (сведения, содержащиеся в них) самостоятельно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9. Срок проведения государственной экологической экспертизы, если иное не предусмотрено федеральным законом, не должен превышать сорок два рабочих дня, за исключением срока проведения государственной экологической экспертизы документов и (или) документации, обосновывающих хозяйственную и иную деятельность в области аквакультуры, отнесенных к объектам государственной экологической экспертизы федерального уровня в соответствии с подпунктом 11 пункта 1 статьи 11 настоящего Федерального закона, который не должен превышать двадцать рабочих дней. Срок проведения государственной экологической экспертизы может быть продлен на двадцать рабочих дней по заявлению заказчик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0. Государственная экологическая экспертиза проводится экспертной комиссией, образованной федеральным органом исполнительной власти в области экологической экспертизы или органами государственной власти субъектов Российской Федерации для проведения экологической экспертизы конкретного объек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1. Проведение государственной экологической экспертизы должно осуществляться в соответствии со статьями 15, 16 и 17 настоящего Федерального закона, а также в соответствии с иными нормативными правовыми актами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2. Результатом проведения государственной экологической экспертизы является заключение государственной экологической экспертизы, отвечающее требованиям статьи 18 настоящего Федерального закон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3. В случае внесения в процессе проведения государственной экологической экспертизы изменений в документы и (или) документацию, являющуюся объектом такой экспертизы, указанные документы и (или) документация должны быть представлены в федеральный орган исполнительной власти в области экологической экспертизы или орган государственной власти субъекта Российской Федерации не позднее чем за пять рабочих дней до дня завершения экспертизы, определенного в соответствии с настоящим Федеральным закон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4. Проведение государственной экологической экспертизы не требует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) в случае внесения изменений в проектную документацию объекта капитального строительства, получившую положительное заключение государственной экологической экспертизы, если такие изменения внесены в период срока действия положительного заключения государственной экологической экспертизы или при строительстве, реконструкции объекта капитального строительства в срок не более пяти лет с даты истечения срока действия положительного заключения государственной экологической экспертизы, при условии, что строительство, реконструкция такого объекта начаты в период срока действия положительного заключения государственной экологической экспертизы и вносимые изменения не повлекут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величения уровня воздействия на окружающую среду, определенного в ходе проведения оценки воздействия на окружающую среду при подготовке проектной документации объекта капитального строительства, получившей положительное заключение государственной экологической экспертизы, и (или) возникновения воздействия на окружающую среду, не выявленного в ходе проведения оценки воздействия на окружающую среду при подготовке проектной документации объекта капитального строительства, получившей положительное заключение государственной экологической экспертизы, в случае изменения местоположения, конструктивных, объемно-планировочных, технологических решений объекта капитального строительства, а также в случае изменения состава мероприятий по охране окружающей сред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зменения видов (перечня) загрязняющих веществ, поступающих в окружающую среду при эксплуатации объекта капитального строительства, за исключением случаев прекращения поступления одного или нескольких загрязняющих веществ в окружающую среду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величения объема и (или) массы выбросов и (или) сбросов хотя бы одного из загрязняющих веществ в окружающую среду при эксплуатации объекта капитального строительств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зменения состава, физических и химических свойств отходов производства и потребления, образуемых, обрабатываемых, утилизируемых, обезвреживаемых и (или) размещаемых при эксплуатации объекта капитального строительства, за исключением случаев прекращения деятельности, связанной с образованием, обработкой, утилизацией, обезвреживанием и (или) размещением одного или нескольких видов отходов производства и потребл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величения количества отходов производства и потребления, образуемых, обрабатываемых, утилизируемых, обезвреживаемых и (или) размещаемых при эксплуатации объекта капитального строительств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) в отношении проекта технической документации на технологию, получившего положительное заключение государственной экологической экспертизы, сведения о котором содержатся в реестре выданных заключений государственной экологической экспертизы, ведение которого осуществляется в соответствии с утверждаемым Правительством Российской Федерации порядком проведения государственной экологической экспертизы, за исключением случаев реализации такой технологии с отступлениями от проекта технической документации на технологию, получившего положительное заключение государственной экологической экспертизы, и (или) внесения изменений в проект технической документации на технологию, получивший положительное заключение государственной экологической экспертизы, повлекших за собой увеличение уровня воздействия на окружающую среду, определенного в ходе проведения оценки воздействия на окружающую среду при подготовке такого проекта технической документации, и (или) возникновение воздействия на окружающую среду, не выявленного в ходе проведения оценки воздействия на окружающую среду при подготовке такого проекта технической документ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дтверждение соответствия вносимых в проектную документацию изменений требованиям подпункта 1 настоящего пункта утверждается главным инженером проекта, осуществляющим подготовку изменений в проектную документацию объекта капитального строительства. Подтверждение соответствия вносимых в проект технической документации изменений требованиям подпункта 2 настоящего пункта утверждается лицом, осуществляющим подготовку изменений в проект технической документации на технолог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Форма и содержание указанного подтвержд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природопользования, охраны окружающей среды и государственной экологической экспертизы.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) в статье 18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пункт 1 изложить в следующей редакци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"1. Заключением государственной экологической экспертизы является документ, подготовленный экспертной комиссией государственной экологической экспертизы и одобренный не менее чем двумя третями ее списочного состава, содержащий обоснованные выводы о соответствии документов и (или) документации, обосновывающих намечаемую в связи с реализацией объекта экологической экспертизы хозяйственную и иную деятельность, требованиям в области охраны окружающей сред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остав и содержание заключения государственной экологической экспертизы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природопользования, охраны окружающей среды и государственной экологической экспертизы.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в пункте 5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абзаце первом слова "за исключением проектов нормативных правовых актов Российской Федерации," исключить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бзацы четвертый и пятый признать утратившими силу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бзац шестой изложить в следующей редакци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"реализации документов и (или) документации, получивших положительное заключение государственной экологической экспертизы, с отступлениями от таких документов и (или) документации, и (или) в случае внесения изменений в такие документы и (или) документацию, за исключением случаев, предусмотренных пунктами 2 и 3 статьи 11 и пунктом 14 статьи 14 настоящего Федерального закона;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бзац седьмой дополнить словами ", за исключением случаев строительства, реконструкции объекта капитального строительства в срок не более пяти лет с даты истечения срока действия положительного заключения государственной экологической экспертизы, не влекущих последствий, предусмотренных абзацами вторым - шестым подпункта 1 пункта 14 статьи 14 настоящего Федерального закона, при условии начала строительства, реконструкции такого объекта в период срока действия положительного заключения государственной экологической экспертизы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бзацы восьмой, десятый и одиннадцатый признать утратившими силу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) в пункте 6_2 цифры "1_1" заменить цифрой "4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) в абзаце втором статьи 27 слова "в соответствии с пунктом 8 статьи 14 настоящего Федерального закона" исключить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8) в статье 36_1 слова "7_1 и 7_8" заменить словами "1, 2 и 7 пункта 1"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татья 2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пункте 3 статьи 16 Федерального закона от 12 января 1996 года N 8-ФЗ "О погребении и похоронном деле" (Собрание законодательства Российской Федерации, 1996, N 3, ст.146; 2004, N 35, ст.3607; 2005, N 17, ст.1482; 2007, N 27, ст.3213; 2008, N 29, ст.3418; 2009, N 1, ст.17; N 48, ст.5720; 2023, N 32, ст.6201) слова "экологической и" исключить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татья 3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нести в Федеральный закон от 10 января 2002 года N 7-ФЗ "Об охране окружающей среды" (Собрание законодательства Российской Федерации, 2002, N 2, ст.133; 2004, N 35, ст.3607; 2006, N 52, ст.5498; 2011, N 30, ст.4590, 4596; N 48, ст.6732; 2012, N 26, ст.3446; 2013, N 30, ст.4059; N 52, ст.6971; 2014, N 30, ст.4220; N 48, ст.6642; 2015, N 1, ст.11; N 27, ст.3994; 2019, N 52, ст.7771; 2021, N 11, ст.1704; N 24, ст.4188; 2022, N 1, ст.15; N 29, ст.5235; 2023, N 32, ст.6181, 6182, 6183) следующие измене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) статью 5 дополнить абзацем следующего содержания: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"утверждение порядка проведения оценки воздействия на окружающую среду.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) абзац четвертый пункта 2 статьи 11 дополнить словами ", а также принимать участие в общественных обсуждениях при проведении оценки воздействия на окружающую среду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) абзац седьмой пункта 1 статьи 12 дополнить словами ", в том числе участвовать в общественных обсуждениях при проведении оценки воздействия на окружающую среду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) статью 32 изложить в следующей редакци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"Статья 32. Проведение оценки воздействия на окружающую среду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Оценка воздействия на окружающую среду проводится в отношении планируемой хозяйственной и иной деятельности, которая может оказать прямое или косвенное воздействие на окружающую сред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Порядок проведения оценки воздействия на окружающую среду устанавливается Правительством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Материалы оценки воздействия на окружающую среду в целях информирования общественности подлежат размещению в открытом доступе в информационно-телекоммуникационной сети "Интернет" заказчиком и (или) исполнителем работ по оценке воздействия на окружающую среду планируемой хозяйственной и иной деятельности в соответствии с порядком проведения оценки воздействия на окружающую сред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Общественные обсуждения проводятся в соответствии с порядком проведения оценки воздействия на окружающую среду органами местного самоуправления муниципального района, муниципального округа, городского округа в отношении планируемой хозяйственной и иной деятельности на территории соответствующего муниципального района, муниципального округа, городского округа или органами государственной власти субъектов Российской Федерации в случаях, если планируемая деятельность будет осуществляться в пределах внутренних морских вод, территориального моря, исключительной экономической зоны, континентального шельфа Российской Федерации, а также если осуществление хозяйственной и иной деятельности планируется на территориях двух и более муниципальных районов, муниципальных округов, городских округ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 Общественные обсуждения с гражданами, общественными объединениями и другими негосударственными некоммерческими организациями, юридическими лицами проводятся с использованием средств дистанционного взаимодействия, в том числе федеральной государственной информационной системы "Единый портал государственных и муниципальных услуг (функций)", и (или) в очном формате по инициативе граждан, органа местного самоуправления и (или) органа государственной власти, ответственных за организацию и проведение общественных обсуждений, в соответствии с порядком проведения оценки воздействия на окружающую среду.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) статью 33 изложить в следующей редакци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"Статья 33. Экологическая экспертиза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Экологическая экспертиза проводится в целях установления соответствия документов и (или) документации, обосновывающих планируемую в связи с реализацией объекта экологической экспертизы хозяйственную и иную деятельность, требованиям в области охраны окружающей среды в целях предотвращения негативного воздействия такой деятельности на окружающую сред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Экологическая экспертиза проводится в соответствии с Федеральным законом от 23 ноября 1995 года N 174-ФЗ "Об экологической экспертизе".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татья 4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нести в Федеральный закон от 6 октября 2003 года N 131-ФЗ "Об общих принципах организации местного самоуправления в Российской Федерации" (Собрание законодательства Российской Федерации, 2003, N 40, ст.3822; 2005, N 1, ст.17, 25; 2006, N 1, ст.10; N 23, ст.2380; N 30, ст.3296; N 31, ст.3452; N 43, ст.4412; N 50, ст.5279; 2007, N 1, ст.21; N 21, ст.2455; N 25, ст.2977; N 43, ст.5084; N 46, ст.5553; 2008, N 48, ст.5517; N 52, ст.6236; 2009, N 48, ст.5733; N 52, ст.6441; 2010, N 15, ст.1736; N 49, ст.6409; 2011, N 17, ст.2310; N 29, ст.4283; N 30, ст.4572, 4590, 4591, 4594, 4595; N 48, ст.6730; N 49, ст.7015, 7039; 2012, N 26, ст.3444, 3446; N 50, ст.6967; 2013, N 14, ст.1663; N 19, ст.2325; N 27, ст.3477; N 43, ст.5454; N 48, ст.6165; N 52, ст.6981, 7008; 2014, N 14, ст.1562; N 22, ст.2770; N 26, ст.3371; N 30, ст.4235; N 42, ст.5615; N 43, ст.5799; N 52, ст.7558; 2015, N 1, ст.11, 52; N 27, ст.3995; 2017, N 1, ст.6; N 31, ст.4828; 2018, N 1, ст.27, 47, 87; N 7, ст.975; N 32, ст.5133; 2019, N 6, ст.461; N 18, ст.2211; N 31, ст.4442; 2020, N 52, ст.8591, 8600; 2021, N 1, ст.57; N 24, ст.4188; N 27, ст.5132; 2022, N 1, ст.61; 2023, N 32, ст.6181, 6201; N 45, ст.7988) следующие измене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) пункт 9 части 1 статьи 15 дополнить словами "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) пункт 11 части 1 статьи 16 дополнить словами "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, городского округа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татья 5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ункт 4 части 4 статьи 2 Федерального закона от 21 декабря 2004 года N 172-ФЗ "О переводе земель или земельных участков из одной категории в другую" (Собрание законодательства Российской Федерации, 2004, N 52, ст.5276) признать утратившим сил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татья 6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части 10 статьи 11 Федерального закона от 21 июля 2014 года N 219-ФЗ "О внесении изменений в Федеральный закон "Об охране окружающей среды" и отдельные законодательные акты Российской Федерации" (Собрание законодательства Российской Федерации, 2014, N 30, ст.4220; 2015, N 1, ст.11; 2018, N 53, ст.8422; 2019, N 30, ст.4097; 2022, N 13, ст.1960; 2023, N 32, ст.6183) слова "подпункта 7_5" заменить словами "подпункта 5 пункта 1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татья 7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Часть 1 статьи 44 Федерального закона от 21 декабря 2021 года N 414-ФЗ "Об общих принципах организации публичной власти в субъектах Российской Федерации" (Собрание законодательства Российской Федерации, 2021, N 52, ст.8973; 2023, N 1, ст.7; N 16, ст.2766; N 25, ст.4433, 4434; N 29, ст.5343; N 31, ст.5803; N 32, ст.6150, 6151, 6152, 6170, 6181, 6201, 6207, 6217) дополнить пунктом 174 следующего содержа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"174) участия в обеспечении населения информацией о состоянии окружающей среды на территории субъекта Российской Федерации, в том числе организации и проведения совместно с юридическими лицами, индивидуальными предпринимателями, гражданами, планирующими осуществление хозяйственной и (или) иной деятельности, и органами местного самоуправления общественных обсуждений в случаях, если планируемая деятельность будет осуществляться в пределах внутренних морских вод, территориального моря, исключительной экономической зоны, континентального шельфа Российской Федерации, а также если осуществление хозяйственной и (или) иной деятельности планируется на территориях двух и более муниципальных районов, муниципальных городских округов.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татья 8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нести в Федеральный закон от 4 августа 2023 года N 469-ФЗ "О внесении изменений в Федеральный закон "О природных лечебных ресурсах, лечебно-оздоровительных местностях и курортах", отдельные законодательные акты Российской Федерации и признании утратившими силу отдельных положений законодательных актов Российской Федерации" (Собрание законодательства Российской Федерации, 2023, N 32, ст.6201) следующие измене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) пункт 1 статьи 3 исключить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) статью 18 дополнить частью 3 следующего содержания: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"3. Пункт 1 статьи 6 вступает в силу с 1 января 2024 года."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татья 9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Настоящий Федеральный закон вступает в силу с 1 сентября 2024 года, за исключением положений, для которых настоящей статьей установлены иные сроки вступления их в сил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Статьи 5 и 8 настоящего Федерального закона вступают в силу со дня официального опубликования настоящего Федерального закон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Пункты 1 и 4 статьи 3 настоящего Федерального закона вступают в силу с 1 марта 2025 год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Положения подпункта 12 пункта 1 статьи 11 Федерального закона от 23 ноября 1995 года N 174-ФЗ "Об экологической экспертизе" (в редакции настоящего Федерального закона) применяются с 1 сентября 2025 год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 До 1 сентября 2025 года под объектами государственной экологической экспертизы, указанными в подпункте 12 пункта 1 статьи 11 Федерального закона от 23 ноября 1995 года N 174-ФЗ "Об экологической экспертизе" (в редакции настоящего Федерального закона), понимаются проекты технической документации на новые технику, технологию, использование которых может оказать воздействие на окружающую сред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 Положения подпункта 21 пункта 1 статьи 11 Федерального закона от 23 ноября 1995 года N 174-ФЗ "Об экологической экспертизе" (в редакции настоящего Федерального закона) применяются с 1 марта 2035 год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. До 1 марта 2035 года под объектами государственной экологической экспертизы, указанными в подпункте 21 пункта 1 статьи 11 Федерального закона от 23 ноября 1995 года N 174-ФЗ "Об экологической экспертизе" (в редакции настоящего Федерального закона), понимаются планы мероприятий по предотвращению и ликвидации загрязнения окружающей среды в результате эксплуатации опасных производственных объектов I и II классов опасности, включенных в государственный реестр опасных производственных объектов на основании подпунктов "д" - "ж" пункта 1 (за исключением горных выработок, буровых скважин и иных сооружений, связанных с пользованием недрами), пункта 5 (в части шахт угольной промышленности) приложения 1 к Федеральному закону от 21 июля 1997 года N 116-ФЗ "О промышленной безопасности опасных производственных объектов", объектов размещения отходов I и II классов опаснос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 С 1 сентября 2025 года положения подпункта 12 пункта 1 статьи 11 Федерального закона от 23 ноября 1995 года N 174-ФЗ "Об экологической экспертизе" (в редакции настоящего Федерального закона) применяются в отношении проектов технической документации на технологии, внедрение которых на территории Российской Федерации планируется впервые после 1 сентября 2025 года, а также в случае, если после 1 сентября 2025 года в проект технической документации на технологию, предусмотренную указанным подпунктом, ранее получивший положительное заключение государственной экологической экспертизы, внесены изменения или реализация такой технологии осуществляется с отступлениями от проекта технической документации, получившего положительное заключение государственной экологической экспертиз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9. Положительные заключения государственной экологической экспертизы, утвержденные федеральным органом исполнительной власти в области экологической экспертизы до 1 сентября 2025 года, по проектам технической документации на новые технику, технологию, использование которых может оказать воздействие на окружающую среду, сведения о которых содержатся в реестре выданных заключений государственной экологической экспертизы, указанном в подпункте 2 пункта 14 статьи 14 Федерального закона от 23 ноября 1995 года N 174-ФЗ "Об экологической экспертизе" (в редакции настоящего Федерального закона), имеют юридическую силу, за исключением случаев внесения изменений в проект технической документации на технологию, предусмотренную настоящей частью, ранее получивший положительное заключение государственной экологической экспертизы, или реализации такой технологии с отступлениями от проекта технической документации, получившего положительное заключение государственной экологической экспертизы, повлекших за собой увеличение уровня воздействия на окружающую среду, определенного в ходе проведения оценки воздействия на окружающую среду при подготовке такого проекта технической документации, и (или) возникновение воздействия на окружающую среду, не выявленного в ходе проведения оценки воздействия на окружающую среду при подготовке такого проекта технической документ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0. Особенности проведения государственной экологической экспертизы, в том числе повторной, проектной документации объектов, необходимых для создания инфраструктуры территорий опережающего развития, устанавливаются Федеральным законом от 29 декабря 2014 года N 473-ФЗ "О территориях опережающего развития в Российской Федерации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1. Особенности проведения государственной экологической экспертизы, в том числе повторной, проектной документации объектов, находящихся на территории Калининградской области, устанавливаются Федеральным законом от 10 января 2006 года N 16-ФЗ "Об Особой экономической зоне в Калининградской области и о внесении изменений в некоторые законодательные акты Российской Федерации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езидент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В.Путин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Москва, Кремль</w:t>
      </w:r>
    </w:p>
    <w:p>
      <w:pPr>
        <w:pStyle w:val="FORMATTEXT"/>
        <w:bidi w:val="0"/>
        <w:ind w:left="0" w:right="0" w:hanging="0"/>
        <w:jc w:val="both"/>
        <w:rPr/>
      </w:pPr>
      <w:r>
        <w:rPr/>
        <w:t>25 декабря 2023 года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N 673-ФЗ </w:t>
      </w:r>
    </w:p>
    <w:p>
      <w:pPr>
        <w:pStyle w:val="FORMATTEXT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28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kern w:val="0"/>
        <w:sz w:val="16"/>
        <w:szCs w:val="16"/>
      </w:rPr>
      <w:t>О внесении изменений в Федеральный закон "Об экологической экспертизе", отдельные законодательные акты Российской Федерации и признании утратившим силу пункта 4 части 4 статьи 2 Федерального закона "О переводе земель или земельных участков из одной категории в другую" (с изменениями на 8 августа 2024 года)</w:t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i/>
        <w:iCs/>
        <w:kern w:val="0"/>
        <w:sz w:val="16"/>
        <w:szCs w:val="16"/>
      </w:rPr>
      <w:t>Федеральный закон от 25.12.2023 N 673-ФЗ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>
        <w:sz w:val="24"/>
        <w:szCs w:val="24"/>
      </w:rPr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ascii="Arial, sans-serif" w:hAnsi="Arial, sans-serif"/>
        <w:kern w:val="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OPENTAB">
    <w:name w:val=".OPENTAB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87</Words>
  <Characters>48060</Characters>
  <CharactersWithSpaces>409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26:00Z</dcterms:created>
  <dc:creator>Михаил</dc:creator>
  <dc:description/>
  <dc:language>en-US</dc:language>
  <cp:lastModifiedBy/>
  <cp:lastPrinted>2024-10-10T10:26:00Z</cp:lastPrinted>
  <dcterms:modified xsi:type="dcterms:W3CDTF">2024-10-10T10:29:00Z</dcterms:modified>
  <cp:revision>2</cp:revision>
  <dc:subject/>
  <dc:title>О внесении изменений в Федеральный закон "Об экологической экспертизе", отдельные законодательные акты Российской Федерации и признании утратившим силу пункта 4 части 4 статьи 2 Федерального закона "О переводе земель или земельных участков из одной кате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ha E</vt:lpwstr>
  </property>
</Properties>
</file>