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4 ноября 2021 года N 201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пунктом 6 статьи 72 Земельного кодекса Российской Федерации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6 декабря 2014 г.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 (Собрание законодательства Российской Федерации, 2015, N 1, ст.298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8 ноября 2019 г. N 1522 "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 (Собрание законодательства Российской Федерации, 2019, N 49, ст.710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4 ноября 2021 года N 201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е Правила определяют порядок взаимодействия федеральных органов исполнительной власти, осуществляющих федеральный государственный земельный контроль (надзор) (за исключением осуществления федерального государственного земельного контроля (надзора)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, на которых расположены объекты, используемые такими организациями) (далее - федеральные органы государственного земельного надзора), с органами, осуществляющими муниципальный земельный контроль (далее - органы муниципального земельного контроля), при реализации мероприятий в рамках осуществления федерального государственного земельного контроля (надзора) и муниципального земельного контро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случае если положением о муниципальном земельном контроле предусмотрено проведение плановых контрольных (надзорных) мероприятий в целях недопущения проведения в отношении одного юридического лица, индивидуального предпринимателя или гражданина федеральными органами государственного земельного надзора и органами муниципального земельного контроля контрольных (надзорных) мероприятий по исполнению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контрольных (надзорных) мероприятий, проекты планов проведения плановых контрольных (надзорных) мероприятий на очередной календарный год в рамках муниципального земельного контроля (далее - ежегодные планы проведения плановых муниципальных контрольных (надзорных) мероприятий), формируемые в соответствии с 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 декабря 2020 г. N 2428 "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, подлежат соотнесению с планами проведения плановых контрольных (надзорных) мероприятий на очередной календарный год, формируемыми соответствующими территориальными органами федеральных органов государственного земельн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оекты ежегодных планов проведения плановых муниципальных контрольных (надзорных) мероприятий до их утверждения направляются органами муниципального земельного контроля в территориальные органы федеральных органов государственного земельного надзора до 1 июля года, предшествующего году проведения соответствующих контрольных (надзорных)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муниципальных контрольных (надзорных) мероприятий и направляет в представивший указанный проект орган муниципального земельного контроля информацию о наличии либо отсутствии предложений по его доработке с обоснова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снованиями для направления предложений по доработке проекта ежегодного плана проведения плановых муниципальных контрольных (надзорных) мероприятий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ключение объектов земельных отношений в проект плана проведения плановых контрольных (надзорных) мероприятий на очередной календарный год, формируемый территориальным органом федерального органа государственного земельного надз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рушение предусмотренных законодательством Российской Федерации требований к формированию ежегодного плана проведения плановых муниципальных контрольных (надзорных) мероприятий, включая требования к периодичности проведения плановых контрольных (надзорных)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 случае направления предложений по доработке проекта ежегодного плана проведения плановых муниципальных контрольных (надзорных) мероприятий орган муниципального земельного контроля дорабатывает проект ежегодного плана проведения плановых муниципальных контрольных (надзорных) мероприятий в течение 15 рабочих дней со дня поступления такого решения и направляет доработанный проект указанного плана в территориальный орган федерального органа государственного земельного надзора на повторное рассмотр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Территориальный орган федерального органа государственного земельного надзора повторно в течение 15 рабочих дней со дня поступления проекта ежегодного плана проведения плановых муниципальных контрольных (надзорных) мероприятий рассматривает представленный проект указанного плана и направляет в представивший его орган муниципального земельного контроля информацию о наличии либо отсутствии предложений по его доработке с обоснова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Орган муниципального земельного контроля не позднее 14 рабочих дней со дня повторного поступления информации о наличии предложений по доработке проекта ежегодного плана проведения плановых муниципальных контрольных (надзорных) мероприятий органа муниципального земельного контроля проводит совещание с участием представителей территориального органа федерального органа государственного земельного надзора, направившего такую информ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роект изменений, вносимых в ежегодный план проведения плановых муниципальных контрольных (надзорных) мероприятий, подлежит соотнесению с планами проведения плановых контрольных (надзорных) мероприятий на очередной календарный год, формируемыми соответствующими территориальными органами федеральных органов государственного земельного надзора, в порядке, предусмотренном пунктами 4-8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Объекты земельных отношений, включенные в рассмотренный территориальным органом федерального органа государственного земельного надзора проект ежегодного плана проведения плановых муниципальных контрольных (надзорных) мероприятий, не могут быть включены в план проведения плановых контрольных (надзорных) мероприятий на очередной календарный год, формируемый этим территориальным органом федерального органа государственного земельн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В случае выявления в ходе проведения контрольного (надзорного) мероприятия в рамках осуществления муниципального земельного контроля нарушения обязательных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контрольного (надзорного) мероприятия (в том числе акта проверки) (далее - акт) направляют копию акта с указанием информации о наличии признаков выявленного нарушения с приложением (при наличии) результатов выполненных в ходе проведения контрольного (надзорного) мероприятия измерений, материалов фотосъемки, аудио- и видеозаписи, объяснений контролируемого лица и иных связанных с проведением контрольного (надзорного) мероприятия документов или их копий (далее - прилагаемые документы) в соответствующий территориальный орган федерального органа государственного земельного надз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пия акта с прилагаемыми документами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В срок не позднее 5 рабочих дней со дня поступления от органа муниципального земельного контроля копии акта с прилагаемыми документами территориальный орган федерального органа государственного земельного надзора обязан в пределах своей компетенции рассмотреть указанную копию акта с прилагаемыми документами,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, подписанного усиленной квалифицированной электронной подписью уполномоченного должностного лица территориального органа федерального органа государственного земельного надзора, или в случае невозможности направления в форме электронного документа - на бумажном носите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В случае поступления в территориальный орган федерального органа государственного земельного надзора из органа муниципального земельного контроля копии акта с прилагаемыми документами, содержащего сведения о нарушениях требований земельного законодательства, за которые законодательством Российской Федерации предусмотрена ответственность, привлечение к которой не относится к компетенции федерального органа государственного земельного надзора, в территориальный орган которого поступила копия акта с прилагаемыми документами, указанная копия с прилагаемыми документами в течение 5 рабочих дней со дня поступления подлежит направлению в федеральный орган государственного земельного надзора, уполномоченный на рассмотрение дел об этом нарушении (его территориальный орган), для рассмотрения и принятия решения о возбуждении дела об административном правонарушении либо об отказе в возбуждении такого дела в порядке, предусмотренном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пия акта с прилагаемыми документами направляется в форме электронного документа, подписанного усиленной квалифицированной электронной подписью уполномоченного должностного лица, или в случае невозможности направления в форме электронного документа - на бумажном носите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Взаимодействие федеральных органов государственного земельного надзора и их территориальных органов с органами муниципального земельного контроля, предусмотренное настоящими Правилами, может осуществляться в электронной форме в автоматическом или автоматизированном режиме, в том числе посредством доступа к информационным системам указанных контрольных (надзорных) органов, на основании соглашений, заключенных в соответствии с частью 5 статьи 20 Федерального закона "О государственном контроле (надзоре) и муниципальном контроле в Российской Федерации".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4.11.2021 N 201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8</Words>
  <Characters>12162</Characters>
  <CharactersWithSpaces>10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5:00Z</dcterms:created>
  <dc:creator>Михаил</dc:creator>
  <dc:description/>
  <dc:language>en-US</dc:language>
  <cp:lastModifiedBy/>
  <cp:lastPrinted>2024-10-10T11:26:00Z</cp:lastPrinted>
  <dcterms:modified xsi:type="dcterms:W3CDTF">2024-10-10T11:35:00Z</dcterms:modified>
  <cp:revision>3</cp:revision>
  <dc:subject/>
  <dc:title>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