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от 19 июня 2023 года N 1001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я в пункт 7_2 постановления Правительства Российской Федерации от 10 марта 2022 г. N 336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 7_2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N 11, ст.1715; N 35, ст.6081)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7_2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я в пункт 7_2 постановления Правительства Российской Федерации от 10 марта 2022 г. N 336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19.06.2023 N 100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2:00Z</dcterms:created>
  <dc:creator/>
  <dc:description/>
  <dc:language>en-US</dc:language>
  <cp:lastModifiedBy/>
  <dcterms:modified xsi:type="dcterms:W3CDTF">2024-10-10T12:02:00Z</dcterms:modified>
  <cp:revision>2</cp:revision>
  <dc:subject/>
  <dc:title> О внесении изменения в пункт 7_2 постановления Правительства Российской Федерации от 10 марта 2022 г. N 33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