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4 октября 2023 года N 1634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некоторые акты Правительства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изменения, которые вносятся в акты Правительства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4 октября 2023 года N 1634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зменения, которые вносятся в акты Правительства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остановление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 (Собрание законодательства Российской Федерации, 2022, N 11, ст.1715) дополнить пунктом 11_7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11_7. Установить, что до 2030 года при обжаловании предписаний, выданных в рамках проведения профилактических визитов, не предусматривающих возможность отказа от их проведения, контрольных (надзорных) мероприятий без взаимодействия с контролируемым лицом, специальных режимов государственного контроля (надзора), при указании в жалобе учетного номера такого профилактического мероприятия или номера предписания, выданного по результатам контрольного (надзорного) мероприятия без взаимодействия с контролируемым лицом или проведения специального режима государственного контроля (надзора), присвоенного с использованием единого реестра контрольных (надзорных) мероприятий, информация, предусмотренная пунктом 6 части 1 статьи 41 Федерального закона "О государственном контроле (надзоре) и муниципальном контроле в Российской Федерации", не указывается контролируемым лицом в жалобе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 постановлении Правительства Российской Федерации от 12 марта 2022 г. N 353 "Об особенностях разрешительной деятельности в Российской Федерации в 2022 и 2023 годах" (Собрание законодательства Российской Федерации, 2022, N 12, ст.1839; N 41, ст.7092; 2023, N 5, ст.801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пункте 1 приложения N 14 к указанному постановлению слова "1 января 2024 г." заменить словами "принятия федерального закона, предусматривающего исключение погрузочно-разгрузочной деятельности применительно к опасным грузам на железнодорожном транспорте и деятельности по перевозкам железнодорожным транспортом опасных грузов из числа видов деятельности, на которые требуются лицензии согласно статье 12 Федерального закона "О лицензировании отдельных видов деятельности",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риложение N 16 к указанному постановлению дополнить пунктом 16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16. Установить, что предусмотренное частью 4 статьи 30_1 Федерального закона "О водоснабжении и водоотведении" согласование с территориальным органом федерального органа исполнительной власти, осуществляющего государственный экологический надзор, планов снижения сбросов абонентов, допустивших превышение нормативов состава сточных вод, до 1 января 2025 г. не требуется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В пункте 1 постановления Правительства Российской Федерации от 16 марта 2023 г. N 402 "Об особенностях организации и осуществления государственного контроля (надзора) и муниципального контроля на территориях Донецкой Народной Республики, Луганской Народной Республики, Запорожской области и Херсонской области" (Собрание законодательства Российской Федерации, 2023, N 12, ст.2047) цифры "2024" заменить цифрами "2026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внесении изменений в некоторые акты Правительства Российской Федерации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04.10.2023 N 1634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8</Characters>
  <CharactersWithSpaces>2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3:00Z</dcterms:created>
  <dc:creator/>
  <dc:description/>
  <dc:language>en-US</dc:language>
  <cp:lastModifiedBy/>
  <dcterms:modified xsi:type="dcterms:W3CDTF">2024-10-10T13:03:00Z</dcterms:modified>
  <cp:revision>2</cp:revision>
  <dc:subject/>
  <dc:title> О внесении изменений в некоторые акты Правительства Российской Феде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