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11 сентября 2024 года № 1234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внесении изменений в постановление Правительства Российской Федерации от 10 марта 2022 г. № 336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остановляет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твердить прилагаемые изменения, которые вносятся в постановление Правительства Российской Федерации от 10 марта 2022 г. № 336 "Об особенностях организации и осуществления государственного контроля (надзора), муниципального контроля" (Собрание законодательства Российской Федерации, 2022, № 11, ст.1715; № 13, ст.2108; № 35, ст.6081; № 37, ст.6346; № 41, ст.7076; № 46, ст.8037; 2023, № 1, ст.316; № 7, ст.1132; № 12, ст.2025; № 26, ст.4812; № 42, ст.7500; № 50, ст.9073; № 51, ст.9354, 9388; 2024, № 6, ст.856; № 22, ст.2961; № 30, ст.4386; Официальный интернет-портал правовой информации (www.pravo.gov.ru), 2024, 29 августа, № 0001202408290016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11 сентября 2024 года № 1234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Изменения, которые вносятся в постановление Правительства Российской Федерации от 10 марта 2022 г. № 336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 пункте 3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одпункт "а" дополнить абзацем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при поступлении сведений о фактах осуществления юридическими лицами, индивидуальными предпринимателями видов предпринимательской деятельности, указанных в части 2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без представления уведомления о начале осуществления предпринимательской деятельности, предусмотренного частью 1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одпункт "б" дополнить абзацем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, содержащей сведения о причинении вреда (ущерба) или об угрозе причинения вреда (ущерба) охраняемым законом ценностям в сфере обороны страны и безопасности государства. В указанном случае внеплановая выездная проверка и внеплановый рейдовый осмотр проводятся с извещением об этом (в течение 24 часов после получения соответствующих сведений) органа прокуратуры по месту нахождения объекта контроля;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Дополнить пунктом 4_1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4_1. До 2030 года в рамках федерального государственного пожарного надзора при проведении рейдового осмотра на объектах, деятельность на которых осуществляют несколько контролируемых лиц, срок взаимодействия с одним контролируемым лицом может превышать один рабочий день, но составлять не более 10 рабочих дней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ункт 7_2 изложить в следующей редак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7_2. 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законом "О государственном контроле (надзоре) и муниципальном контроле в Российской Федерации" и настоящим постановле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в ходе наблюдения за соблюдением обязательных требований (мониторинга безопасности) в рамках федерального государственного контроля (надзора)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, установленных правилами проведения технического осмотра транспортных средств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в ходе наблюдения за соблюдением обязательных требований (мониторинга безопасности) в рамках федерального государственного контроля (надзора) в области транспортной безопасности выявлены нарушения обязательных требований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в ходе наблюдения за соблюдением обязательных требований (мониторинга безопасности)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выявлены нарушения обязательных требований в части применения контрольно-кассовой техники, которая не соответствует установленным требованиям, либо применения контрольно-кассовой техники с нарушением установленных законодательством Российской Федерации о применении контрольно-кассовой техники порядка регистрации контрольно-кассовой техники, порядка, сроков и условий ее перерегистрации, порядка и условий ее применения, то составляется акт наблюдения за соблюдением обязательных требований (мониторинга безопасности), который направляется контролируемому лицу, и выдается предписание об устранении выявленных нару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сли в ходе проведения выездного обследования в рамках федерального государственного контроля (надзора) в области транспортной безопасности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ценка исполнения предписаний, предусмотренных абзацами вторым и третьим настоящего пункта, осуществляется только посредством проведения контрольных (надзорных) мероприятий без взаимодействия с контролируемым лицом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В абзаце первом пункта 11_4 слова "один день" заменить словами "10 дней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Абзац второй пункта 11_6 изложить в следующей редакци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Пункт 11_8 дополнить абзацем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В рамках федерального государственного контроля (надзора) в области защиты прав потребителей контрольные (надзорные) мероприятия при выявлении индикаторов риска нарушения обязательных требований в части оценки соблюдения обязательных требований к продукции, которая подлежит обязательной маркировке средствами идентификации, реализуемой организациями (индивидуальными предпринимателями), осуществляющими ее розничную продажу, проводятся без уведомления контролируемых лиц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Предложение второе пункта 11_14 после слов "должностное лицо контрольного (надзорного) органа вправе" дополнить словами "не позднее 3 месяцев со дня составления такого акта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Дополнить пунктами 11_21-11_23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11_21. До 2030 года, если в ходе контрольной закупки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выявлены нарушения обязательных требований, инспектор вправе незамедлительно начать проведение документарной проверки или выездной проверки. В отношении проведения таких проверок не требуется принятие решения о проведении контрольного (надзорного) мероприят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нформация о документарной проверке или выездной проверке, проведенных в соответствии с абзацем первым настоящего пункта, вносится в единый реестр контрольных (надзорных) мероприятий в течение 5 рабочих дней с момента начала соответствующей проверки. Критерии принятия решения о проведении документарной проверки или выездной проверки утверждаются Федеральной налоговой службой по согласованию с Министерством экономического развития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 2030 года по решению должностного лица Федеральной налоговой службы или ее территориального органа, уполномоченного на осуществление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, срок проведения контрольной закупки в рамках осуществления указанного вида контроля (надзора) может быть увеличен до 25 рабочих дней. Объявление контролируемому лицу о проведении контрольной закупки происходит в течение 2 рабочих дней со дня завершения срока проведения контрольной закуп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_22. До 2030 года акт по результатам контрольной закупки или мониторинговой закупки может быть оформлен в течение 5 рабочих дней со дня окончания проведения контрольной закупки или мониторинговой закупки и подлежит направлению контролируемому лицу способами, предусмотренными частью 5 статьи 21 Федерального закона "О государственном контроле (надзоре) и муниципальном контроле в Российской Федерации", либо посредством почтовой связ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_23. Организация и осуществление государственного контроля (надзора), муниципального контроля при введении правового режима контртеррористической операции осуществляются с учетом особенностей, предусмотренных приложением № 5 к настоящему постановлению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Дополнить приложением № 5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Для служебного пользования.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внесении изменений в постановление Правительства Российской Федерации от 10 марта 2022 г. № 336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11.09.2024 N 1234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7</Words>
  <Characters>9748</Characters>
  <CharactersWithSpaces>8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9:00Z</dcterms:created>
  <dc:creator/>
  <dc:description/>
  <dc:language>en-US</dc:language>
  <cp:lastModifiedBy/>
  <dcterms:modified xsi:type="dcterms:W3CDTF">2024-10-10T13:19:00Z</dcterms:modified>
  <cp:revision>2</cp:revision>
  <dc:subject/>
  <dc:title> О внесении изменений в постановление Правительства Российской Федерации от 10 марта 2022 г. № 33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