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1 сентября 2024 года № 123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Правительства Российской Федерации от 10 марта 2022 г. № 336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8 декабр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8 декабря 2024 года N 1955 (Официальный интернет-портал правовой информации www.pravo.gov.ru, 28.12.2024, № 0001202412280161) (о порядке вступления в силу см. пункт 4 постановления Правительства Российской Федерации от 28 декабря 2024 года N 1955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остановля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прилагаемые изменения, которые вносятся в постановление Правительства Российской Федерации от 10 марта 2022 г. № 336 "Об особенностях организации и осуществления государственного контроля (надзора), муниципального контроля" (Собрание законодательства Российской Федерации, 2022, № 11, ст.1715; № 13, ст.2108; № 35, ст.6081; № 37, ст.6346; № 41, ст.7076; № 46, ст.8037; 2023, № 1, ст.316; № 7, ст.1132; № 12, ст.2025; № 26, ст.4812; № 42, ст.7500; № 50, ст.9073; № 51, ст.9354, 9388; 2024, № 6, ст.856; № 22, ст.2961; № 30, ст.4386; Официальный интернет-портал правовой информации (www.pravo.gov.ru), 2024, 29 августа, № 000120240829001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1 сентября 2024 года № 1234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я, которые вносятся в постановление Правительства Российской Федерации от 10 марта 2022 г. № 336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8 декабря 2024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пункте 3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дпункт "а" дополнить абзацем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части 2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представления уведомления о начале осуществления предпринимательской деятельности, предусмотренного частью 1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дпункт "б" дополнить абзацем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;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Пункт утратил силу с 1 января 2025 года - постановление Правительства Российской Федерации от 28 декабря 2024 года N 1955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ункт 7_2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7_2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наблюдения за соблюдением обязательных требований (мониторинга безопасности) в рамках федерального государственного контроля (надзора)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, установленных правилами проведения технического осмотра транспортных средств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наблюдения за соблюдением обязательных требований (мониторинга безопасности) в рамках федерального государственного контроля (надзора) в области транспортной безопасности выявлены нарушения обязательных требований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наблюдения за соблюдением обязательных требований (мониторинга безопасности)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 в части применения контрольно-кассовой техники, которая не соответствует установленным требованиям, либо применения контрольно-кассовой техники с нарушением установленных законодательством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проведения выездного обследования в рамках федерального государственного контроля (надзора) в области транспортной безопасности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исполнения предписаний, предусмотренных абзацами вторым и третьим настоящего пункта, осуществляется только посредством проведения контрольных (надзорных) мероприятий без взаимодействия с контролируемым лицом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 абзаце первом пункта 11_4 слова "один день" заменить словами "10 дней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Пункт утратил силу с 1 января 2025 года - постановление Правительства Российской Федерации от 28 декабря 2024 года N 1955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Пункт 11_8 дополнить абзацем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В рамках федерального государственного контроля (надзора) в области защиты прав потребителей контрольные (надзорные) мероприятия при выявлении индикаторов риска нарушения обязательных требований в части оценки соблюдения обязательных требований к продукции, которая подлежит обязательной маркировке средствами идентификации, реализуемой организациями (индивидуальными предпринимателями), осуществляющими ее розничную продажу, проводятся без уведомления контролируемых лиц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ункт утратил силу с 1 января 2025 года - постановление Правительства Российской Федерации от 28 декабря 2024 года N 1955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Дополнить пунктами 11_21-11_23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1_21. До 2030 года, если в ходе контрольной закупки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, инспектор вправе незамедлительно начать проведение документарной проверки или выездной проверки. В отношении проведения таких проверок не требуется принятие решения о проведении контрольного (надзорного)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ация о документарной проверке или выездной проверке, проведенных в соответствии с абзацем первым настоящего пункта, вносится в единый реестр контрольных (надзорных) мероприятий в течение 5 рабочих дней с момента начала соответствующей проверки. Критерии принятия решения о проведении документарной проверки или выездной проверки утверждаются Федеральной налоговой службой по согласованию с Министерством экономического развития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 2030 года по решению должностного лица Федеральной налоговой службы или ее территориального органа, уполномоченного на осуществление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срок проведения контрольной закупки в рамках осуществления указанного вида контроля (надзора) может быть увеличен до 25 рабочих дней. Объявление контролируемому лицу о проведении контрольной закупки происходит в течение 2 рабочих дней со дня завершения срока проведения контрольной закуп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_22. До 2030 года акт по результатам контрольной закупки или мониторинговой закупки может быть оформлен в течение 5 рабочих дней со дня окончания проведения контрольной закупки или мониторинговой закупки и подлежит направлению контролируемому лицу способами, предусмотренными частью 5 статьи 21 Федерального закона "О государственном контроле (надзоре) и муниципальном контроле в Российской Федерации", либо посредством почтовой связ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_23. Организация и осуществление государственного контроля (надзора), муниципального контроля при введении правового режима контртеррористической операции осуществляются с учетом особенностей, предусмотренных приложением № 5 к настоящему постановлению."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 1 января 2025 года пункт 8 настоящих изменений утратил силу в части, касающейся пунктов 11_21 и 11_22 - см. пункт 6 постановления Правительства Российской Федерации от 28 декабря 2024 года N 1955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Дополнить приложением № 5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"Для служебного пользования.". </w:t>
      </w:r>
    </w:p>
    <w:p>
      <w:pPr>
        <w:pStyle w:val="FORMATTEXT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й в постановление Правительства Российской Федерации от 10 марта 2022 г. № 336 (с изменениями на 28 декабр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11.09.2024 N 123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3</Words>
  <Characters>10120</Characters>
  <CharactersWithSpaces>8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6:00Z</dcterms:created>
  <dc:creator/>
  <dc:description/>
  <dc:language>en-US</dc:language>
  <cp:lastModifiedBy/>
  <dcterms:modified xsi:type="dcterms:W3CDTF">2025-01-10T13:27:00Z</dcterms:modified>
  <cp:revision>2</cp:revision>
  <dc:subject/>
  <dc:title> О внесении изменений в постановление Правительства Российской Федерации от 10 марта 2022 г. № 336 (с изменениями на 28 декабр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