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7 ноября 2020 года N 1798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еречня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, порядке их выполнения, а также экологических требованиях к их выполнению *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4 октября 2022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8 марта 2022 года N 502 (Официальный интернет-портал правовой информации www.pravo.gov.ru, 29.03.2022, N 0001202203290026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6 мая 2022 года N 880 (Официальный интернет-портал правовой информации www.pravo.gov.ru, 17.05.2022, N 0001202205170015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4 октября 2022 года N 1834 (Официальный интернет-портал правовой информации www.pravo.gov.ru, 15.10.2022, N 0001202210150008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аименование в редакции, введенной в действие с 23 октября 2022 года постановлением Правительства Российской Федерации от 14 октября 2022 года N 1834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частью 1_1 статьи 52 Градостроительного кодекса Российской Федерации Правительство Российской Федер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рилагаемый перечень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 (далее - перечень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3 октября 2022 года постановлением Правительства Российской Федерации от 14 октября 2022 года N 183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_1. В соответствии с частью 1_1 статьи 52 Градостроительного кодекса Российской Федерации подготовительные работы, предусмотренные перечнем, могут выполняться со дня направления проектной документации объектов, указанных в пункте 1 настоящего постановления, на экспертизу проектной документации либо в случае, предусмотренном частью 15_5 статьи 48 Градостроительного кодекса Российской Федерации, - со дня согласования органом исполнительной власти или организацией, уполномоченными на проведение экспертизы проектной документации (далее - орган или организация по проведению экспертизы), разделов проектной документации, изменений в ни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3 октября 2022 года постановлением Правительства Российской Федерации от 14 октября 2022 года N 1834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Установить, что в случае, если проектная документация объекта федерального значения, объекта регионального значения, объекта местного значения (далее - объект) относится к объектам государственной экологической экспертизы в соответствии со статьей 11 Федерального закона "Об экологической экспертизе", подготовительные работы, предусмотренные перечнем, выполняются только после получения положительного заключения государственной экологической экспертизы, за исключением случаев, если такая проектная документация разработана в целях ликвидации накопленного вреда окружающей среде, а также в целях реализации проектов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6 апреля 2022 года постановлением Правительства Российской Федерации от 28 марта 2022 года N 50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Установить, что подготовительные работы, предусмотренные перечнем, выполн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соблюдением требований, установленных градостроительным регламентом (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, - с соблюдением установленных в соответствии с частью 7 статьи 36 Градостроительного кодекса Российской Федерации требований к назначению, параметрам и размещению объекта капитального строительства на указанном земельном участке), проектом планировки территории, проектом межевания территории (за исключением случаев, при которых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условии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, с соблюдением ограничений использования земельного участка, установленных в границах зоны с особыми условиями использования территор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соблюдением требований, установленных законодательством Российской Федерации в области охраны окружающей среды, в том числе требований, касающихся получения необходимых разрешительных документов на выбросы и сбросы загрязняющих веществ, обращение с отходами, постановки на государственный учет объектов, оказывающих негативное воздействие на окружающую среду, при условии наличия положительного заключения государственной экологической экспертизы проектной документации объекта в случае, предусмотренном пунктом 2 настоящего постано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 учетом необходимости реализации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, реконструкции, капитального ремонта и эксплуатации объекта, перечень которых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. N 87 "О составе разделов проектной документации и требованиях к их содержанию", предусмотрен проектной документацией, направленной на экспертизу проектной документации, либо в случае, предусмотренном частью 15_5 статьи 48 Градостроительного кодекса Российской Федерации, согласованными органом или организацией по проведению экспертизы разделами проектной документации, изменениями в них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3 октября 2022 года постановлением Правительства Российской Федерации от 14 октября 2022 года N 183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требованиями нормативных правовых актов Российской Федерации, регулирующих отношения по выводу из эксплуатации сетей инженерно-технического обеспечения, включая электрические се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 обеспечением проведения строительного контроля лицом, выполняющим подготовительные работы, предусмотренные перечнем, на предмет выполнения таких работ в соответствии с требованиями технических регламентов и проектной документации, представленной на экспертизу проектной документации, либо в случае, предусмотренном частью 15_5 статьи 48 Градостроительного кодекса Российской Федерации, согласованных органом или организацией по проведению экспертизы разделов проектной документации, изменений в них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3 октября 2022 года постановлением Правительства Российской Федерации от 14 октября 2022 года N 183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информированием органов государственного экологического надзора о начале выполнения подготовительных работ не позднее чем за 5 рабочих дней до даты их начал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обязательным проведением работ по восстановлению нарушенного состояния окружающей среды в случае получения отрицательного заключения государственной экспертизы проектной документации в течение одного месяца с даты получения такого заклю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Действие настоящего постановления не распространяется на случаи выполнения подготовительных работ в отношении объекта, строительство, реконструкцию которого планируется осуществлять в границах особо охраняемой природной территории или центральной экологической зоны Байкальской природной территор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7 ноября 2020 года N 1798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 *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4 октября 2022 года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аименование в редакции, введенной в действие с 23 октября 2022 года постановлением Правительства Российской Федерации от 14 октября 2022 года N 1834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одготовка земельного участка, на который у застройщика имеются правоустанавливающие документы, а в случае, предусмотренном частью 7_3 статьи 51 Градостроительного кодекса Российской Федерации, - утвержденный проект межевания территории и (или) выданный в соответствии с частью 1_1 статьи 57_3 Градостроительного кодекса Российской Федерации градостроительный план земельного участка и утвержденная в соответствии с земельным законодательством Российской Федерации схема расположения земельного участка или земельных участков на кадастровом плане территории, а именн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освобождение земельного участка от деревьев и иных насаждений в границах размещения объекта капитального строительства федерального значения, объекта регионального значения, объекта местного значения (далее - объект) при условии, что градостроительным регламентом либо проектом освоения лесов в случаях, установленных лесным законодательством Российской Федерации, предусмотрена возможность строительства, реконструкции объекта. При освобождении земельного участка не допускается изъятие объектов растительного и животного мира, виды которых занесены в Красную книгу Российской Федерации и красные книги субъектов Российской Федерации. В случае если в соответствии с постановлением Правительства Российской Федерации от 30 апреля 2014 г. N 403 "Об исчерпывающем перечне процедур в сфере жилищного строительства" нормативным правовым актом субъекта Российской Федерации или муниципальным правовым актом представительного органа местного самоуправления предусмотрена процедура получения разрешения на вырубку деревьев и иных насаждений, то освобождение земельного участка от деревьев и иных насаждений осуществляется при условии получения такого разреш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снос объектов, предусмотренных пунктами 1-3 части 17 статьи 51 Градостроительного кодекса Российской Федерации, а также иных объектов капитального строительства, на осуществление которого в соответствии с Градостроительным кодексом Российской Федерации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не требуется получение разрешения на строительство, при условии, что объекты, предусмотренные пунктами 1-3 части 17 статьи 51 Градостроительного кодекса Российской Федерации, и указанные иные объекты капитального строительства принадлежат застройщику на праве собственности или он уполномочен собственником осуществить снос таких объе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осуществление деятельности по обращению с отходами, образовавшимися при осуществлении подготовительных работ, в том числе разборке и сносе зданий, строений, сооружений, в соответствии с требованиями законодательства Российской Федерации в области обращения с отход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осушение территории строительной площадки, понижение уровня грунтовых вод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дополнительно включен с 25 мая 2022 года постановлением Правительства Российской Федерации от 16 мая 2022 года N 88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) искусственное понижение уровня грунтовых вод, осушение территории, устройство каналов и дренажей. 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дополнительно включен с 25 мая 2022 года постановлением Правительства Российской Федерации от 16 мая 2022 года N 88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Устройство ограждения строительной площадки, предусмотренного проектной документацией объекта, подлежащего сносу (демонтажу) после окончания строительства, реконструкции объекта, организация контрольно-пропускного режима, обеспечение строительной площадки противопожарным водоснабжением и инвентарем, выполнение мероприятий, необходимых для обеспечения транспортной безопасности на период строитель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Выполнение работ по созданию геодезической разбивочной основы для строительства, разбивке осей зданий и сооружений, входящих в объект, и закреплению их пунктами и зна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Размещение некапитальных строений, сооружений (в том числе складских площадок и сооружений для материалов, конструкций и оборудования), необходимых для обеспечения строительства, реконструкции объекта и подлежащих сносу (демонтажу) после окончания такого строительства, реконструк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Устройство временных дорог и подъездных путей, вспомогательных сооружений, приспособлений и устройств, необходимых для обеспечения строительства, реконструкции объекта, подлежащих сносу (демонтажу) после окончания такого строительства, реконструк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 Устройство временных сетей инженерно-технического обеспечения (электроснабжения, теплоснабжения, связи, водоснабжения, водоотведения и сигнализации), необходимых для обеспечения строительства, реконструкции объекта, а также объектов, указанных в пункте 4 настоящего перечня и подлежащих демонтажу после окончания такого строительства, реконструк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е с 25 мая 2022 года постановлением Правительства Российской Федерации от 16 мая 2022 года N 88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Устройство рельсовых подкрановых путей, фундаментов (иных неподвижных оснований) стационарных кранов, необходимых для обеспечения строительства, реконструкции объекта и подлежащих демонтажу после окончания такого строительства, реконструк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Устройство дренажей и мелкозаглубленных водоотливов для осуществления водоотведения на земельном участ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9. Устройство берегоукрепления в целях реконструкции объектов, строительства объектов в границах земельного участка (его части), на котором расположен существующий объек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5 мая 2022 года постановлением Правительства Российской Федерации от 16 мая 2022 года N 88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. Устройство крановых пут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5 мая 2022 года постановлением Правительства Российской Федерации от 16 мая 2022 года N 88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Инженерная подготовка территории в границах ранее предоставленных земельных участков (их частей), включая объекты транспортной, энергетической, коммунальной, инженерной, социальной, инновационной и иных инфраструктур, в том числе строительство следующих объекто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канализационных коллекторов с очистными сооружени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жилых поселков для строите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сооружений и устройств связи для управления строительств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5 мая 2022 года постановлением Правительства Российской Федерации от 16 мая 2022 года N 88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2. Разведочное бурение и исследование грунта при наличии лицензии на пользование недрам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5 мая 2022 года постановлением Правительства Российской Федерации от 16 мая 2022 года N 88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Производство земляных работ в целях реконструкции объектов, строительства объектов в границах земель и (или) земельных участков (его части), определенных проектом межевания территории, либо утвержденной в соответствии с земельным законодательством Российской Федерации схемой расположения земельного участка или земельных участков на кадастровом плане территории, в том чис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разработка гру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уплотнение и укрепление гру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вертикальная планировка участ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перемещение гру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устройство насыпей, разработка выемо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е) снятие и хранение плодородного слоя почвы (при наличии положительного заключения государственной экологической экспертизы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5 мая 2022 года постановлением Правительства Российской Федерации от 16 мая 2022 года N 88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4. Устройство шпунтового огражд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5 мая 2022 года постановлением Правительства Российской Федерации от 16 мая 2022 года N 88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5. Устройство подпорных стен в целях реконструкции объектов, строительства объектов в границах земельного участка (его части), на котором расположен существующий объек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5 мая 2022 года постановлением Правительства Российской Федерации от 16 мая 2022 года N 88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6. Защита трубопровода от коррозии (изоляционное покрытие, электрохимическая защита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5 мая 2022 года постановлением Правительства Российской Федерации от 16 мая 2022 года N 88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7. Перенос и переустройство инженерных сетей, коммуникаций, попадающих в зону строительства объектов, если для строительства (реконструкции) таких сетей и коммуникаций не требуется проведение государственной экологической экспертизы, государственной экспертизы проектной документации и результатов инженерных изысканий, получение разрешения на строительство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5 мая 2022 года постановлением Правительства Российской Федерации от 16 мая 2022 года N 880)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еречня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, порядке их выполнения, а также экологических требованиях к их выполнению (с изменениями на 14 октября 2022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07.11.2020 N 1798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3</Words>
  <Characters>17072</Characters>
  <CharactersWithSpaces>14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3:00Z</dcterms:created>
  <dc:creator/>
  <dc:description/>
  <dc:language>en-US</dc:language>
  <cp:lastModifiedBy/>
  <dcterms:modified xsi:type="dcterms:W3CDTF">2024-10-10T13:43:00Z</dcterms:modified>
  <cp:revision>2</cp:revision>
  <dc:subject/>
  <dc:title> Об утверждении перечня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