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bidi w:val="0"/>
        <w:ind w:left="0" w:right="0" w:hanging="0"/>
        <w:rPr/>
      </w:pPr>
      <w:r>
        <w:rPr>
          <w:rFonts w:ascii="Arial, sans-serif" w:hAnsi="Arial, sans-serif"/>
          <w:sz w:val="24"/>
          <w:szCs w:val="24"/>
        </w:rPr>
        <w:t xml:space="preserve">        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>ПРАВИТЕЛЬСТВО РОССИЙСКОЙ ФЕДЕРАЦИИ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>ПОСТАНОВЛЕНИЕ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>от 24 марта 2022 года N 455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Об утверждении Правил верификации результатов реализации климатических проектов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В соответствии с частью 5 статьи 9 Федерального закона "Об ограничении выбросов парниковых газов" Правительство Российской Федерации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both"/>
        <w:rPr/>
      </w:pPr>
      <w:r>
        <w:rPr/>
        <w:t>постановляет: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 Утвердить прилагаемые Правила верификации результатов реализации климатических проекто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 Министерству экономического развития Российской Федерации до 30 декабря 2025 г. представить в Правительство Российской Федерации доклад о результатах анализа правоприменительной практики реализации настоящего постановлен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 Настоящее постановление вступает в силу с 1 сентября 2022 г. и действует до 31 августа 2028 г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right"/>
        <w:rPr/>
      </w:pPr>
      <w:r>
        <w:rPr/>
        <w:t>Председатель Правительства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М.Мишустин 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УТВЕРЖДЕНЫ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постановлением Правительства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от 24 марта 2022 года N 455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равила верификации результатов реализации климатических проектов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I. Общие положения </w:t>
      </w:r>
    </w:p>
    <w:p>
      <w:pPr>
        <w:pStyle w:val="FORMATTEXT"/>
        <w:bidi w:val="0"/>
        <w:ind w:left="0" w:right="0" w:hanging="0"/>
        <w:rPr/>
      </w:pPr>
      <w:r>
        <w:rPr/>
        <w:t xml:space="preserve">     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 Настоящие Правила определяют порядок верификации результатов реализации климатических проектов (далее - верификация) для выпуска в обращение углеродных единиц, полученных в результате их реализ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 Предметом верификации является проверка и подтверждение сведений о сокращении (предотвращении) выбросов парниковых газов или об увеличении поглощения парниковых газов в результате реализации климатического проекта, которые содержатся в отчете о реализации климатического проект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тчет о реализации климатического проекта подготавливается по форме, устанавливаемой Министерством экономического развития Российской Федер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 Верификация осуществляется юридическим лицом или индивидуальным предпринимателем, аккредитованным в национальной системе аккредитации в качестве органа по валидации и верификации парниковых газов (далее - орган по верификации) и не являющимся аффилированным лицом исполнителя климатического проекта или иного лица, с которым исполнитель климатического проекта заключил договор о подготовке отчета о реализации климатического проекта (далее - иное лицо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. Основанием для осуществления верификации является договор на проведение верификации (далее - договор), заключенный между органом по верификации и исполнителем климатического проекта или иным лицом (далее - заказчик верификации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5. Срок осуществления верификации, срок представления заказчику верификации отчета о верификации, предусмотренного пунктом 8 настоящих Правил, и обязанности сторон устанавливаются договоро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6. В ходе осуществления верификации орган по верификации посещает территорию, на которой реализуется климатический проект, с целью подтверждения достоверности сведений, содержащихся в отчете о реализации климатического проект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7. Орган по верификации вправе запрашивать у заказчика верификации дополнительные документы и сведения, связанные с реализацией климатического проекта, в целях разъяснения и подтверждения информации, содержащейся в отчете о реализации климатического проект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II. Результаты верификации </w:t>
      </w:r>
    </w:p>
    <w:p>
      <w:pPr>
        <w:pStyle w:val="FORMATTEXT"/>
        <w:bidi w:val="0"/>
        <w:ind w:left="0" w:right="0" w:hanging="0"/>
        <w:rPr/>
      </w:pPr>
      <w:r>
        <w:rPr/>
        <w:t xml:space="preserve">     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8. По результатам верификации органом по верификации подготавливается отчет о верификации, включающий в себя заключение о верификации. Отчет о верификации утверждается и подписывается руководителем органа по верифик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9. Отчет о верификации включает в себя следующую информацию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а) наименование и номер отчета о верификаци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б) период, за который рассматривались результаты реализации климатического проект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) наименование, контактная информация органа по верификаци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г) уникальный номер записи об аккредитации органа по верификации в реестре аккредитованных лиц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) наименование, контактная информация исполнителя климатического проект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е) наименование климатического проекта и краткое описание климатического проекта и результатов его реализаци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ж) отметка об ограничении распространения сведений, содержащихся в отчете о верификаци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з) фамилии, имена, отчества (при наличии), должности и подписи сотрудников органа по верификации, подготовивших заключение о верификаци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и) фамилии, имена, отчества (при наличии), должности и подписи сотрудников органа по верификации, проверивших заключение о верификации и подготовивших отчет о верификаци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к) фамилия, имя, отчество (при наличии), должность и подпись руководителя органа по верификации, утвердившего отчет о верификаци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л) итоговый вывод и дата утверждения отчета о верификаци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м) предмет верификации, указанный в пункте 2 настоящих Правил, реквизиты документов национальной системы стандартизации в области ограничения выбросов парниковых газов, в том числе в отношении реализации климатических проектов (далее - стандарты), а также реквизиты нормативных правовых актов, в соответствии с которыми реализован и верифицирован климатический проект, описание методики (методологии), по которой проводилась верификация, и обоснование ее применимости (далее - критерии верификации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н) описание процедур сбора данных, использованных для оценки сведений о результатах реализации климатического проекта, включая направленные исполнителю климатического проекта либо иному лицу запросы о представлении информации о реализации климатического проект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) расчеты, выполненные органом по верификации в ходе проведения проверки отчета о верификации (при наличии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) заключение о верификаци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р) иная информация, предусмотренная стандартами (включая отметку, что лица, указанные в подпунктах "з" - "к" настоящего пункта, несут предусмотренную законодательством Российской Федерации ответственность за сведения, содержащиеся в отчете о верификации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0. Заключение о верификации включает в себя следующую информацию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а) наименование и дат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б) наименование органа по верификации, уникальный номер записи об аккредитации в реестре аккредитованных лиц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в) информация об исполнителе климатического проекта: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наименование, организационно-правовая форма и место нахождения - для юридического лица, фамилия, имя, отчество (при наличии), место жительства, дата государственной регистрации - для индивидуального предпринимателя, фамилия, имя, отчество (при наличии), место жительства - для физического лиц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ведения об осуществляемых видах экономической деятельност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сновной государственный регистрационный номер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идентификационный номер налогоплательщик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г) наименование климатического проекта, место его реализации, в том числе сведения, содержащиеся в Едином государственном реестре недвижимости, вид экономической деятельност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) дата и номер договор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е) отчетный период, за который рассматриваются результаты реализации климатического проекта (далее - отчетный период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ж) предмет и критерии верификаци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з) прогнозируемая за отчетный период масса выбросов или масса поглощений парниковых газов, которая могла образоваться без реализации климатического проект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и) фактическая масса выбросов или фактическая масса поглощений парниковых газов за отчетный период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к) масса сокращений выбросов парниковых газов или масса поглощений парниковых газов за отчетный период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л) количество углеродных единиц, полученных в результате реализации климатического проект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м) иная информация, предусмотренная стандартам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н) итоговый вывод с указанием информации, явившейся основанием для принятия решения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) фамилии, имена, отчества (при наличии), должности и подписи сотрудников органа по верификации, подготовивших заключение о верифик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1. В качестве итогового вывода орган по верификации указывает одно из следующих утверждений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а) данные в отчете о реализации климатического проекта достоверные (положительное заключение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б) данные в отчете о реализации климатического проекта недостоверные либо не были получены достаточные доказательства для принятия решения о достоверности или недостоверности данных (отрицательное заключение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2. Устранение недостатков, выявленных в процессе верификации, осуществляется заказчиком верификации в порядке и на условиях, предусмотренных договоро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3. В случае получения положительного заключения исполнитель климатического проекта вправе инициировать выпуск в обращение углеродных единиц в соответствии со статьей 10 Федерального закона "Об ограничении выбросов парниковых газов".</w:t>
      </w:r>
    </w:p>
    <w:sectPr>
      <w:headerReference w:type="default" r:id="rId2"/>
      <w:type w:val="nextPage"/>
      <w:pgSz w:w="11906" w:h="16838"/>
      <w:pgMar w:left="1417" w:right="850" w:gutter="0" w:header="280" w:top="85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/>
    </w:pPr>
    <w:r>
      <w:rPr>
        <w:rFonts w:cs="Arial, sans-serif" w:ascii="Arial, sans-serif" w:hAnsi="Arial, sans-serif"/>
        <w:kern w:val="0"/>
        <w:sz w:val="16"/>
        <w:szCs w:val="16"/>
      </w:rPr>
      <w:t>Об утверждении Правил верификации результатов реализации климатических проектов</w:t>
    </w:r>
  </w:p>
  <w:p>
    <w:pPr>
      <w:pStyle w:val="Normal"/>
      <w:widowControl w:val="false"/>
      <w:bidi w:val="0"/>
      <w:spacing w:before="0" w:after="0"/>
      <w:ind w:left="0" w:right="0" w:hanging="0"/>
      <w:rPr/>
    </w:pPr>
    <w:r>
      <w:rPr>
        <w:rFonts w:cs="Arial, sans-serif" w:ascii="Arial, sans-serif" w:hAnsi="Arial, sans-serif"/>
        <w:i/>
        <w:iCs/>
        <w:kern w:val="0"/>
        <w:sz w:val="16"/>
        <w:szCs w:val="16"/>
      </w:rPr>
      <w:t>Постановление Правительства РФ от 24.03.2022 N 455</w:t>
    </w:r>
  </w:p>
  <w:p>
    <w:pPr>
      <w:pStyle w:val="COLTOP"/>
      <w:pBdr>
        <w:bottom w:val="single" w:sz="4" w:space="1" w:color="000000"/>
      </w:pBdr>
      <w:bidi w:val="0"/>
      <w:ind w:left="0" w:right="0" w:hanging="0"/>
      <w:jc w:val="right"/>
      <w:rPr/>
    </w:pPr>
    <w:r>
      <w:rPr>
        <w:sz w:val="24"/>
        <w:szCs w:val="24"/>
      </w:rPr>
      <w:t xml:space="preserve"> </w:t>
    </w: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bidi w:val="0"/>
      <w:spacing w:lineRule="auto" w:line="256" w:before="0" w:after="160"/>
      <w:ind w:left="0" w:right="0" w:hanging="0"/>
      <w:rPr/>
    </w:pPr>
    <w:r>
      <w:rPr>
        <w:rFonts w:ascii="Arial, sans-serif" w:hAnsi="Arial, sans-serif"/>
        <w:kern w:val="0"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LBOTTOM">
    <w:name w:val="#COL_BOTTOM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OLTOP">
    <w:name w:val="#COL_TOP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PRINTSECTION">
    <w:name w:val="#PRINT_SECTION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ENTERTEXT">
    <w:name w:val=".CENTER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DJVU">
    <w:name w:val=".DJVU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EMPTYLINE">
    <w:name w:val=".EMPTY_LIN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FORMATTEXT">
    <w:name w:val=".FORMAT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TEXT">
    <w:name w:val=".HEADER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2B4279"/>
      <w:kern w:val="2"/>
      <w:sz w:val="20"/>
      <w:szCs w:val="20"/>
      <w:lang w:val="ru-RU" w:eastAsia="ru-RU" w:bidi="ar-SA"/>
    </w:rPr>
  </w:style>
  <w:style w:type="paragraph" w:styleId="HORIZLINE">
    <w:name w:val=".HORIZLIN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MIDDLEPICT">
    <w:name w:val=".MIDDLEPIC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OPLEVELTEXT">
    <w:name w:val=".TOPLEVEL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radeMark">
    <w:name w:val=".TradeMark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Arial, sans-serif"/>
      <w:color w:val="auto"/>
      <w:kern w:val="2"/>
      <w:sz w:val="16"/>
      <w:szCs w:val="16"/>
      <w:lang w:val="ru-RU" w:eastAsia="ru-RU" w:bidi="ar-SA"/>
    </w:rPr>
  </w:style>
  <w:style w:type="paragraph" w:styleId="UNFORMATTEXT">
    <w:name w:val=".UNFORMATTEX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BODY">
    <w:name w:val="BODY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TML">
    <w:name w:val="HTML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ABLE">
    <w:name w:val="TABL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5</Words>
  <Characters>8127</Characters>
  <CharactersWithSpaces>69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4:27:00Z</dcterms:created>
  <dc:creator/>
  <dc:description/>
  <dc:language>en-US</dc:language>
  <cp:lastModifiedBy/>
  <dcterms:modified xsi:type="dcterms:W3CDTF">2024-10-10T14:27:00Z</dcterms:modified>
  <cp:revision>2</cp:revision>
  <dc:subject/>
  <dc:title> Об утверждении Правил верификации результатов реализации климатических проекто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sha E</vt:lpwstr>
  </property>
</Properties>
</file>