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ПРИРОДНЫХ РЕСУРСОВ И ЭКОЛОГИИ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8 мая 2024 года № 283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еречня документации, документов, материалов и заключений, представляемых в составе документов и (или) документации на государственную экологическую экспертизу по объектам государ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абзацем шестым пункта 1 статьи 14 Федерального закона от 23 ноября 1995 г. № 174-ФЗ "Об экологической экспертизе", пунктом 1 и подпунктом 5.2.168_2 пункта 5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№ 1219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риказываю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ый перечень документации, документов, материалов и заключений, представляемых в составе документов и (или) документации на государственную экологическую экспертизу по объектам государственной экологической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Настоящий приказ вступает в силу с 1 сентября 2024 г. и действует до 1 сентября 2030 г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Исполняющий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бязанности Министр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А.Козлов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Зарегистрировано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в Министерстве юсти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31 мая 2024 года,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№ 78390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УТВЕРЖДЕ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казом Минприроды Росс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8 мая 2024 года № 283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документации, документов, материалов и заключений, представляемых в составе документов и (или) документации на государственную экологическую экспертизу по объектам государ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отношении проектной документации объектов капитального строительства, строительство, реконструкцию которых предполагается осуществлять в границах особо охраняемых природных территорий федерального значения, за исключением объектов социальной инфраструктуры, перечень которых устанавливается Правительством Российской Федерации, которые не относятся в соответствии с законодательством в области охраны окружающей среды к объектам I, II категорий и строительство, реконструкцию которых предполагается осуществлять в населенных пунктах, указанных в Федеральном законе от 14 марта 1995 г. № 33-ФЗ "Об особо охраняемых природных территориях" (далее - Федеральный закон № 33-ФЗ)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 пункта 1 статьи 11 Федерального закона от 23 ноября 1995 г. № 174-ФЗ "Об экологической экспертизе" (далее - Федеральный закон № 174-ФЗ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объектов капитального строительства, строительство, реконструкцию которых предполагается осуществлять в границах особо охраняемых природных территорий федерального значения, за исключением объектов социальной инфраструктуры, перечень которых устанавливается Правительством Российской Федерации, которые не относятся в соответствии с законодательством в области охраны окружающей среды к объектам I, II категорий и строительство, реконструкцию которых предполагается осуществлять в населенных пунктах, указанных в статье 3_1 Федерального закона № 33-ФЗ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 хозяйственной и иной деятельности, которая подлежит государственной экологической экспертизе (далее - материалы оценки воздействия на окружающую среду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согласование федеральных органов исполнительной власти, в ведении которых находятся национальные парки, видов экономической и иной деятельности юридических и физических лиц на территориях соответствующих национальных парков и их охранных зон (далее - согласование деятельности)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нкты 1-4 Правил согласования видов экономической и иной деятельности юридических и физических лиц на территориях национальных парков и их охранных зон, утвержденных постановлением Правительства Российской Федерации от 2 июня 2022 г. № 1018 (далее - постановление № 1018), в соответствии с пунктом 6 постановления № 1018 действует до 1 сентября 2028 г. Пункт 2 статьи 14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заключение Федерального агентства по рыболовству (далее - заключение Росрыболовства)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нкты 1-3 Правил согласования Федеральным агентством по рыболовству строительства и реконструкции объектов капитального строительства, внедрения новых технологических процессов и осуществления иной деятельности, оказывающей воздействие на водные биологические ресурсы и среду их обитания, утвержденных постановлением Правительства Российской Федерации от 30 апреля 2013 г. № 384, пункт 2 статьи 14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электронный документ, подтверждающий отсутствие в границах земельного участка месторождений полезных ископаемых, запасы которых учтены государственным балансом запасов полезных ископаемых, и (или) участков недр, предоставленных в пользование в виде горного отвода (далее - документ об отсутствии месторождений), или решение о согласовании строительства объектов капитального строительства на земельном участке, расположенном в границах месторождений полезных ископаемых, запасы которых учтены государственным балансом запасов полезных ископаемых, и (или) в границах участков недр, предоставленных в пользование в виде горного отвода (далее - согласование строительства)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ти первая, вторая, четвертая, пятая статьи 25 Закона Российской Федерации от 21 февраля 1992 г. № 2395-I "О недрах", пункт 2 статьи 14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заключение общественной экологической экспертизы (далее - заключение ОЭЭ)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бзац четвертый пункта 1, пункт 2 статьи 14, статья 25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материалы обсуждений объекта государственной экологической экспертизы с гражданами, общественными объединениями и другими негосударственными некоммерческими организациями, юридическими лицами, организованных органами местного самоуправления, органами государственной власти субъектов Российской Федерации (далее - материалы обсуждений)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бзац пятый пункта 1, пункт 3 статьи 14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перечень изменений, внесенных в документы и (или) документацию, подлежащие государственной экологической экспертизе, в том числе с учетом переработки по замечаниям, изложенным в отрицательном заключении государственной экологической экспертизы, в случае проведения повторной государственной экологической экспертизы документов и (или) документации, в отношении которых получено данное отрицательное заключение (далее - перечень изменений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отношении проектной документации особо опасных, технически сложных и уникальных объектов, объектов обороны страны и безопасности государства, строительство, реконструкцию которых предполагается осуществлять в границах особо охраняемых природных территорий регионального и местного значения, в случаях, если строительство, реконструкция таких объектов в границах особо охраняемых природных территорий допускаются федеральными законами и законами субъектов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2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особо опасных, технически сложных и уникальных объектов, объектов обороны страны и безопасности государства, строительство, реконструкцию которых предполагается осуществлять в границах особо охраняемых природных территорий регионального и местного значения, в случаях, если строительство, реконструкция таких объектов в границах особо охраняемых природных территорий допускаются федеральными законами и законами субъектов Российской Федер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В отношении проектной документации объектов капитального строительства, используемых для утилизации твердых коммунальных отходов в качестве возобновляемого источника энергии (вторичных энергетических ресурсов), проектной документации объектов капитального строительства,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(или) объектам размещения отходов производства и потребления, а также проектов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3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объектов капитального строительства, используемых для утилизации твердых коммунальных отходов в качестве возобновляемого источника энергии (вторичных энергетических ресурсов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проектная документация объектов капитального строительства,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(или) объектам размещения отходов производства и потребл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проекты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В отношении проектной документации искусственных земельных участков, создание которых предполагается осуществлять на водных объектах, находящихся в собственности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4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искусственных земельных участков, создание которых предполагается осуществлять на водных объектах, находящихся в собственности Российской Федер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разрешение на создание искусственного земельного участка на водном объекте, находящемся в федеральной собственности, или его части (далее - разрешение на создание искусственного земельного участка)</w:t>
      </w:r>
      <w:r>
        <w:rPr/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тья 5 Федерального закона от 19 июля 2011 г. №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, пункт 2 статьи 14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В отношении проектной документации объектов капитального строительства, относящихся в соответствии с законодательством в области охраны окружающей среды к объектам I категории, за исключением проектной документации буровых скважин, создаваемых на земельном участке, предоставленном пользователю недр и необходимом для регионального геологического изучения, геологического изучения, разведки и добычи нефти и природного газа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5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объектов капитального строительства, относящихся в соответствии с законодательством в области охраны окружающей среды к объектам I категории, за исключением проектной документации буровых скважин, создаваемых на земельном участке, предоставленном пользователю недр и необходимом для регионального геологического изучения, геологического изучения, разведки и добычи нефти и природного газ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В отношении проектной документации автозаправочных станций, складов горюче-смазочных материалов в случаях, если такие автозаправочные станции и склады горюче-смазочных материалов планируются к строительству, реконструкции в границах водоохранных зон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</w:t>
      </w: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6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автозаправочных станций, складов горюче-смазочных материалов в случаях, если такие автозаправочные станции и склады горюче-смазочных материалов планируются к строительству, реконструкции в границах водоохранных зон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В отношении проектной документации объектов капитального строительства, предполагаемых к строительству, реконструкции в границах Байкальской природной территории, за исключением проектной документации объектов социальной инфраструктуры, перечень которых устанавливается Правительством Российской Федерации, которые не относятся в соответствии с законодательством в области охраны окружающей среды к объектам I, II категорий и строительство, реконструкцию которых предполагается осуществлять в границах населенных пунктов, находящихся в границах буферной экологической зоны и экологической зоны атмосферного влияния Байкальской природной территории, за пределами особо охраняемых природных территорий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7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объектов капитального строительства, предполагаемых к строительству, реконструкции в границах Байкальской природной территории, за исключением проектной документации объектов социальной инфраструктуры, перечень которых устанавливается Правительством Российской Федерации, которые не относятся в соответствии с законодательством в области охраны окружающей среды к объектам I, II категорий и строительство, реконструкцию которых предполагается осуществлять в границах населенных пунктов, находящихся в границах буферной экологической зоны и экологической зоны атмосферного влияния Байкальской природной территории, за пределами особо охраняемых природных территор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В отношении проектной документации объектов капитального строительства, планируемых к строительству, реконструкции в Арктической зоне Российской Федерации, за исключением проектной документации, указанной в абзацах втором - четвертом подпункта 8 пункта 1 статьи 11 Федерального закона № 174-ФЗ</w:t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8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объектов капитального строительства, планируемых к строительству, реконструкции в Арктической зоне Российской Федерации, за исключением проектной документации, указанной в абзацах втором - четвертом подпункта 8 пункта 1 статьи 11 Федерального закона № 174-ФЗ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В отношении проектной документации специализированных хранилищ агрохимикатов, аммиака, метанола, аммиачной селитры и нитрата калия, если такие хранилища планируются к строительству, реконструкции в границах водоохранных зон на территориях морских портов за пределами границ прибрежных защитных полос</w:t>
      </w:r>
      <w:r>
        <w:rPr/>
        <w:drawing>
          <wp:inline distT="0" distB="0" distL="0" distR="0">
            <wp:extent cx="1524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9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специализированных хранилищ агрохимикатов, аммиака, метанола, аммиачной селитры и нитрата калия, если такие хранилища планируются к строительству, реконструкции в границах водоохранных зон на территориях морских портов за пределами границ прибрежных защитных полос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В отношении проектной документации объектов капитального строительства, строительство, реконструкцию которых предполагается осуществлять в границах округов санитарной (горно-санитарной) охраны природных лечебных ресурсов, расположенных в границах лечебно-оздоровительных местностей федерального значения, курортов федерального значения, курортных регионов, за исключением объектов капитального строительства, перечень которых устанавливается Правительством Российской Федерации</w:t>
      </w:r>
      <w:r>
        <w:rPr/>
        <w:drawing>
          <wp:inline distT="0" distB="0" distL="0" distR="0">
            <wp:extent cx="1524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0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объектов капитального строительства, строительство, реконструкцию которых предполагается осуществлять в границах округов санитарной (горно-санитарной) охраны природных лечебных ресурсов, расположенных в границах лечебно-оздоровительных местностей федерального значения, курортов федерального значения, курортных регионов, за исключением объектов капитального строительства, перечень которых устанавливается Правительством Российской Федер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В отношении объектов государственной экологической экспертизы, указанных в Федеральном законе от 30 ноября 1995 г. № 187-ФЗ "О континентальном шельфе Российской Федерации" (далее - Федеральный закон № 187-ФЗ), Федеральном законе от 17 декабря 1998 г. № 191-ФЗ "Об исключительной экономической зоне Российской Федерации" (далее - Федеральный закон № 191-ФЗ), Федеральном законе от 31 июля 1998 г. № 155-ФЗ "О внутренних морских водах, территориальном море и прилежащей зоне Российской Федерации" (далее - Федеральный закон № 155-ФЗ), за исключением документов и (или) документации, обосновывающих хозяйственную и иную деятельность в области рыболовства (за исключением объектов государственной экологической экспертизы, указанных в подпункте 18 пункта 1 статьи 14 Федерального закона № 174-ФЗ), а также в области пастбищной аквакультуры вне границ особо охраняемых природных территорий и охранных зон особо охраняемых природных территорий</w:t>
      </w:r>
      <w:r>
        <w:rPr/>
        <w:drawing>
          <wp:inline distT="0" distB="0" distL="0" distR="0">
            <wp:extent cx="1524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1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роекты федеральных программ, другие документы и (или) документация, имеющие отношение к региональному геологическому изучению, геологическому изучению, разведке и добыче минеральных ресурсов континентального шельфа Российской Федерации, рыболовству (за исключением документов и (или) документации, обосновывающих хозяйственную и иную деятельность в области рыболовства, кроме объектов государственной экологической экспертизы, указанных в подпункте 18 пункта 1 статьи 11 Федерального закона № 174-ФЗ, а также в области аквакультуры), созданию, эксплуатации, использованию искусственных островов, установок, сооружений, прокладке подводных кабелей, трубопроводов, проведению буровых работ, захоронению отходов и других материалов, а также обосновывающие другие виды планируемой хозяйственной и иной деятельности на континентальном шельфе Российской Федерации</w:t>
      </w:r>
      <w:r>
        <w:rPr/>
        <w:drawing>
          <wp:inline distT="0" distB="0" distL="0" distR="0">
            <wp:extent cx="1524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1 пункта 1 статьи 11 Федерального закона № 174-ФЗ, часть третья статьи 31 Федерального закона № 187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план предупреждения и ликвидации разливов нефти и нефтепродуктов, предусмотренный статьей 22_2 Федерального закона от 30 ноября 1995 г. № 187-ФЗ "О континентальном шельфе Российской Федерации"</w:t>
      </w:r>
      <w:r>
        <w:rPr/>
        <w:drawing>
          <wp:inline distT="0" distB="0" distL="0" distR="0">
            <wp:extent cx="1524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1 пункта 1 статьи 11 Федерального закона № 174-ФЗ, часть четвертая статьи 31 Федерального закона № 187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проекты федеральных программ, другие документы и (или) документация, имеющие отношение к разведке и разработке природных ресурсов исключительной экономической зоны Российской Федерации (за исключением документов и (или) документации, обосновывающих хозяйственную и иную деятельность в области рыболовства, кроме объектов государственной экологической экспертизы, указанных в подпункте 18 пункта 1 статьи 11 Федерального закона № 174-ФЗ, а также в области аквакультуры), созданию, эксплуатации, использованию искусственных островов, установок, сооружений, прокладке подводных кабелей, трубопроводов, проведению буровых работ, захоронению отходов и других материалов в исключительной экономической зоне Российской Федерации</w:t>
      </w:r>
      <w:r>
        <w:rPr/>
        <w:drawing>
          <wp:inline distT="0" distB="0" distL="0" distR="0">
            <wp:extent cx="17145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1 пункта 1 статьи 11 Федерального закона № 174-ФЗ, пункт 3 статьи 27 Федерального закона № 191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роекты федеральных программ, другие документы и (или) документация, имеющие отношение к региональному геологическому изучению, геологическому изучению, разведке и добыче минеральных ресурсов внутренних морских вод Российской Федерации и территориального моря Российской Федерации, рыболовству (за исключением документов и (или) документации, обосновывающих хозяйственную и иную деятельность в области рыболовства, кроме объектов государственной экологической экспертизы, указанных в подпункте 18 пункта 1 статьи 11 Федерального закона № 174-ФЗ, а также в области аквакультуры), созданию, эксплуатации, использованию искусственных островов, установок, сооружений, прокладке подводных кабелей, трубопроводов, проведению буровых работ, захоронению донного грунта во внутренних морских водах и в территориальном море Российской Федерации, а также обосновывающие другие виды планируемой хозяйственной и иной деятельности во внутренних морских водах и в территориальном море Российской Федерации</w:t>
      </w:r>
      <w:r>
        <w:rPr/>
        <w:drawing>
          <wp:inline distT="0" distB="0" distL="0" distR="0">
            <wp:extent cx="1524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1 пункта 1 статьи 11 Федерального закона № 174-ФЗ, пункт 3 статьи 34 Федерального закона № 155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план предупреждения и ликвидации разливов нефти и нефтепродуктов, предусмотренный статьей 16_1 Федерального закона № 155-ФЗ (за исключением плана предупреждения и ликвидации разливов нефти и нефтепродуктов при осуществлении деятельности по перевалке нефти и нефтепродуктов, бункеровке (заправке) судов с использованием специализированных судов, предназначенных для бункеровки (судов-бункеровщиков)</w:t>
      </w:r>
      <w:r>
        <w:rPr/>
        <w:drawing>
          <wp:inline distT="0" distB="0" distL="0" distR="0">
            <wp:extent cx="17145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1 пункта 1 статьи 11 Федерального закона № 174-ФЗ, пункт 4 статьи 34 Федерального закона № 155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программа выполнения работ в области индустриальной аквакультуры, осуществляемых на континентальном шельфе Российской Федерации, в исключительной экономической зоне Российской Федерации, во внутренних морских водах Российской Федерации и в территориальном море Российской Федерации</w:t>
      </w:r>
      <w:r>
        <w:rPr/>
        <w:drawing>
          <wp:inline distT="0" distB="0" distL="0" distR="0">
            <wp:extent cx="17145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1 пункта 1 статьи 11 Федерального закона № 174-ФЗ, часть третья статьи 31 Федерального закона № 187-ФЗ, пункт 3 статьи 27 Федерального закона № 191-ФЗ, пункт 3 статьи 34 Федерального закона № 155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программа выполнения работ в области пастбищной аквакультуры в границах особо охраняемых природных территорий и охранных зон особо охраняемых природных территорий, осуществляемых на континентальном шельфе Российской Федерации, в исключительной экономической зоне Российской Федерации, во внутренних морских водах Российской Федерации и в территориальном море Российской Федерации</w:t>
      </w:r>
      <w:r>
        <w:rPr/>
        <w:drawing>
          <wp:inline distT="0" distB="0" distL="0" distR="0">
            <wp:extent cx="17145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1 пункта 1 статьи 11 Федерального закона № 174-ФЗ, часть третья статьи 31 Федерального закона № 187-ФЗ, пункт 3 статьи 27 Федерального закона № 191-ФЗ, пункт 3 статьи 34 Федерального закона № 155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3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4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В отношении проектов технической документации на технологии (технологические процессы, оборудование, технические способы, методы), использование которых может оказать воздействие на окружающую среду, в соответствии с утверждаемым Правительством Российской Федерации перечнем областей применения и критериев отнесения таких технологий к технологиям, проекты технической документации на которые являются объектом государственной экологической экспертизы</w:t>
      </w:r>
      <w:r>
        <w:rPr/>
        <w:drawing>
          <wp:inline distT="0" distB="0" distL="0" distR="0">
            <wp:extent cx="17145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2 пункта 1 статьи 11 Федерального закона № 174-ФЗ, пункты 4, 5 статьи 9 Федерального закона от 25 декабря 2023 г. № 673-ФЗ "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 (далее - Федеральный закон № 673-ФЗ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роекты технической документации (технические условия (при наличии), технологический регламент (при наличии), включая результаты опытно-промышленных испытаний (при наличии) на технику</w:t>
      </w:r>
      <w:r>
        <w:rPr/>
        <w:drawing>
          <wp:inline distT="0" distB="0" distL="0" distR="0">
            <wp:extent cx="17145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хнологии</w:t>
      </w:r>
      <w:r>
        <w:rPr/>
        <w:drawing>
          <wp:inline distT="0" distB="0" distL="0" distR="0">
            <wp:extent cx="17145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спользование которых может оказать воздействие на окружающую среду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ункты 4, 5 статьи 9 Федерального закона № 673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В отношении проектов технической документации на вещества, которые могут впервые поступать в окружающую среду</w:t>
      </w:r>
      <w:r>
        <w:rPr/>
        <w:drawing>
          <wp:inline distT="0" distB="0" distL="0" distR="0">
            <wp:extent cx="17145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3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ы технической документации (технические условия (при наличии), технологический регламент (при наличии), включая результаты опытно-промышленных испытаний (при наличии) на вещества, которые могут впервые поступать в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В отношении проектов технической документации на пестициды, агрохимикаты в соответствии с Федеральным законом от 19 июля 1997 г. № 109-ФЗ "О безопасном обращении с пестицидами и агрохимикатами"</w:t>
      </w:r>
      <w:r>
        <w:rPr/>
        <w:drawing>
          <wp:inline distT="0" distB="0" distL="0" distR="0">
            <wp:extent cx="17145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4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ы технической документации на пестициды, агрохимикат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В отношении проекта ликвидации горных выработок и иных сооружений, связанных с пользованием недрами, и (или) проекта рекультивации земель, предусматривающие использование вскрышных и вмещающих горных пород, отходов недропользования V класса опасности, образовавшихся при осуществлении пользования недрами, а также отходов производства черных металлов IV и V классов опасности, золошлаковых отходов V класса опасности от сжигания угля, фосфогипса V класса опасности</w:t>
      </w:r>
      <w:r>
        <w:rPr/>
        <w:drawing>
          <wp:inline distT="0" distB="0" distL="0" distR="0">
            <wp:extent cx="17145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5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 ликвидации горных выработок и иных сооружений, связанных с пользованием недрами, предусматривающий использование вскрышных и вмещающих горных пород, отходов недропользования V класса опасности, образовавшихся при осуществлении пользования недрами, а также отходов производства черных металлов IV и V классов опасности, золошлаковых отходов V класса опасности от сжигания угля, фосфогипса V класса опас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проект рекультивации земель, предусматривающий использование вскрышных и вмещающих горных пород, отходов недропользования V класса опасности, образовавшихся при осуществлении пользования недрами, а также отходов производства черных металлов IV и V классов опасности, золошлаковых отходов V класса опасности от сжигания угля, фосфогипса V класса опас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В отношении проекта ликвидации накопленного вреда окружающей среде</w:t>
      </w:r>
      <w:r>
        <w:rPr/>
        <w:drawing>
          <wp:inline distT="0" distB="0" distL="0" distR="0">
            <wp:extent cx="17145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6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 ликвидации накопленного вреда окружающей сред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В отношении проектов схем комплексного использования и охраны водных объектов</w:t>
      </w:r>
      <w:r>
        <w:rPr/>
        <w:drawing>
          <wp:inline distT="0" distB="0" distL="0" distR="0">
            <wp:extent cx="1524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7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ы схем комплексного использования и охраны водных объек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В отношении проектов общего допустимого улова водных биологических ресурсов и внесения изменений в ранее утвержденный общий допустимый улов, за исключением проектов общего допустимого улова водных биологических ресурсов в исключительной экономической зоне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</w:t>
      </w:r>
      <w:r>
        <w:rPr/>
        <w:drawing>
          <wp:inline distT="0" distB="0" distL="0" distR="0">
            <wp:extent cx="17145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8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ы общего допустимого улова водных биологических ресурсов и внесения изменений в ранее утвержденный общий допустимый улов, за исключением проектов общего допустимого улова водных биологических ресурсов в исключительной экономической зоне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В отношении проектов федеральных целевых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</w:t>
      </w:r>
      <w:r>
        <w:rPr/>
        <w:drawing>
          <wp:inline distT="0" distB="0" distL="0" distR="0">
            <wp:extent cx="1524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9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ы федеральных целевых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В отношении проектов соглашений о разделе продукции</w:t>
      </w:r>
      <w:r>
        <w:rPr/>
        <w:drawing>
          <wp:inline distT="0" distB="0" distL="0" distR="0">
            <wp:extent cx="17145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20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ы соглашений о разделе продук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В отношении планов мероприятий по предотвращению и ликвидации загрязнения окружающей среды в результате эксплуатации опасных производственных объектов I и II классов опасности, включенных в государственный реестр опасных производственных объектов на основании подпунктов "д" - "ж" пункта 1 (за исключением горных выработок, буровых скважин и иных сооружений, связанных с пользованием недрами), пункта 5 (в части шахт угольной промышленности) приложения 1 к Федеральному закону от 21 июля 1997 г. № 116-ФЗ "О промышленной безопасности опасных производственных объектов", объектов размещения отходов I и II классов опасности</w:t>
      </w:r>
      <w:r>
        <w:rPr/>
        <w:drawing>
          <wp:inline distT="0" distB="0" distL="0" distR="0">
            <wp:extent cx="17145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21 пункта 1 статьи 11 Федерального закона № 174-ФЗ, пункт 7 статьи 9 Федерального закона № 673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ланы мероприятий по предотвращению и ликвидации загрязнения окружающей среды в результате эксплуатации опасных производственных объектов I и II классов опасности, включенных в государственный реестр опасных производственных объектов на основании подпунктов "д" - "ж" пункта 1 (за исключением горных выработок, буровых скважин и иных сооружений, связанных с пользованием недрами), пункта 5 (в части шахт угольной промышленности) приложения 1 к Федеральному закону от 21 июля 1997 г. № 116-ФЗ "О промышленной безопасности опасных производственных объектов", объектов размещения отходов I и II классов опас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В отношении материалов обоснования лицензий на осуществление отдельных видов деятельности, оказывающих негативное воздействие на окружающую среду, в соответствии с законодательством Российской Федерации в области использования атомной энергии</w:t>
      </w:r>
      <w:r>
        <w:rPr/>
        <w:drawing>
          <wp:inline distT="0" distB="0" distL="0" distR="0">
            <wp:extent cx="17145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22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материалы обоснования лицензий на осуществление отдельных видов деятельности, оказывающих негативное воздействие на окружающую среду, в соответствии с законодательством Российской Федерации в области использования атомной энерг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В отношении документов, подготовленных в связи с предполагаемым ввозом объектов, указанных в Федеральном законе от 10 июля 2001 г. № 92-ФЗ "О специальных экологических программах реабилитации радиационно загрязненных участков территории" (далее - Федеральный закон № 92-ФЗ)</w:t>
      </w:r>
      <w:r>
        <w:rPr/>
        <w:drawing>
          <wp:inline distT="0" distB="0" distL="0" distR="0">
            <wp:extent cx="17145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23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единый проект, предусматривающий осуществление внешнеторговой сделки, связанной с ввозом в Российскую Федерацию облученных тепловыделяющих сборок ядерных реакторов из иностранных государств, и реализацию специальной экологической программы или программ, финансирование которых осуществляется за счет средств, полученных от указанной внешнеторговой сделки</w:t>
      </w:r>
      <w:r>
        <w:rPr/>
        <w:drawing>
          <wp:inline distT="0" distB="0" distL="0" distR="0">
            <wp:extent cx="17145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Часть 2 статьи 5 Федерального закона № 92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. В отношении объекта государственной экологической экспертизы, указанного в статье 11 Федерального закона № 174-ФЗ и ранее получившего положительное заключение государственной экологической экспертизы, в случаях, указанных в абзацах втором, третьем подпункта 24 пункта 1 статьи 11 Федерального закона № 174-ФЗ</w:t>
      </w:r>
      <w:r>
        <w:rPr/>
        <w:drawing>
          <wp:inline distT="0" distB="0" distL="0" distR="0">
            <wp:extent cx="17145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24 пункта 1 статьи 11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документы и (или) документация, указанные в подпункте 1 пункта 1, подпункте 1 пункта 2, подпунктах 1-3 пункта 3, подпункте 1 пункта 4, подпункте 1 пункта 5, подпункте 1 пункта 6, подпункте 1 пункта 7, подпункте 1 пункта 8, подпункте 1 пункта 9, подпункте 1 пункта 10, подпунктах 1-7 пункта 11, подпункте 1 пункта 12, подпункте 1 пункта 13, подпункте 1 пункта 14, подпунктах 1, 2 пункта 15, подпункте 1 пункта 16, подпункте 1 пункта 17, подпункте 1 пункта 18, подпункте 1 пункта 19, подпункте 1 пункта 20, подпункте 1 пункта 21, подпункте 1 пункта 22, подпункте 1 пункта 23 настоящего Перечня и ранее получившие положительное заключение государственной экологической экспертизы, в случаях, указанных в абзацах втором, третьем подпункта 24 пункта 1 статьи 11 Федерального закона № 174-ФЗ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 (в отношении документов и (или) документации, указанных в пунктах 1, 4, 6, 7, 8, 10, 11, 19 настоящего Перечня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 (в отношении документов и (или) документации, указанных в пунктах 1-23 настоящего Перечня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документ об отсутствии месторождений или решение о согласовании строительства (в отношении документов и (или) документации, указанных в пунктах 1-11, 22 настоящего Перечня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разрешение на создание искусственного земельного участка (в отношении документов и (или) документации, указанных в пункте 4 настоящего Перечня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материалы обсуждений (в отношении документов и (или) документации, указанных в пунктах 1-20, 22, 23 настоящего Перечня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. В отношении проектов документов в области охраны окружающей среды и природопользования, утверждаемых органами государственной власти субъектов Российской Федерации, перечень которых устанавливается высшим должностным лицом субъекта Российской Федерации или руководителем высшего исполнительного органа государственной власти субъекта Российской Федерации</w:t>
      </w:r>
      <w:r>
        <w:rPr/>
        <w:drawing>
          <wp:inline distT="0" distB="0" distL="0" distR="0">
            <wp:extent cx="17145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1 статьи 12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ы документов в области охраны окружающей среды и природопользования, утверждаемых органами государственной власти субъектов Российской Федерации, перечень которых устанавливается высшим должностным лицом субъекта Российской Федерации или руководителем высшего исполнительного органа государственной власти субъекта Российской Федер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. В отношении проектов целевых программ субъектов Российской Федерации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</w:t>
      </w:r>
      <w:r>
        <w:rPr/>
        <w:drawing>
          <wp:inline distT="0" distB="0" distL="0" distR="0">
            <wp:extent cx="1524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524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2 статьи 12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ы целевых программ субъектов Российской Федерации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. В отношении проектной документации объектов капитального строительства, строительство, реконструкцию которых предполагается осуществлять в границах округов санитарной (горно-санитарной) охраны природных лечебных ресурсов, не указанных в подпункте 10 пункта 1 статьи 11 Федерального закона № 174-ФЗ, за исключением проектной документации объектов, являющихся объектами государственной экологической экспертизы федерального уровня, и объектов капитального строительства, перечень которых устанавливается Правительством Российской Федерации</w:t>
      </w:r>
      <w:r>
        <w:rPr/>
        <w:drawing>
          <wp:inline distT="0" distB="0" distL="0" distR="0">
            <wp:extent cx="17145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4_2 статьи 12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проектная документация объектов капитального строительства, строительство, реконструкцию которых предполагается осуществлять в границах округов санитарной (горно-санитарной) охраны природных лечебных ресурсов, не указанных в подпункте 10 пункта 1 статьи 11 Федерального закона № 174-ФЗ, за исключением проектной документации объектов, являющихся объектами государственной экологической экспертизы федерального уровня, и объектов капитального строительства, перечень которых устанавливается Правительством Российской Федер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документ об отсутствии месторождений или решение о согласовани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материалы обсужден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перечень измен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. В отношении объекта государственной экологической экспертизы, указанного в статье 12 Федерального закона № 174-ФЗ и ранее получившего положительное заключение государственной экологической экспертизы, в случаях, указанных в абзацах втором, третьем подпункта 5 статьи 12 Федерального закона № 174-ФЗ</w:t>
      </w:r>
      <w:r>
        <w:rPr/>
        <w:drawing>
          <wp:inline distT="0" distB="0" distL="0" distR="0">
            <wp:extent cx="17145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17145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дпункт 5 статьи 12 Федерального закона № 174-ФЗ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документы и (или) документация, указанные в подпункте 1 пункта 25, подпункте 1 пункта 26, подпункте 1 пункта 27 настоящего Перечня и ранее получившие положительное заключение государственной экологической экспертизы, в случаях, указанных в абзацах втором, третьем подпункта 5 статьи 12 Федерального закона № 174-ФЗ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материалы оценки воздействия на окружающую сред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) согласование деятель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) заключение Росрыболов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) документ об отсутствии месторождений или решение о согласовании строительства (в отношении документов и (или) документации, указанных в пункте 27 настоящего Перечня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) заключение ОЭЭ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) материалы обсуждений. </w:t>
      </w:r>
    </w:p>
    <w:sectPr>
      <w:headerReference w:type="default" r:id="rId89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еречня документации, документов, материалов и заключений, представляемых в составе документов и (или) документации на государственную экологическую экспертизу по объектам государственной экологической экспертизы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природы России (Министерства природных ресурсов и экологии РФ) от 08.05.2024 N 283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3.png"/><Relationship Id="rId89" Type="http://schemas.openxmlformats.org/officeDocument/2006/relationships/header" Target="head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8</Words>
  <Characters>40715</Characters>
  <CharactersWithSpaces>34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45:00Z</dcterms:created>
  <dc:creator/>
  <dc:description/>
  <dc:language>en-US</dc:language>
  <cp:lastModifiedBy/>
  <dcterms:modified xsi:type="dcterms:W3CDTF">2024-10-10T14:46:00Z</dcterms:modified>
  <cp:revision>2</cp:revision>
  <dc:subject/>
  <dc:title> Об утверждении перечня документации, документов, материалов и заключений, представляемых в составе документов и (или) документации на государственную экологическую экспертизу по объектам государственной экологической экспертиз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