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, sans-serif" w:hAnsi="Arial, sans-serif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МИНИСТЕРСТВО ПРИРОДНЫХ РЕСУРСОВ И ЭКОЛОГИИ РОССИЙСКОЙ ФЕДЕРАЦИИ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ПРИКАЗ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от 16 апреля 2024 года № 227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Об утверждении формы и содержания подтверждения соответствия вносимых в проектную документацию изменений требованиям пункта 2 статьи 11 Федерального закона от 23 ноября 1995 г. № 174-ФЗ "Об экологической экспертизе", формы и содержания подтверждения соответствия вносимых в проектную документацию изменений требованиям подпункта 1 пункта 14 статьи 14 Федерального закона от 23 ноября 1995 г. № 174-ФЗ "Об экологической экспертизе", формы и содержания подтверждения соответствия вносимых в проект технической документации изменений требованиям подпункта 2 пункта 14 статьи 14 Федерального закона от 23 ноября 1995 г. № 174-ФЗ "Об экологической экспертизе"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В соответствии с абзацем вторым пункта 3 статьи 11, абзацем десятым пункта 14 статьи 14 Федерального закона от 23 ноября 1995 г. № 174-ФЗ "Об экологической экспертизе", пунктом 1 и подпунктом 5.2.168_1 пункта 5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№ 1219, </w:t>
      </w:r>
    </w:p>
    <w:p>
      <w:pPr>
        <w:pStyle w:val="FORMATTEXT"/>
        <w:bidi w:val="0"/>
        <w:jc w:val="both"/>
        <w:rPr/>
      </w:pPr>
      <w:r>
        <w:rPr/>
        <w:t xml:space="preserve">приказываю: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1. Утвердить: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форму и содержание подтверждения соответствия вносимых в проектную документацию изменений требованиям пункта 2 статьи 11 Федерального закона от 23 ноября 1995 г. № 174-ФЗ "Об экологической экспертизе" согласно приложению № 1 к настоящему приказу;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форму и содержание подтверждения соответствия вносимых в проектную документацию изменений требованиям подпункта 1 пункта 14 статьи 14 Федерального закона от 23 ноября 1995 г. № 174-ФЗ "Об экологической экспертизе" согласно приложению № 2 к настоящему приказу;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форму и содержание подтверждения соответствия вносимых в проект технической документации изменений требованиям подпункта 2 пункта 14 статьи 14 Федерального закона от 23 ноября 1995 г. № 174-ФЗ "Об экологической экспертизе" согласно приложению № 3 к настоящему приказу.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2. Настоящий приказ вступает в силу с 1 сентября 2024 г. и действует до 1 сентября 2030 г. </w:t>
      </w:r>
    </w:p>
    <w:p>
      <w:pPr>
        <w:pStyle w:val="FORMATTEXT"/>
        <w:bidi w:val="0"/>
        <w:jc w:val="right"/>
        <w:rPr/>
      </w:pPr>
      <w:r>
        <w:rPr/>
        <w:t xml:space="preserve">Министр </w:t>
      </w:r>
    </w:p>
    <w:p>
      <w:pPr>
        <w:pStyle w:val="FORMATTEXT"/>
        <w:bidi w:val="0"/>
        <w:jc w:val="right"/>
        <w:rPr/>
      </w:pPr>
      <w:r>
        <w:rPr/>
        <w:t xml:space="preserve">природных ресурсов и экологии </w:t>
      </w:r>
    </w:p>
    <w:p>
      <w:pPr>
        <w:pStyle w:val="FORMATTEXT"/>
        <w:bidi w:val="0"/>
        <w:jc w:val="right"/>
        <w:rPr/>
      </w:pPr>
      <w:r>
        <w:rPr/>
        <w:t xml:space="preserve">Российской Федерации </w:t>
      </w:r>
    </w:p>
    <w:p>
      <w:pPr>
        <w:pStyle w:val="FORMATTEXT"/>
        <w:bidi w:val="0"/>
        <w:jc w:val="right"/>
        <w:rPr/>
      </w:pPr>
      <w:r>
        <w:rPr/>
        <w:t xml:space="preserve">А.А.Козлов </w:t>
      </w:r>
    </w:p>
    <w:p>
      <w:pPr>
        <w:pStyle w:val="FORMATTEXT"/>
        <w:bidi w:val="0"/>
        <w:jc w:val="both"/>
        <w:rPr/>
      </w:pPr>
      <w:r>
        <w:rPr/>
        <w:t xml:space="preserve">Зарегистрировано </w:t>
      </w:r>
    </w:p>
    <w:p>
      <w:pPr>
        <w:pStyle w:val="FORMATTEXT"/>
        <w:bidi w:val="0"/>
        <w:jc w:val="both"/>
        <w:rPr/>
      </w:pPr>
      <w:r>
        <w:rPr/>
        <w:t xml:space="preserve">в Министерстве юстиции </w:t>
      </w:r>
    </w:p>
    <w:p>
      <w:pPr>
        <w:pStyle w:val="FORMATTEXT"/>
        <w:bidi w:val="0"/>
        <w:jc w:val="both"/>
        <w:rPr/>
      </w:pPr>
      <w:r>
        <w:rPr/>
        <w:t xml:space="preserve">Российской Федерации </w:t>
      </w:r>
    </w:p>
    <w:p>
      <w:pPr>
        <w:pStyle w:val="FORMATTEXT"/>
        <w:bidi w:val="0"/>
        <w:jc w:val="both"/>
        <w:rPr/>
      </w:pPr>
      <w:r>
        <w:rPr/>
        <w:t xml:space="preserve">31 мая 2024 года, </w:t>
      </w:r>
    </w:p>
    <w:p>
      <w:pPr>
        <w:pStyle w:val="FORMATTEXT"/>
        <w:bidi w:val="0"/>
        <w:jc w:val="both"/>
        <w:rPr/>
      </w:pPr>
      <w:r>
        <w:rPr/>
        <w:t xml:space="preserve">регистрационный № 78383 </w:t>
      </w:r>
    </w:p>
    <w:p>
      <w:pPr>
        <w:pStyle w:val="FORMATTEXT"/>
        <w:bidi w:val="0"/>
        <w:jc w:val="right"/>
        <w:rPr/>
      </w:pPr>
      <w:r>
        <w:rPr/>
        <w:t xml:space="preserve">Приложение № 1 </w:t>
      </w:r>
    </w:p>
    <w:p>
      <w:pPr>
        <w:pStyle w:val="FORMATTEXT"/>
        <w:bidi w:val="0"/>
        <w:jc w:val="right"/>
        <w:rPr/>
      </w:pPr>
      <w:r>
        <w:rPr/>
        <w:t xml:space="preserve">к приказу Минприроды России </w:t>
      </w:r>
    </w:p>
    <w:p>
      <w:pPr>
        <w:pStyle w:val="FORMATTEXT"/>
        <w:bidi w:val="0"/>
        <w:jc w:val="right"/>
        <w:rPr/>
      </w:pPr>
      <w:r>
        <w:rPr/>
        <w:t xml:space="preserve">от 16 апреля 2024 года № 227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Форма и содержание подтверждения соответствия вносимых в проектную документацию изменений требованиям пункта 2 статьи 11 Федерального закона от 23 ноября 1995 г. № 174-ФЗ "Об экологической экспертизе"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6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19"/>
        <w:gridCol w:w="421"/>
        <w:gridCol w:w="420"/>
        <w:gridCol w:w="419"/>
        <w:gridCol w:w="1560"/>
        <w:gridCol w:w="570"/>
        <w:gridCol w:w="420"/>
        <w:gridCol w:w="435"/>
      </w:tblGrid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"УТВЕРЖДАЮ"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фамилия, имя, отчество (при наличии) главного инженера проекта, осуществляющего подготовку проектной документации объекта капитального строительства, предполагаемого к строительству, реконструкции в пределах земельных участков, на которых расположен объект капитального строительства, указанный в подпунктах 3, 5-9 пункта 1 статьи 11 Федерального закона от 23 ноября 1995 г. № 174-ФЗ "Об экологической экспертизе" (далее - главный инженер проекта, осуществляющий подготовку проектной документации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подпись главного инженера проекта, осуществляющего подготовку проектной документации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" </w:t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"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5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Подтверждение соответствия 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>вносимых в проектную документацию изменений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>требованиям пункта 2 статьи 11 Федерального закона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от 23 ноября 1995 г. № 174-ФЗ "Об экологической экспертизе"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6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45"/>
        <w:gridCol w:w="419"/>
      </w:tblGrid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sz w:val="18"/>
              </w:rPr>
              <w:t xml:space="preserve">1. Наименование объекта капитального строительства, предполагаемого к строительству, реконструкции в пределах земельных участков, на которых расположен объект капитального строительства, указанный в подпунктах 3, 5-9 пункта 1 статьи 11 Федерального закона от 23 ноября 1995 г. № 174-ФЗ "Об экологической экспертизе" (далее - Объект)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2. Наименование проектной документации Объекта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sz w:val="18"/>
              </w:rPr>
              <w:t xml:space="preserve">3. Наименование объекта капитального строительства, в пределах земельных участков которого предполагается строительство, реконструкция Объекта (далее - объект капитального строительства)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sz w:val="18"/>
              </w:rPr>
              <w:t>4. Код объекта, оказывающего негативное воздействие на окружающую среду, в государственном реестре объектов, оказывающих негативное воздействие на окружающую среду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, в отношении объекта капитального строительства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5. Сведения об индивидуальных предпринимателях и (или) юридических лицах, осуществляющих подготовку проектной документации Объекта, изменений в проектную документацию Объекта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полное и сокращенное (при наличии) наименования юридического лица, фамилия, имя, отчество (при наличии) индивидуального предпринимател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основной государственный регистрационный номер (ОГРН), идентификационный номер налогоплательщика (далее - ИНН), адрес в пределах места нахождения - для юридических лиц; адрес места жительства, основной государственный регистрационный номер индивидуального предпринимателя (ОГРНИП), ИНН - для индивидуальных предпринимателей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6. Сведения о лицах, осуществляющих подготовку проектной документации Объекта, изменений в проектную документацию Объекта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фамилия, имя, отчество (при наличии), должность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7. Описание изменений, вносимых в проектную документацию Объекта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описание вносимых изменений с указанием раздела (подраздела, части раздела, части подраздела, книги, тома) и листа проектной документации, в которые вносятся изменения)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sz w:val="18"/>
              </w:rPr>
              <w:t xml:space="preserve">8. Строительство, реконструкция Объекта, в том числе в соответствии с техническими проектами и иной проектной документацией на осуществление пользования недрами, не повлекут за собой последствий, перечисленных в подпунктах 1-6 пункта 2 статьи 11 Федерального закона от 23 ноября 1995 г. № 174-ФЗ "Об экологической экспертизе"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sz w:val="18"/>
              </w:rPr>
              <w:t xml:space="preserve">Пояснения, расчеты, сравнительные таблицы, подтверждающие сведения, указанные в абзаце первом настоящего пункта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нкт 10 статьи 69 Федерального закона от 10 января 2002 г. № 7-ФЗ "Об охране окружающей среды". </w:t>
      </w:r>
    </w:p>
    <w:p>
      <w:pPr>
        <w:pStyle w:val="FORMATTEXT"/>
        <w:bidi w:val="0"/>
        <w:jc w:val="right"/>
        <w:rPr/>
      </w:pPr>
      <w:r>
        <w:rPr/>
        <w:t xml:space="preserve">Приложение № 2 </w:t>
      </w:r>
    </w:p>
    <w:p>
      <w:pPr>
        <w:pStyle w:val="FORMATTEXT"/>
        <w:bidi w:val="0"/>
        <w:jc w:val="right"/>
        <w:rPr/>
      </w:pPr>
      <w:r>
        <w:rPr/>
        <w:t xml:space="preserve">к приказу Минприроды России </w:t>
      </w:r>
    </w:p>
    <w:p>
      <w:pPr>
        <w:pStyle w:val="FORMATTEXT"/>
        <w:bidi w:val="0"/>
        <w:jc w:val="right"/>
        <w:rPr/>
      </w:pPr>
      <w:r>
        <w:rPr/>
        <w:t xml:space="preserve">от 16 апреля 2024 года № 227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Форма и содержание подтверждения соответствия вносимых в проектную документацию изменений требованиям подпункта 1 пункта 14 статьи 14 Федерального закона от 23 ноября 1995 г. № 174-ФЗ "Об экологической экспертизе"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6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19"/>
        <w:gridCol w:w="421"/>
        <w:gridCol w:w="420"/>
        <w:gridCol w:w="419"/>
        <w:gridCol w:w="1560"/>
        <w:gridCol w:w="570"/>
        <w:gridCol w:w="420"/>
        <w:gridCol w:w="435"/>
      </w:tblGrid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"УТВЕРЖДАЮ"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фамилия, имя, отчество (при наличии) главного инженера проекта, осуществляющего подготовку изменений в проектную документацию объекта капитального строительства (далее - главный инженер проекта, осуществляющий подготовку изменений)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подпись главного инженера проекта, осуществляющего подготовку изменений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" </w:t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"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5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Подтверждение соответствия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>вносимых в проектную документацию изменений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требованиям подпункта 1 пункта 14 статьи 14 Федерального закона от 23 ноября 1995 г. № 174-ФЗ "Об экологической экспертизе"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6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45"/>
        <w:gridCol w:w="419"/>
      </w:tblGrid>
      <w:tr>
        <w:trPr/>
        <w:tc>
          <w:tcPr>
            <w:tcW w:w="87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1. Наименование объекта капитального строительства (далее - Объект)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2. Наименование проектной документации Объекта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3. Сведения о ранее выданных положительных заключениях государственной экологической экспертизы в отношении проектной документации Объекта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реквизиты приказа (решения) Росприроднадзора, его территориального органа, органа, уполномоченного высшим исполнительным органом субъекта Российской Федерации, об утверждении положительного заключения государственной экологической экспертизы, срок действия такого заключени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4. Сведения об индивидуальных предпринимателях и (или) юридических лицах, осуществлявших подготовку проектной документации Объекта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полное и сокращенное (при наличии) наименования юридического лица, фамилия, имя, отчество (при наличии) индивидуального предпринимателя)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основной государственный регистрационный номер (далее - ОГРН), идентификационный номер налогоплательщика (далее - ИНН), адрес в пределах места нахождения - для юридических лиц; адрес места жительства, основной государственный регистрационный номер индивидуального предпринимателя (далее - ОГРНИП), ИНН - для индивидуальных предпринимателей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5. Сведения о начале строительства, реконструкции Объекта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дата начала выполнения работ по строительству, реконструкции Объекта указывается в случае внесения изменений в проектную документацию Объекта при строительстве, реконструкции Объекта в срок не более пяти лет с даты истечения срока действия положительного заключения государственной экологической экспертизы при условии, что строительство, реконструкция Объекта начаты в период срока действия положительного заключения государственной экологической экспертизы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реквизиты разрешения на строительство Объекта указываются в соответствии с разделом 1 "Реквизиты разрешения на строительство" формы разрешения на строительство, утвержденной приказом Минстроя России от 3 июня 2022 г. № 446/пр, (зарегистрирован Минюстом России 30 июня 2022 г., регистрационный № 69078), с изменениями, внесенными приказом Минстроя России от 2 сентября 2022 г. № 711/пр (зарегистрирован Минюстом России 6 сентября 2022 г., регистрационный № 69969), в случае если получение разрешения на строительство Объекта предусмотрено законодательством Российской Федерации о градостроительной деятельности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6. Сведения об индивидуальных предпринимателях и (или) юридических лицах, осуществляющих подготовку изменений в проектную документацию Объекта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полное и сокращенное (при наличии) наименования юридического лица, фамилия, имя, отчество (при наличии) индивидуального предпринимател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ОГРН, ИНН, адрес в пределах места нахождения - для юридических лиц; адрес места жительства, ОГРНИП, ИНН - для индивидуальных предпринимателей)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7. Сведения о лицах, осуществляющих подготовку изменений в проектную документацию Объекта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фамилия, имя, отчество (при наличии), должность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8. Описание изменений, вносимых в проектную документацию Объекта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описание вносимых изменений с указанием раздела (подраздела, части раздела, части подраздела, книги, тома) и листа проектной документации, в которые вносятся изменения)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sz w:val="18"/>
              </w:rPr>
              <w:t xml:space="preserve">9. Изменения внесены в проектную документацию Объекта в период срока действия положительного заключения государственной экологической экспертизы или при строительстве, реконструкции Объекта в срок не более пяти лет с даты истечения срока действия положительного заключения государственной экологической экспертизы при условии, что строительство, реконструкция Объекта начаты в период срока действия положительного заключения государственной экологической экспертизы и не повлекут за собой последствий, перечисленных в подпункте 1 пункта 14 статьи 14 Федерального закона от 23 ноября 1995 г. № 174-ФЗ "Об экологической экспертизе"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sz w:val="18"/>
              </w:rPr>
              <w:t xml:space="preserve">Пояснения, расчеты, сравнительные таблицы, подтверждающие сведения, указанные в абзаце первом настоящего пункта </w:t>
            </w:r>
          </w:p>
        </w:tc>
      </w:tr>
      <w:tr>
        <w:trPr/>
        <w:tc>
          <w:tcPr>
            <w:tcW w:w="87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right"/>
        <w:rPr/>
      </w:pPr>
      <w:r>
        <w:rPr/>
        <w:t xml:space="preserve">Приложение № 3 </w:t>
      </w:r>
    </w:p>
    <w:p>
      <w:pPr>
        <w:pStyle w:val="FORMATTEXT"/>
        <w:bidi w:val="0"/>
        <w:jc w:val="right"/>
        <w:rPr/>
      </w:pPr>
      <w:r>
        <w:rPr/>
        <w:t xml:space="preserve">к приказу Минприроды России </w:t>
      </w:r>
    </w:p>
    <w:p>
      <w:pPr>
        <w:pStyle w:val="FORMATTEXT"/>
        <w:bidi w:val="0"/>
        <w:jc w:val="right"/>
        <w:rPr/>
      </w:pPr>
      <w:r>
        <w:rPr/>
        <w:t xml:space="preserve">от 16 апреля 2024 года № 227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Форма и содержание подтверждения соответствия вносимых в проект технической документации изменений требованиям подпункта 2 пункта 14 статьи 14 Федерального закона от 23 ноября 1995 г. № 174-ФЗ "Об экологической экспертизе"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6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19"/>
        <w:gridCol w:w="421"/>
        <w:gridCol w:w="420"/>
        <w:gridCol w:w="419"/>
        <w:gridCol w:w="1560"/>
        <w:gridCol w:w="570"/>
        <w:gridCol w:w="420"/>
        <w:gridCol w:w="435"/>
      </w:tblGrid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"УТВЕРЖДАЮ"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фамилия, имя, отчество (при наличии), должность лица, осуществляющего подготовку изменений в проект технической документации на технологию)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подпись лица, осуществляющего подготовку изменений в проект технической документации на технолог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" </w:t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"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5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Подтверждение соответствия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вносимых в проект технической документации изменений требованиям подпункта 2 пункта 14 статьи 14 Федерального закона от 23 ноября 1995 г. № 174-ФЗ "Об экологической экспертизе"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6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29"/>
        <w:gridCol w:w="435"/>
      </w:tblGrid>
      <w:tr>
        <w:trPr/>
        <w:tc>
          <w:tcPr>
            <w:tcW w:w="87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1. Наименование технологии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2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sz w:val="18"/>
              </w:rPr>
              <w:t xml:space="preserve">2. Наименование проекта технической документации на технологию (далее - проект технической документации) </w:t>
            </w:r>
          </w:p>
        </w:tc>
      </w:tr>
      <w:tr>
        <w:trPr/>
        <w:tc>
          <w:tcPr>
            <w:tcW w:w="872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2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sz w:val="18"/>
              </w:rPr>
              <w:t xml:space="preserve">3. Сведения о ранее выданных положительных заключениях государственной экологической экспертизы в отношении проекта технической документации </w:t>
            </w:r>
          </w:p>
        </w:tc>
      </w:tr>
      <w:tr>
        <w:trPr/>
        <w:tc>
          <w:tcPr>
            <w:tcW w:w="872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2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реквизиты приказа (решения) Росприроднадзора, его территориального органа, органа, уполномоченного высшим исполнительным органом субъекта Российской Федерации, об утверждении положительного заключения государственной экологической экспертизы, срок действия такого заключени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4. Сведения об индивидуальных предпринимателях и (или) юридических лицах, осуществлявших подготовку проекта технической документации </w:t>
            </w:r>
          </w:p>
        </w:tc>
      </w:tr>
      <w:tr>
        <w:trPr/>
        <w:tc>
          <w:tcPr>
            <w:tcW w:w="872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2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полное и сокращенное (при наличии) наименования юридического лица, фамилия, имя, отчество (при наличии) индивидуального предпринимател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2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основной государственный регистрационный номер (далее - ОГРН), идентификационный номер налогоплательщика (далее - ИНН), адрес в пределах места нахождения - для юридических лиц; адрес места жительства, основной государственный регистрационный номер индивидуального предпринимателя (далее - ОГРНИП), ИНН - для индивидуальных предпринимателей)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3. Сведения об индивидуальных предпринимателях и (или) юридических лицах, осуществляющих подготовку изменений в проект технической документации </w:t>
            </w:r>
          </w:p>
        </w:tc>
      </w:tr>
      <w:tr>
        <w:trPr/>
        <w:tc>
          <w:tcPr>
            <w:tcW w:w="872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2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полное и сокращенное (при наличии) наименования юридического лица, фамилия, имя, отчество (при наличии) индивидуального предпринимател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2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2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ОГРН, ИНН, адрес в пределах места нахождения - для юридических лиц; адрес места жительства, ОГРНИП, ИНН - для индивидуальных предпринимателей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4. Сведения о лицах, осуществляющих подготовку изменений в проект технической документации </w:t>
            </w:r>
          </w:p>
        </w:tc>
      </w:tr>
      <w:tr>
        <w:trPr/>
        <w:tc>
          <w:tcPr>
            <w:tcW w:w="872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2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фамилия, имя, отчество (при наличии), должность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5. Описание изменений, вносимых в проект технической документации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872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872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описание вносимых изменений с указанием раздела (подраздела, части раздела, части подраздела, книги, тома) и листа проекта технической документации, в которые вносятся изменени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916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6. Изменения, вносимые в проект технической документации, не повлекут за собой последствий, перечисленных в подпункте 2 пункта 14 статьи 14 Федерального закона от 23 ноября 1995 г. № 174-ФЗ "Об экологической экспертизе"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 xml:space="preserve">Пояснения, расчеты, сравнительные таблицы, подтверждающие сведения, указанные в абзаце первом настоящего пункта </w:t>
            </w:r>
          </w:p>
        </w:tc>
      </w:tr>
      <w:tr>
        <w:trPr/>
        <w:tc>
          <w:tcPr>
            <w:tcW w:w="872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both"/>
        <w:rPr/>
      </w:pPr>
      <w:r>
        <w:rPr/>
      </w:r>
    </w:p>
    <w:p>
      <w:pPr>
        <w:pStyle w:val="FORMATTEXT"/>
        <w:bidi w:val="0"/>
        <w:jc w:val="both"/>
        <w:rPr/>
      </w:pPr>
      <w:r>
        <w:rPr/>
      </w:r>
    </w:p>
    <w:p>
      <w:pPr>
        <w:pStyle w:val="FORMATTEXT"/>
        <w:bidi w:val="0"/>
        <w:jc w:val="both"/>
        <w:rPr/>
      </w:pPr>
      <w:r>
        <w:rPr/>
        <w:t xml:space="preserve">Электронный текст документа </w:t>
      </w:r>
    </w:p>
    <w:p>
      <w:pPr>
        <w:pStyle w:val="FORMATTEXT"/>
        <w:bidi w:val="0"/>
        <w:jc w:val="both"/>
        <w:rPr/>
      </w:pPr>
      <w:r>
        <w:rPr/>
        <w:t xml:space="preserve">подготовлен АО "Кодекс" и сверен по: </w:t>
      </w:r>
    </w:p>
    <w:p>
      <w:pPr>
        <w:pStyle w:val="FORMATTEXT"/>
        <w:bidi w:val="0"/>
        <w:jc w:val="both"/>
        <w:rPr/>
      </w:pPr>
      <w:r>
        <w:rPr/>
        <w:t xml:space="preserve">Официальный интернет-портал </w:t>
      </w:r>
    </w:p>
    <w:p>
      <w:pPr>
        <w:pStyle w:val="FORMATTEXT"/>
        <w:bidi w:val="0"/>
        <w:jc w:val="both"/>
        <w:rPr/>
      </w:pPr>
      <w:r>
        <w:rPr/>
        <w:t xml:space="preserve">правовой информации </w:t>
      </w:r>
    </w:p>
    <w:p>
      <w:pPr>
        <w:pStyle w:val="FORMATTEXT"/>
        <w:bidi w:val="0"/>
        <w:jc w:val="both"/>
        <w:rPr/>
      </w:pPr>
      <w:r>
        <w:rPr/>
        <w:t xml:space="preserve">www.pravo.gov.ru, 31.05.2024, </w:t>
      </w:r>
    </w:p>
    <w:p>
      <w:pPr>
        <w:pStyle w:val="FORMATTEXT"/>
        <w:bidi w:val="0"/>
        <w:jc w:val="both"/>
        <w:rPr/>
      </w:pPr>
      <w:r>
        <w:rPr/>
        <w:t xml:space="preserve">№ </w:t>
      </w:r>
      <w:r>
        <w:rPr/>
        <w:t xml:space="preserve">0001202405310057 </w:t>
      </w:r>
    </w:p>
    <w:p>
      <w:pPr>
        <w:pStyle w:val="Normal"/>
        <w:bidi w:val="0"/>
        <w:jc w:val="left"/>
        <w:rPr/>
      </w:pPr>
      <w:r>
        <w:rPr>
          <w:rFonts w:ascii="Arial, sans-serif" w:hAnsi="Arial, sans-serif"/>
        </w:rPr>
        <w:t xml:space="preserve">       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jc w:val="right"/>
      <w:rPr/>
    </w:pPr>
    <w:r>
      <w:rPr>
        <w:sz w:val="16"/>
      </w:rPr>
      <w:t>Внимание! Документ вступил в силу</w:t>
    </w:r>
  </w:p>
  <w:p>
    <w:pPr>
      <w:pStyle w:val="COLBOTTOM"/>
      <w:pBdr>
        <w:top w:val="single" w:sz="4" w:space="1" w:color="000000"/>
      </w:pBdr>
      <w:bidi w:val="0"/>
      <w:jc w:val="left"/>
      <w:rPr/>
    </w:pPr>
    <w:r>
      <w:rPr/>
      <w:t xml:space="preserve"> </w:t>
    </w:r>
    <w:r>
      <w:rPr>
        <w:sz w:val="16"/>
      </w:rPr>
      <w:t>ИС «Техэксперт: 6 поколение» Интранет</w:t>
    </w:r>
  </w:p>
  <w:p>
    <w:pPr>
      <w:pStyle w:val="Normal"/>
      <w:bidi w:val="0"/>
      <w:jc w:val="left"/>
      <w:rPr/>
    </w:pPr>
    <w:r>
      <w:rPr>
        <w:rFonts w:ascii="Arial, sans-serif" w:hAnsi="Arial, sans-seri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jc w:val="left"/>
      <w:rPr/>
    </w:pPr>
    <w:r>
      <w:rPr>
        <w:sz w:val="16"/>
      </w:rPr>
      <w:t>Об утверждении формы и содержания подтверждения соответствия вносимых в проектную документацию изменений требованиям пункта 2 статьи 11 Федерального закона от 23 ноября 1995 г. № 174-ФЗ "Об экологической экспертизе", формы и содержания подтверждения соответствия вносимых в проектную документацию изменений требованиям подпункта 1 пункта 14 статьи 14 Федерального закона от 23 ноября 1995 г. № 174-ФЗ "Об экологической экспертизе", формы и содержания подтверждения соответствия вносимых в проект технической документации изменений требованиям подпункта 2 пункта 14 статьи 14 Федерального закона от 23 ноября 1995 г. № 174-ФЗ "Об экологической экспертизе"</w:t>
    </w:r>
  </w:p>
  <w:p>
    <w:pPr>
      <w:pStyle w:val="COLTOP"/>
      <w:bidi w:val="0"/>
      <w:jc w:val="left"/>
      <w:rPr/>
    </w:pPr>
    <w:r>
      <w:rPr>
        <w:i/>
        <w:sz w:val="16"/>
      </w:rPr>
      <w:t>Приказ Минприроды России (Министерства природных ресурсов и экологии РФ) от 16.04.2024 N 227</w:t>
    </w:r>
  </w:p>
  <w:p>
    <w:pPr>
      <w:pStyle w:val="COLTOP"/>
      <w:pBdr>
        <w:bottom w:val="single" w:sz="4" w:space="1" w:color="000000"/>
      </w:pBdr>
      <w:bidi w:val="0"/>
      <w:jc w:val="right"/>
      <w:rPr/>
    </w:pPr>
    <w:r>
      <w:rPr/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bidi w:val="0"/>
      <w:jc w:val="left"/>
      <w:rPr/>
    </w:pPr>
    <w:r>
      <w:rPr>
        <w:rFonts w:ascii="Arial, sans-serif" w:hAnsi="Arial, sans-serif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Courier New" w:cs="Noto Sans Devanagari"/>
      <w:color w:val="2B4279"/>
      <w:kern w:val="2"/>
      <w:sz w:val="20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TradeMark">
    <w:name w:val=".TradeMark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DJVU">
    <w:name w:val=".DJVU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ORIZLINE">
    <w:name w:val=".HORIZLIN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MIDDLEPICT">
    <w:name w:val=".MIDDLEPIC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</w:pPr>
    <w:rPr>
      <w:rFonts w:ascii="Courier New" w:hAnsi="Courier New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MPTYLINE">
    <w:name w:val=".EMPTY_LIN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 Об утверждении формы и содержания подтверждения соответствия вносимых в проектную документацию изменений требованиям пункта 2 статьи 11 Федерального закона от 23 ноября 1995 г. № 174-ФЗ "Об экологической экспертизе", формы и содержания подтверждения соответствия вносимых в проектную документацию изменений требованиям подпункта 1 пункта 14 статьи 14 Федерального закона от 23 ноября 1995 г. № 174-ФЗ "Об экологической экспертизе", формы и содержания подтверждения соответствия вносимых в проект технической документации изменений требованиям подпункта 2 пункта 14 статьи 14 Федерального закона от 23 ноября 1995 г. № 174-ФЗ "Об экологической экспертизе" </dc:title>
</cp:coreProperties>
</file>