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6 октября 2021 года N 2816-р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Об утверждении перечня инициатив социально-экономического развития Российской Федерации до 2030 года]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1 февраля 2025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4 марта 2022 года N 499-р (Официальный интернет-портал правовой информации www.pravo.gov.ru, 15.03.2022, N 000120220315004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4 мая 2024 года N 1103-р (Официальный интернет-портал правовой информации www.pravo.gov.ru, 08.05.2024, № 0001202405080021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5 августа 2024 года N 2191-р (Официальный интернет-портал правовой информации www.pravo.gov.ru, 16.08.2024, № 0001202408160029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1 декабря 2024 года N 3928-р (Официальный интернет-портал правовой информации www.pravo.gov.ru, 21.12.2024, № 000120241221001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8 декабря 2024 года N 4148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3 января 2025 года N 78-р (Официальный интернет-портал правовой информации www.pravo.gov.ru, 23.01.2025, № 0001202501230020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1 февраля 2025 года N 274-р (Официальный интернет-портал правовой информации www.pravo.gov.ru, 11.02.2025, № 0001202502110030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дить прилагаемый перечень инициатив социально-экономического развития Российской Федерации до 2030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6 октября 2021 года N 2816-р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инициатив социально-экономического развития Российской Федерации до 2030 год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1 февраля 2025 года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18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4"/>
        <w:gridCol w:w="4110"/>
        <w:gridCol w:w="4396"/>
      </w:tblGrid>
      <w:tr>
        <w:trPr/>
        <w:tc>
          <w:tcPr>
            <w:tcW w:w="4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нициативы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полномоченный орган (организация), ответственный за реализацию инициативы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. Социальная сфер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анитарный щит страны - безопасность для здоровья (предупреждение, выявление, реагирование)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оспотребнадзор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  <w:tab w:val="right" w:pos="4054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ервичное звено для каждого</w:t>
              <w:tab/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здрав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тимальная для восстановления здоровья медицинская реабилитация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здрав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дицинская наука для человека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здрав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циальное казначейство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труд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фессионалитет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просвещения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зиция исключена - распоряжение Правительства Российской Федерации от 15 августа 2024 года N 2191-р. - См. предыдущую редакцию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зиция исключена - распоряжение Правительства Российской Федерации от 11 февраля 2025 года N 274-р. - См. предыдущую редакцию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Бизнес-спринт" (Я выбираю спорт)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спорт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оссия - привлекательная для учебы и работы страна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экономразвития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I. Строительств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инжиниринг правил промышленного строительства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экономразвития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зиция исключена - распоряжение Правительства Российской Федерации от 21 декабря 2024 года N 3928-р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 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циональная система пространственных данных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осреестр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зиция исключена - распоряжение Правительства Российской Федерации от 28 декабря 2024 года N 4148-р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зиция исключена - распоряжение Правительства Российской Федерации от 28 декабря 2024 года N 4148-р. - См. предыдущую редакцию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зиция исключена - распоряжение Правительства Российской Федерации от 28 декабря 2024 года N 4148-р. - См. предыдущую редакцию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зиция исключена - распоряжение Правительства Российской Федерации от 28 декабря 2024 года N 4148-р. - См. предыдущую редакцию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II. Эколог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неральная уборка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природы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кономика замкнутого цикла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природы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итика низкоуглеродного развития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экономразвития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еология: возрождение легенды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природы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V. Цифровая трансформац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ступ в Интернет*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цифры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Цифровой профиль гражданина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цифры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осуслуги онлайн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цифры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лектронный документооборот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цифры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дготовка кадров для ИТ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цифры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. Технологический рывок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истая энергетика (водород и ВИЭ)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энерго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вая атомная энергетика, в том числе малые атомные реакторы для удаленных территорий*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сударственная корпорация по атомной энергии "Росатом"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звитие производств новых материалов*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промторг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зиция исключена - распоряжение Правительства Российской Федерации от 23 января 2025 года N 78-р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 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грарная наука - шаг в будущее развитие АПК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сельхоз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углогодичный Севморпуть*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сударственная корпорация по атомной энергии "Росатом"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еспилотные логистические коридоры*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транс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втономное судовождение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транс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зиция исключена - распоряжение Правительства Российской Федерации от 4 мая 2024 года N 1103-р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ерсональные медицинские помощники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здрав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лектроавтомобиль и водородный автомобиль*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экономразвития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злет - от стартапа до IPO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экономразвития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Цифровая экосистема "Одно окно" экспортера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ционерное общество "Российский экспортный центр"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латформа университетского технологического предпринимательства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обрнауки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ередовые инженерные школы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обрнауки Росс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I. Государство для гражда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сударство для людей </w:t>
            </w:r>
          </w:p>
        </w:tc>
        <w:tc>
          <w:tcPr>
            <w:tcW w:w="43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экономразвития России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Позиция в редакции, введенной в действие распоряжением Правительства Российской Федерации от 14 марта 2022 года N 499-р. - См. предыдущую редакцию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 Предусмотрена реализация проектов, финансирование которых может быть осуществлено с привлечением средств Фонда национального благосостояния в установленном порядке. </w:t>
      </w:r>
    </w:p>
    <w:p>
      <w:pPr>
        <w:pStyle w:val="FORMATTEXT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еречня инициатив социально-экономического развития Российской Федерации до 2030 года (с изменениями на 11 февраля 2025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Распоряжение Правительства РФ от 06.10.2021 N 2816-р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auto" w:line="276" w:before="0" w:after="160"/>
      <w:ind w:left="0" w:right="0" w:hanging="0"/>
      <w:rPr/>
    </w:pPr>
    <w:r>
      <w:rPr>
        <w:rFonts w:ascii="Arial, sans-serif" w:hAnsi="Arial, sans-serif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5957</Characters>
  <CharactersWithSpaces>5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3:00Z</dcterms:created>
  <dc:creator/>
  <dc:description/>
  <dc:language>en-US</dc:language>
  <cp:lastModifiedBy/>
  <dcterms:modified xsi:type="dcterms:W3CDTF">2025-02-20T09:53:00Z</dcterms:modified>
  <cp:revision>2</cp:revision>
  <dc:subject/>
  <dc:title> Об утверждении перечня инициатив социально-экономического развития Российской Федерации до 2030 года (с изменениями на 11 февраля 2025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