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7 декабря 2023 года N 2335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о статьей 80_1 Федерального закона "Об охране окружающей среды"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критерии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</w:t>
      </w: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7 декабря 2023 года N 233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итерии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рритории, расположенные на них объекты капитального строительства могут быть отнесены к объектам накопленного вреда окружающей среде в случае, если они соответствуют совокупности следующих критерие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 них выявлен вред окружающей среде, возникший в результате прошлой экономической и иной деятельности, обязанности по устранению которого не были выполнены либо были выполнены не в полном объеме, и в границах таких территорий отсутствую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ликвидированные в соответствии с законодательством Российской Федерации о недрах горные выработки, буровые скважины и (или) иные сооружения, связанные с пользованием недр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ъекты, в отношении которых не проведены либо были выполнены не в полном объеме мероприятия по ликвидации последствий ведения горных работ (работы по ликвидации горных выработок и исключению доступа к ним, по демонтажу оборудования, сносу зданий и сооружений, рекультивации использованных земель, ликвидации экологических и иных последствий ведения горных работ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тонувшее имущество, подлежащее подъему, удалению и уничтожению в соответствии с законодательством Российской Федерации, в отношении которого не проведены соответствующие мероприят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диоактивные отходы, биологические отходы, взрывчатые веще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ликвидированные в соответствии с законодательством Российской Федерации о безопасности гидротехнических сооружений гидротехнические соору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земельные участки и (или) объекты капитального строительства не находятся в частной собственности или во владении и (или) пользовании физических или юридически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информация о физическом лице и (или) юридическом лице, причинивших вред окружающей среде, отсутствует у федеральных органов исполнительной власти, органов государственной власти субъектов Российской Федерации или органов местного самоуправления, осуществляющих выявление и (или) оценку объектов накопленного вреда окружающей среде, либо физическое лицо, причинившее вред окружающей среде, умерло и (или) юридическое лицо, причинившее вред окружающей среде, ликвидирова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содержание загрязняющих веществ на таких территориях, расположенных на них объектах капитального строительства превышает установленные нормативы качества окружающей среды и (или) санитарно-гигиенические нормативы.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7.12.2023 N 233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99</Characters>
  <CharactersWithSpaces>2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3:00Z</dcterms:created>
  <dc:creator/>
  <dc:description/>
  <dc:language>en-US</dc:language>
  <cp:lastModifiedBy/>
  <dcterms:modified xsi:type="dcterms:W3CDTF">2024-10-10T16:23:00Z</dcterms:modified>
  <cp:revision>2</cp:revision>
  <dc:subject/>
  <dc:title> Об утверждении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