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23 ноября 2023 года N 1967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равил обследования и оценки объектов накопленного вреда окружающей сред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80_1 Федерального закона "Об охране окружающей среды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обследования и оценки объектов накопленного вреда окружающей среде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Федеральной службе по надзору в сфере природопользования по согласованию с Федеральной службой по надзору в сфере защиты прав потребителей и благополучия человека до 1 марта 2024 г. утвердить график обследования и оценки объектов накопленного вреда окружающей среде на 2024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М.Мишустин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23 ноября 2023 года N 1967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авила обследования и оценки объектов накопленного вреда окружающей среде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Настоящие Правила устанавливают порядок обследования и оценки объектов накопленного вреда окружающей среде (далее - объекты накопленного вреда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Федеральной службой по надзору в сфере природопользования с привлечением подведомственных ей федеральных государственных бюджетных учреждений на основании государственного зад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казанные обследование и оценку, за исключением оценки воздействия объектов накопленного вреда на жизнь и здоровье граждан, вправе осуществлять органы государственной власти субъектов Российской Федерации или органы местного самоуправления по согласованию с Федеральной службой по надзору в сфере природопользов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Обследование и оценка объектов накопленного вреда осуществляются на основании данных, полученных по результатам выявления объектов накопленного вреда, в соответствии с порядком выявления объектов накопленного вреда, установленным Правительством Российской Федерации в соответствии с пунктом 2 статьи 80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В целях осуществления органами государственной власти субъектов Российской Федерации или органами местного самоуправления обследования и оценки объектов накопленного вреда, за исключением оценки воздействия объектов накопленного вреда на жизнь и здоровье граждан, в Федеральную службу по надзору в сфере природопользования направляется соответствующий запрос о согласовании им осуществления обследования и оценки выявленных объектов накопленного вреда с приложением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данных, указанных в пункте 3 настоящих Правил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еречня мероприятий по обследованию и оценке объектов накопленного вреда, за исключением оценки воздействия объектов накопленного вреда на жизнь и здоровье гражда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информации о сроках осуществления мероприятий по обследованию и оценке объектов накопленного вреда, за исключением оценки воздействия объектов накопленного вреда на жизнь и здоровье гражда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информации об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, которые планируют привлечь органы государственной власти субъекта Российской Федерации, органы местного самоуправления, с указанием соответствующей области аккредит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. Федеральная служба по надзору в сфере природопользования в срок, не превышающий 30 рабочих дней со дня поступления запроса, указанного в пункте 4 настоящих Правил, рассматривает его и принимает решение о согласовании (об отказе в согласовании и возврате запроса) осуществления обследования и оценки объектов накопленного вреда, за исключением оценки воздействия объектов накопленного вреда на жизнь и здоровье граждан, органами государственной власти субъектов Российской Федерации или органами местного самоуправления и в течение 5 рабочих дней со дня принятия решения о согласовании (об отказе в согласовании и возврате запроса) осуществления обследования и оценки объектов накопленного вреда, за исключением оценки воздействия объектов накопленного вреда на жизнь и здоровье граждан, органами государственной власти субъектов Российской Федерации или органами местного самоуправления, информирует о принятом решении органы государственной власти субъектов Российской Федерации или органы местного самоуправления, осуществившие выявление объектов накопленного вре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. Основаниями для принятия решения об отказе в согласовании осуществления органом государственной власти субъекта Российской Федерации или органом местного самоуправления обследования и оценки объектов накопленного вреда, за исключением оценки воздействия объектов накопленного вреда на жизнь и здоровье граждан, в отношении объектов накопленного вреда, указанных в пункте 4 настоящих Правил, и возврате запроса с приложением представленных данных, информации и (или) материалов явля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бъект накопленного вреда не соответствует одному из критериев, на основании которых территории, расположенные на них объекты капитального строительства могут быть отнесены к объектам накопленного вреда, установленных Правительством Российской Федерации в соответствии с пунктом 2 статьи 80_1 Федерального закона "Об охране окружающей среды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объект накопленного вреда расположен в центральной экологической зоне Байкальской природной территор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прошлом на объекте накопленного вреда осуществлялись следующие виды хозяйственной и (или) иной деятельности, в результате которой возник накопленный вред окружающей сред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кокс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обыча сырой нефти и (или) природного газа, включая переработку природного газ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хранение и складирование нефти, продуктов переработки неф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нефтепродук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чугуна или стали (первичной или вторичной плавки), включая установки непрерывной разлив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ботка черных металлов с использованием станов горячей прокатк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итейное производство черных металл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цветных металлов из руды, концентратов или вторичного сырь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химических веществ и химических продуктов следующих основных органических химических вещест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стые углеводороды (линейные или циклические, насыщенные или ненасыщенные, алифатические или ароматически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ислородсодержащие углеводороды - спирты, альдегиды, кетоны, карбоновые кислоты, сложные эфиры, ацетаты, простые эфиры, пероксиды, эпоксидные смол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еросодержащие углеводор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зотсодержащие углеводороды - амиды, азотистые соединения, нитросоединения или нитратные соединения, нитрилы, цианаты, изоциана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сфорсодержащие углеводор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логенированные углеводород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имеры, химические синтетические волокна и нити на основе целлюлоз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нтетический каучук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интетические красители и пигмен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верхностно-активные веществ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роизводство химических веществ и химических продуктов следующих неорганических веществ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азы - аммиак, хлор или хлористый водород, фтор или фтористый водород, оксиды углерода (за исключением диоксида углерода), соединения серы, оксиды азота, диоксид серы, карбонилхлорид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ислоты - хромовая кислота, фтористоводородная (плавиковая) кислота, фосфорная кислота, азотная кислота, соляная кислота, серная кислота, олеум, сернистая кисло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ания - гидроксид аммония, гидроксид калия, гидроксид натр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оли - хлорид аммония, хлорат калия, карбонат калия, карбонат натр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еметаллы, оксиды металлов или другие неорганические соединения - карбид кальция, кремний, карбид крем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пециальные неорганические химикаты - цианид натрия, цианид кал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ксид маг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бработка, утилизация, обезвреживание, размещение отходов производства и потребления I, II классов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учение (образование), использование, переработка, хранение или уничтожение токсичных и высокотоксичных вещест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объект накопленного вреда расположен в границах особо охраняемой природной территории федерального знач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объект накопленного вреда расположен в водоохранной зо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площадь объекта накопленного вреда составляет более 10 г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к осуществлению оценки и обследования объекта накопленного вреда орган государственной власти субъекта Российской Федерации или орган местного самоуправления планирует привлечь испытательную лабораторию (центр), не аккредитованную в соответствии с законодательством Российской Федерации об аккредитации в национальной системе аккредитации в соответствующей области аккредит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непредставление или представление в неполном объеме или недостоверных данных, информации и (или) материалов, предусмотренных пунктом 4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Федеральная служба по надзору в сфере природопользования по согласованию с Федеральной службой по надзору в сфере защиты прав потребителей и благополучия человека ежегодно, до 1 июля текущего года, формирует и утверждает график обследования и оценки объектов накопленного вреда на следующий календарный год, содержащи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рядковый номер объекта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именование объекта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рок осуществления обследования и оценки объекта накопленного вреда, за исключением оценки воздействия объекта накопленного вреда на жизнь и здоровье гражда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срок направления результатов выявления, обследования и оценки объекта накопленного вреда, за исключением оценки воздействия объекта накопленного вреда на жизнь и здоровье граждан, в Федеральную службу по надзору в сфере защиты прав потребителей и благополучия челове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срок осуществления Федеральной службой по надзору в сфере защиты прав потребителей и благополучия человека оценки воздействия объекта накопленного вреда на жизнь и здоровье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Сроки, предусмотренные подпунктами "в" - "д" пункта 7 настоящих Правил, в совокупности не должны превышать один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служба по надзору в сфере защиты прав потребителей и благополучия человека рассматривает график, поступивший от Федеральной службы по надзору в сфере природопользования, в срок, не превышающий 30 календарных дней со дня его поступ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осимые в график изменения подлежат согласованию с Федеральной службой по надзору в сфере защиты прав потребителей и благополучия человека в срок, установленный абзацем вторым настоящего пункт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В целях осуществления обследования и оценки объектов накопленного вреда органами государственной власти субъектов Российской Федерации или органами местного самоуправления после согласования с Федеральной службой по надзору в сфере природопользования в порядке, предусмотренном пунктами 4 и 5 настоящих Правил, формируются и по согласованию с Федеральной службой по надзору в сфере природопользования, Федеральной службой по надзору в сфере защиты прав потребителей и благополучия человека до 1 июля текущего года утверждаются графики обследования и оценки объектов накопленного вреда на следующий календарный год, содержащи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рядковый номер объекта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наименование объекта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срок осуществления обследования и оценки объекта накопленного вреда, за исключением оценки воздействия объекта накопленного вреда на жизнь и здоровье гражда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срок направления результатов выявления, обследования и оценки объекта накопленного вреда, за исключением оценки воздействия объекта накопленного вреда на жизнь и здоровье граждан, в Федеральную службу по надзору в сфере защиты прав потребителей и благополучия челове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срок осуществления оценки воздействия объекта накопленного вреда на жизнь и здоровье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0. Сроки, предусмотренные подпунктами "в" - "д" пункта 9 настоящих Правил, в совокупности не должны превышать один год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едеральная служба по надзору в сфере природопользования, Федеральная служба по надзору в сфере защиты прав потребителей и благополучия человека рассматривают графики, указанные в пункте 9 настоящих Правил, поступившие от органов государственной власти субъектов Российской Федерации или органов местного самоуправления, в срок, не превышающий 30 календарных дней со дня их поступ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носимые в графики, утверждаемые органами государственной власти субъектов Российской Федерации или органами местного самоуправления, изменения подлежат согласованию с Федеральной службой по надзору в сфере природопользования и Федеральной службой по надзору в сфере защиты прав потребителей и благополучия человека в срок, не превышающий 30 календарных дней со дня их поступ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1. Федеральная служба по надзору в сфере природопользования, органы государственной власти субъектов Российской Федерации, органы местного самоуправления направляют утвержденные графики, указанные в пунктах 7 и 9 настоящих Правил (в том числе после внесения в них изменений), в Министерство природных ресурсов и экологии Российской Федерации в течение 3 рабочих дней с даты их утвержд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Органы государственной власти субъектов Российской Федерации или органы местного самоуправления осуществляют обследование и оценку объектов накопленного вреда, за исключением оценки воздействия объектов накопленного вреда на жизнь и здоровье граждан, в период, не превышающий 2 лет с момента согласования Федеральной службой по надзору в сфере природопользования осуществления указанными органами обследования и оценки объектов накопленного вреда, за исключением оценки воздействия объектов накопленного вреда на жизнь и здоровье граждан, с учетом срока, предусмотренного подпунктом "в" пункта 9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рганы государственной власти субъектов Российской Федерации или органы местного самоуправления в течение 5 рабочих дней со дня окончания осуществления ими обследования и оценки объектов накопленного вреда, за исключением оценки воздействия объектов накопленного вреда на жизнь и здоровье граждан, уведомляют Федеральную службу по надзору в сфере природопользования о завершении осуществления обследования и оценки объектов накопленного вреда, за исключением оценки воздействия объектов накопленного вреда на жизнь и здоровье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Обследование и оценка объектов накопленного вреда включает в себя уточнение (актуализацию) данных, указанных в пункте 3 настоящих Правил, а также определени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бъема или массы загрязняющих веществ и их видов (исследования атмосферного воздуха, почвы, поверхностных и подземных вод (при необходимости), донных отложений (при необходимос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объема или массы отходов производства и потребления и их видов, содержащихся в них загрязняющих веществ, а также классов их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лощади территории, в том числе акватории, подверженной негативному воздействию (на которой расположен объект накопленного вреда, включая определение координат, характеризующих расположение объекта накопленного вреда (координаты характерных точек границ объек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компонентов природной среды, на которые оказывает негативное воздействие объект накопленного вреда, степень такого воздей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топографической карты с нанесением информации по обследованию и оценке объекта накопленного вреда (границы земельного участка, акватории, объекта накопленного вреда, точки отбора проб с указанием их координат), расстояния до жилой застройки и водного объ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информации о нахождении объекта накопленного вреда в границах Арктической зоны Российской Федерации, центральной экологической зоны Байкальской природной территории, особо охраняемых природных территорий, а также в границах первой - шестой подзон приаэродромной территории, в границах водоохранной зоны, прибрежной защитной полосы, охранной зоны особо охраняемой природной территории (государственного природного заповедника, национального парка, природного парка, памятника природы), округа санитарной (горно-санитарной) охраны лечебно-оздоровительных местностей, курортов и природных лечебных ресурсов, зоны санитарной охраны источников питьевого и хозяйственно-бытового водоснабжения, рыбохозяйственной заповедной зоны), сведений о наличии на территории объекта накопленного вреда объектов культурного наследия, скотомогильников, полезных ископаемых, опасных производственных объектов, зарегистрированных пожаров и инцид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степени воздействия объекта накопленного вреда на жизнь и здоровье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Обследование и оценка объектов накопленного вреда, за исключением оценки воздействия объектов накопленного вреда на жизнь и здоровье граждан, осуществляются посредством использования систем (методов) дистанционного наблюдения, присутствия на территории объекта накопленного вреда, применения специальных технических средств, имеющих функции фотосъемки, аудио- и видеозаписи, измерения, иных средств сбора или фиксации информации, посредством отбора и анализа проб компонентов природной среды на территории осуществления обследования и оценки накопленного вред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Федеральная служба по надзору в сфере природопользования, органы государственной власти субъектов Российской Федерации или органы местного самоуправления направляют данные, полученные по результатам выявления, обследования и оценки объектов накопленного вреда, указанные в подпунктах "а" - "е" пункта 13 настоящих Правил, в сроки, предусмотренные графиками, указанными в пунктах 7 и 9 настоящих Правил, в Федеральную службу по надзору в сфере защиты прав потребителей и благополучия человека для осуществления оценки воздействия объектов накопленного вреда на жизнь и здоровье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Федеральной службой по надзору в сфере защиты прав потребителей и благополучия человека с привлечением подведомственных ей федеральных государственных бюджетных учреждений на основании государственного задания осуществляется оценка воздействия объектов накопленного вреда на жизнь и здоровье граждан в сроки, предусмотренные графиками, указанными в пунктах 7 и 9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ценка воздействия объектов накопленного вреда на жизнь и здоровье граждан осуществляется в соответствии с методикой осуществления оценки воздействия объектов накопленного вреда на жизнь и здоровье граждан, утверждаемой Федеральной службой по надзору в сфере защиты прав потребителей и благополучия человека в соответствии с пунктом 6 статьи 80_1 Федерального закона "Об охране окружающей среды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По результатам осуществления оценки воздействия объекта накопленного вреда на жизнь и здоровье граждан Федеральной службой по надзору в сфере защиты прав потребителей и благополучия человека готовится заключение о степени воздействия объекта накопленного вреда на жизнь и здоровье граждан (далее - заключение о степени воздействия объекта на жизнь и здоровье граждан), которое в срок, не превышающий 10 рабочих дней со дня окончания указанной оценки, направляется органам, представившим результаты выявления, обследования и оценки объектов накопленного вреда в соответствии с пунктом 15 настоящих Правил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орма заключения о степени воздействия объекта на жизнь и здоровье граждан, а также степени воздействия объектов накопленного вреда на жизнь и здоровье граждан устанавливается Федеральной службой по надзору в сфере защиты прав потребителей и благополучия человек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8. Федеральной службой по надзору в сфере природопользования, органами государственной власти субъектов Российской Федерации или органами местного самоуправления, указанными в пункте 2 настоящих Правил, в срок, не превышающий 30 рабочих дней со дня поступления заключения о степени воздействия объекта на жизнь и здоровье граждан, готовится заключение об объекте накопленного вреда, в котором в том числе указываютс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место нахождения объекта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целевое назначение земель и (или) земельных участк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ид хозяйственной и (или) иной деятельности, в результате осуществления которой возник накопленный вред окружающей сред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наличие объектов капитального строительства и (или) отходов производства и потребления на территориях, которые могут быть признаны объектами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количество населения, проживающего на территории, окружающая среда на которой может быть подвержена негативному воздействию объекта накопленного вред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объем или масса загрязняющих веществ и их виды (исследования атмосферного воздуха, почвы, поверхностных и подземных вод (при необходимости), донных отложений (при необходимости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ж) объем или масса отходов производства и потребления и их виды, содержащиеся в них загрязняющие вещества, а также классы их опас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з) площадь территории, в том числе акватории, подверженной негативному воздействию (на которой расположен объект накопленного вреда, включая определение координат, характеризующих расположение объекта накопленного вреда (координаты характерных точек границ объекта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) компоненты природной среды, на которые оказывает негативное воздействие объект накопленного вреда, степень такого воздейств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) топографическая карта с нанесением информации по обследованию и оценке объекта накопленного вреда (границы земельного участка, акватории, объекта накопленного вреда, точки отбора проб с указанием их координат), расстояние до жилой застройки и водного объект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л) информация о нахождении объекта накопленного вреда в границах Арктической зоны Российской Федерации, центральной экологической зоны Байкальской природной территории, особо охраняемых природных территорий, а также в границах первой - шестой подзон приаэродромной территории, в границах водоохранной зоны, прибрежной защитной полосы, охранной зоны особо охраняемой природной территории (государственного природного заповедника, национального парка, природного парка, памятника природы), округа санитарной (горно-санитарной) охраны лечебно-оздоровительных местностей, курортов и природных лечебных ресурсов, зоны санитарной охраны источников питьевого и хозяйственно-бытового водоснабжения, рыбохозяйственной заповедной зоны), сведения о наличии на территории объекта накопленного вреда объектов культурного наследия, скотомогильников, полезных ископаемых, опасных производственных объектов, зарегистрированных пожаров и инцидентов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) степень воздействия объекта накопленного вреда на жизнь и здоровье гражд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равил обследования и оценки объектов накопленного вреда окружающей среде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23.11.2023 N 1967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8</Words>
  <Characters>21853</Characters>
  <CharactersWithSpaces>18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29:00Z</dcterms:created>
  <dc:creator/>
  <dc:description/>
  <dc:language>en-US</dc:language>
  <cp:lastModifiedBy/>
  <dcterms:modified xsi:type="dcterms:W3CDTF">2024-10-10T16:29:00Z</dcterms:modified>
  <cp:revision>2</cp:revision>
  <dc:subject/>
  <dc:title> Об утверждении Правил обследования и оценки объектов накопленного вреда окружающей сред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