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ЫЙ ЗАКО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Кодекс Российской Федерации об административных правонарушениях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23 июля 2024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2 августа 2024 год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№ 1, ст.1; № 30, ст.3029; 2003, № 27, ст.2700, 2708, 2717; № 46, ст.4434; № 50, ст.4847; 2004, № 31, ст.3229; № 34, ст.3533; 2005, № 1, ст.13, 45; № 13, ст.1077; № 19, ст.1752; № 27, ст.2719, 2721; № 30, ст.3104, 3131; № 50, ст.5247; 2006, № 17, ст.1776; № 18, ст.1907; № 31, ст.3438; № 45, ст.4641; № 52, ст.5498; 2007, № 16, ст.1825; № 26, ст.3089; № 30, ст.3755; № 31, ст.4007, 4008; № 41, ст.4845; № 46, ст.5553; 2008, № 20, ст.2251; № 30, ст.3604; № 49, ст.5745; № 52, ст.6235, 6236; 2009, № 1, ст.17; № 7, ст.777; № 23, ст.2759; № 26, ст.3120; № 29, ст.3597, 3642; № 30, ст.3739; № 45, ст.5267; № 48, ст.5711, 5724; № 52, ст.6412; 2010, № 1, ст.1; № 21, ст.2525; № 23, ст.2790; № 27, ст.3416; № 30, ст.4002, 4006, 4007; № 31, ст.4158, 4164, 4193, 4206, 4207, 4208; № 41, ст.5192; 2011, № 1, ст.10, 23; № 15, ст.2039; № 17, ст.2310; № 19, ст.2715; № 23, ст.3260; № 27, ст.3873; № 29, ст.4290; № 30, ст.4585, 4590, 4598, 4600, 4601, 4605; № 46, ст.6406; № 48, ст.6728; № 49, ст.7025, 7061; № 50, ст.7342, 7345, 7346, 7351, 7355, 7362, 7366; 2012, № 6, ст.621; № 10, ст.1166; № 24, ст.3069, 3082; № 29, ст.3996; № 31, ст.4320, 4322, 4330; № 47, ст.6402, 6403; № 49, ст.6757; № 53, ст.7577, 7602; 2013, № 14, ст.1666; № 19, ст.2323, 2325; № 23, ст.2871; № 26, ст.3207, 3208; № 27, ст.3454, 3470; № 30, ст.4025, 4029, 4030, 4031, 4032, 4034, 4035, 4036, 4040, 4044, 4082; № 31, ст.4191; № 43, ст.5445, 5452; № 44, ст.5624, 5643; № 48, ст.6161, 6165; № 49, ст.6327; № 51, ст.6683, 6685, 6695; № 52, ст.6980, 6986, 7002; 2014, № 6, ст.566; № 11, ст.1096; № 14, ст.1562; № 19, ст.2302, 2306, 2310, 2324, 2326, 2327, 2335; № 26, ст.3366, 3379; № 30, ст.4211, 4218, 4220, 4228, 4256, 4259, 4264; № 42, ст.5615; № 48, ст.6636; № 52, ст.7550, 7557; 2015, № 1, ст.67, 74, 83, 85; № 10, ст.1405, 1416; № 13, ст.1811; № 21, ст.2981; № 27, ст.3945; № 29, ст.4374, 4376, 4391; № 41, ст.5629; № 44, ст.6046; № 45, ст.6205, 6208; № 48, ст.6706, 6710; № 51, ст.7250; 2016, № 1, ст.11, 59, 63; № ю, ст.1323; № и, ст.1481, 1491; № 18, ст.2514; № 23, ст.3285; № 26, ст.3871, 3876, 3884, 3887; № 27, ст.4160, 4164, 4183, 4197, 4205, 4206, 4223, 4238, 4251, 4259, 4286, 4291, 4305; № 28, ст.4558; № 50, ст.6975; 2017, № 1, ст.12, 31; № 9, ст.1278; № 11, ст.1535; № 17, ст.2457; № 22, ст.3069; № 24, ст.3487; № 30, ст.4455; № 31, ст.4738, 4812, 4814, 4815, 4827, 4828; № 47, ст.6844, 6851; № 52, ст.7919; 2018, № 1, ст.21, 30, 35; № 7, ст.973; № 30, ст.4555; № 31, ст.4825, 4851; № 41, ст.6187; № 42, ст.6378; № 45, ст.6832; № 47, ст.7125, 7128; № 53, ст.8436, 8447; 2019, № 6, ст.465; № 10, ст.893; № 12, ст.1216, 1218; № 23, ст.2918; № 25, ст.3161; № 29, ст.3847; № 30, ст.4119, 4121, 4131; № 42, ст.5803; № 44, ст.6178, 6182; № 49, ст.6964; № 51, ст.7493, 7494, 7495; № 52, ст.7811, 7819; 2020, № 9, ст.1136; № 14, ст.2002, 2020, 2029; № 50, ст.8065; 2021, № 1, ст.50, 51, 70; № 9, ст.1461, 1466; № 11, ст.1701; № 15, ст.2431; № 18, ст.3046; № 24, ст.4222, 4223; № 27, ст.5060, 5111; № 52, ст.8978, 8986, 8987; 2022, № 1, ст.3, 37, 49; № 5, ст.676; № 10, ст.1388, 1399; № 13, ст.1959; № 16, ст.2605; № 29, ст.5224, 5226, 5254, 5257; № 39, ст.6534; № 43, ст.7273; № 52, ст.9360; 2023, № 1, ст.69, 72; № 14, ст.2380; № 16, ст.2754; № 18, ст.3252; № 26, ст.4673, 4685; № 31, ст.5789, 5790; № 32, ст.6133, 6134, 6137, 6144, 6155, 6157, 6158; № 51, ст.9162; 2024, № 1, ст.19, 49; № 18, ст.2399; № 29, ст.4094) следующие из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статью 8.5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8.5. Сокрытие или искажение экологической информ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, данных, полученных при осуществлении производственного экологического контроля, либо информации, содержащейся в заявлении о постановке на государственный учет объектов, оказывающих негативное воздействие на окружающую среду, или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 в соответствии с законодательством Российской Федерации, за исключением случаев, предусмотренных частями 13 и 14 статьи 8.2, статьями 8.5_2 и 8.5_3, частями 3 и 4 статьи 8.50, статьей 8.51 настоящего Кодекса, -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двухсот тысяч руб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одного года до трех лет; на юридических лиц - от двухсот тысяч до трехсот тысяч рублей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часть 2 статьи 23.1 после цифр "8.3," дополнить словами "частью 2 статьи 8.5,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в статье 28.1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части 3_1 слова "частями 3_2-3_5" заменить словами "частями 3_2-3_6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ополнить частью 3_6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3_6. Дела об административных правонарушениях, предусмотренных статьями 8.5_1, 8.41 и 8.41_1 настоящего Кодекса, могут быть возбуждены без проведения контрольных (надзорных) мероприятий в случаях, если в материалах, имеющихся или поступивших в орган, осуществляющий государственный экологический надзор, содержатся достаточные данные, указывающие на наличие события административного правонарушения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.Пут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8 августа 2024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№ </w:t>
      </w:r>
      <w:r>
        <w:rPr/>
        <w:t xml:space="preserve">242-ФЗ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Кодекс Российской Федерации об административных правонарушениях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Федеральный закон от 08.08.2024 N 242-ФЗ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31</Characters>
  <CharactersWithSpaces>5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4:00Z</dcterms:created>
  <dc:creator/>
  <dc:description/>
  <dc:language>en-US</dc:language>
  <cp:lastModifiedBy/>
  <dcterms:modified xsi:type="dcterms:W3CDTF">2024-10-10T18:44:00Z</dcterms:modified>
  <cp:revision>2</cp:revision>
  <dc:subject/>
  <dc:title> О внесении изменений в Кодекс Российской Федерации об административных правонарушения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