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ИНИСТЕРСТВО ПРИРОДНЫХ РЕСУРСОВ И ЭКОЛОГИИ РОССИЙСКОЙ ФЕДЕРАЦИИ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КАЗ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 31 июля 2018 года N 341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орядка формирования и ведения перечня методик расчета выбросов вредных (загрязняющих) веществ в атмосферный воздух стационарными источникам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2 апреля 2021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казом Минприроды России от 22 апреля 2021 года N 277 (Официальный интернет-портал правовой информации www.pravo.gov.ru, 01.06.2021, N 0001202106010034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пунктом 2 постановления Правительства Российской Федерации от 16 мая 2016 г. N 422 "Об утверждении Правил разработки и утверждения методик расчета выбросов вредных (загрязняющих) веществ в атмосферный воздух стационарными источниками" (Собрание законодательства Российской Федерации, 2016, N 21, ст.3018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приказываю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Утвердить прилагаемый Порядок формирования и ведения перечня методик расчета выбросов вредных (загрязняющих) веществ в атмосферный воздух стационарными источникам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Методики расчета выбросов вредных (загрязняющих) веществ в атмосферный воздух стационарными источниками, утвержденные уполномоченными федеральными органами исполнительной власти до вступления в силу постановления Правительства Российской Федерации от 16 мая 2016 г. N 422 "Об утверждении Правил разработки и утверждения методик расчета выбросов вредных (загрязняющих) веществ в атмосферный воздух стационарными источниками" и применяющиеся в настоящее время для определения величин выбросов вредных (загрязняющих) веществ расчетными методами, включаются в перечень методик расчета выбросов вредных (загрязняющих) веществ в атмосферный воздух стационарными источниками на основании предоставленных Росприроднадзором и Ростехнадзором сведений, согласно пункту 3 Порядка утвержденного настоящим приказ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1. Методики расчета выбросов вредных (загрязняющих) веществ в атмосферный воздух стационарными источниками, разработанные до вступления в силу постановления Правительства Российской Федерации от 16 мая 2016 г. N 422 "Об утверждении Правил разработки и утверждения методик расчета выбросов вредных (загрязняющих) веществ в атмосферный воздух стационарными источниками" и применяющиеся для определения величин выбросов вредных (загрязняющих) веществ расчетными методами, в том числе при осуществлении контрольно-надзорных мероприятий органами государственного экологического контроля (надзора), включаются в перечень методик расчета выбросов вредных (загрязняющих) веществ в атмосферный воздух стационарными источниками на основании предоставленных Росприроднадзором сведений, согласно пункту 3 Порядка, утвержденного настоящим приказо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дополнительно включен с 12 июня 2021 года приказом Минприроды России от 22 апреля 2021 года N 277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Департаменту государственной политики и регулирования в сфере охраны окружающей среды и экологической безопасности (Мальцев Р.А.) обеспечить ведение перечня методик расчета выбросов вредных (загрязняющих) веществ в атмосферный воздух стационарными источниками на бумажном носителе и в форме электронного документа а также размещение указанного перечня на официальном сайте Министерства природных ресурсов и экологии Российской Федерации в информационно-телекоммуникационной сети "Интернет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в редакции, введенной в действие с 12 июня 2021 года приказом Минприроды России от 22 апреля 2021 года N 277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 Контроль за исполнением настоящего приказа возложить на первого заместителя Министра природных ресурсов и экологии Российской Федерации Д.Г.Храмова.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инистр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Д.Н.Кобылкин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Зарегистрировано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в Министерстве юсти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оссийской Федера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23 октября 2018 года,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N 52502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УТВЕРЖДЕ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иказом Минприроды России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31 июля 2018 года N 341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рядок формирования и ведения перечня методик расчета выбросов вредных (загрязняющих) веществ в атмосферный воздух стационарными источникам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2 апреля 2021 года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Настоящий Порядок устанавливает порядок формирования и ведения перечня методик расчета выбросов вредных (загрязняющих) веществ в атмосферный воздух стационарными источниками (далее - Перечень, Методики расчета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Перечень ведется в табличном виде и формируется на основании сведений о Методиках расчета, разработанных и утвержденных в соответствии с Правилами разработки и утверждения методик расчета выбросов вредных (загрязняющих) веществ в атмосферный воздух стационарными источниками, утвержденными постановлением Правительства Российской Федерации от 16 мая 2016 г. N 422 (далее - Правила разработки и утверждения методик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еречень является открытым и общедоступным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В Перечень вносятся следующие сведения о Методике расчета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наименование Методики расчет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область применения Методики расчет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перечень вредных (загрязняющих) веществ, показатели выбросов которых рассчитываются по данной Методике расчет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г) сведения о разработчике, включая наименование, организационно-правовую форму юридического лица или, при условии письменного согласия разработчика на обработку его персональных данных, фамилия, имя, отчество (при наличии) физического лица, в том числе индивидуального предпринимателя, а также контактный телефон и адрес электронной почты (при наличии) разработчика, его представител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) сведения о возможности свободного распространения Методики расчета без ограничений, связанных с соблюдением авторских прав, или перечисление таких ограничений и специальных условий, установленных лицом, обладающим авторскими правами на Методику расчет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е) обоснование внесения (исключения) сведений о Методике расчета в Перечень (дату и номер соответствующего распоряжения Министерства природных ресурсов и экологии Российской Федерации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 Внесение сведений о Методике расчета в Перечень, внесение изменений в сведения о Методике расчета, содержащиеся в Перечне, а также исключение сведений о Методике расчета из Перечня осуществляются на основании распоряжения Министерства природных ресурсов и экологии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 Ведение Перечня включает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смотрение заявок на внесение сведений о Методиках расчета в Перечень, на внесение изменений в сведения о Методиках расчета, содержащиеся в Перечн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смотрение сведений о выявлении отклонений результатов, полученных расчетным способом с применением Методик расчет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несение в Перечень сведений о Методиках расчета, внесение изменений в сведения о Методиках расчета, содержащиеся в Перечне, исключение сведений о Методиках расчета из Перечн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змещение и обновление Перечня на официальном сайте Министерства природных ресурсов и экологии Российской Федерации в информационно-телекоммуникационной сети "Интернет"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едоставление заинтересованным лицам сведений о Методиках расчета, содержащихся в Перечн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 Для внесения сведений о Методике расчета в Перечень юридическое или физическое лицо, в том числе индивидуальный предприниматель, его представитель (далее - Заявитель) направляет в Министерство природных ресурсов и экологии Российской Федерации заявку в свободной форме, подписанную руководителем организации или физическим лицом, в том числе индивидуальным предпринимателем, являющимся разработчиком Методики расчета, Методику расчета с обосновывающими материалами в соответствии с пунктами 4-11 Правил разработки и утверждения методик, а также сведения о Методике расчета согласно пункту 3 настоящего Порядка (далее - материалы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в редакции, введенной в действие с 12 июня 2021 года приказом Минприроды России от 22 апреля 2021 года N 277. - См. предыдущую редакцию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равнение с методиками расчета в сопоставимой области применения (сопоставимых методик), предусмотренное пунктом 11 Правил разработки и утверждения методик, представляется Заявителем в случае наличия в Перечне сопоставимых методик с указанием возможности свободного распространения без ограничений, связанных с соблюдением авторских пра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ля внесения в Перечень сведений о Методике расчета выбросов радиоактивных веществ в атмосферный воздух Заявителем дополнительно представляются сведения о согласовании Методики расчета с Федеральной службой по экологическому, технологическому и атомному надзору в соответствии с пунктом 13 Правил разработки и утверждения методик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Материалы представляются на бумажном носителе и в электронном вид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лучае, если Заявителем является физическое лицо, дополнительно представляется письменное или в форме электронного документа, подписанного простой электронной подписью, согласие на обработку его персональных данных или отказ в такой обработк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 Материалы, представленные Заявителем, регистрируются в течение 3 рабочих дней со дня их поступл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. Материалы в течение 15 рабочих дней со дня их поступления рассматриваются на комплектность в соответствии с требованиями пункта 6 настоящего Порядк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9. В случае некомплектности материалы возвращаются Заявителю письмом Министерства природных ресурсов и экологии Российской Федерации с указанием недостающих документ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0. Материалы, представленные Заявителем в полном объеме, в срок, не превышающий 60 рабочих дней с момента поступления, проверяются на соответствие требованиям законодательства Российской Федерации в области охраны атмосферного воздуха и законодательства Российской Федерации об обеспечении единства измерений, на достоверность содержащихся в материалах сведений и корректность алгоритмов расчетов выбросов, на полноту учета факторов и процессов, определяющих показатели выбросов, а также на допустимость применения Методики расчет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1. По результатам рассмотрения материалов Министерство природных ресурсов и экологии Российской Федерации принимает решение о внесении сведений о Методике расчета в Перечень или о возврате представленных материал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2. В письме Министерства природных ресурсов и экологии Российской Федерации о возврате представленных материалов указываются основания возврат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3. Основаниями для возврата представленных материалов явля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ыявление в материалах Заявителя недостоверных све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есоответствие материалов требованиям законодательства Российской Федерации в области охраны атмосферного воздуха и (или) законодательства Российской Федерации об обеспечении единства измер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екорректность алгоритмов расчетов выброс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еполнота учета факторов и процессов, определяющих показатели выброс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4. В случае принятия решения о внесении сведений о Методике расчета в Перечень Министерство природных ресурсов и экологии Российской Федерации обеспечивает подготовку распоряжения Министерства природных ресурсов и экологии Российской Федерации о внесении сведений о Методике расчета в Перечень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5. Распоряжение Министерства природных ресурсов и экологии Российской Федерации является основанием для внесения сведений о Методике расчета в Перечень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течение 10 рабочих дней со дня издания соответствующего распоряжения Министерства природных ресурсов и экологии Российской Федерации осуществляется внесение сведений о Методике расчета в Перечень, ведущийся в электронном виде и на бумажном носителе, а также обновление Перечня, размещенного на официальном сайте Министерства природных ресурсов и экологии Российской Федерации в информационно-телекоммуникационной сети "Интернет" с внесением в него сведений о Методике расчет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6. Министерство природных ресурсов и экологии Российской Федерации письменно информирует Заявителя о внесении сведений о Методике расчета в Перечень в течение 10 рабочих дней со дня издания соответствующего распоряжения Министерства природных ресурсов и экологии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7. Материалы по внесению сведений о Методике расчета в Перечень передаются в дело постоянного хранения, включенное в номенклатуру дел Министерства природных ресурсов и экологии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8. В структурном подразделении Министерства природных ресурсов и экологии Российской Федерации, в задачи которого входит участие в выработке государственной политики и нормативно-правовом регулировании в сфере охраны атмосферного воздуха, ведется журнал учета поступивших материалов о Методиках расчета, в котором указываются дата поступления и входящий регистрационный номер материалов, наименование Методики расчета, сведения о разработчике, включая наименование, организационно-правовую форму юридического лица или фамилию, имя, отчество (при наличии) физического лица, в том числе индивидуального предпринимателя, а также результат рассмотрения материал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9. Сведения о Методиках расчета, которые внесены в Перечень, предоставляются Министерством природных ресурсов и экологии Российской Федерации в течение 30 рабочих дней с момента получения от заинтересованного лица запроса, составленного в свободной форм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0. Внесение изменений в сведения о Методике расчета, содержащиеся в Перечне, и обновление Перечня на официальном сайте Министерства природных ресурсов и экологии Российской Федерации в информационно-телекоммуникационной сети "Интернет", а также информирование Заявителя о внесении указанных изменений осуществляются в соответствии с пунктами 6-18 настоящего Порядк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1. В случае поступления в Министерство природных ресурсов и экологии Российской Федерации от органов государственного экологического надзора сведений о выявлении отклонений результатов, полученных расчетным способом с применением Методики расчета, от результатов, полученных иным способом (проведение инструментальных измерений, расчет на основе материально-сырьевого баланса, на основе анализа физико-химических закономерностей процессов образования выбросов, сопоставление удельных величин выбросов от однотипного оборудования) более чем на 25 процентов (далее - сведений о выявлении отклонений), Министерство природных ресурсов и экологии Российской Федерации проверяет достоверность сведений о выявлении откло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ведения о выявлении отклонений должны быть подтверждены протоколами отбора проб, оформленных с соблюдением требований законодательства Российской Федерации об обеспечении единства измерений, расчетами выбросов с обоснованием используемого метода расчет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оверка достоверности сведений о выявлении отклонений проводится в течение 90 рабочих дней с момента поступления сведений о выявлении откло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2. В случае подтверждения сведений о выявлении отклонений Министерством природных ресурсов и экологии Российской Федерации осуществляется подготовка распоряжения об исключении сведений о Методике расчета из Перечн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течение 10 рабочих дней со дня издания соответствующего распоряжения Министерства природных ресурсов и экологии Российской Федерации осуществляется исключение сведений о Методике расчета из Перечня, ведущегося в электронной форме и на бумажном носителе, а также обновление Перечня, размещенного на официальном сайте Министерства природных ресурсов и экологии Российской Федерации в информационно-телекоммуникационной сети "Интернет" с учетом исключения сведений о Методике расчет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сключение сведений о Методике расчета из Перечня осуществляется путем внесения записи "Исключена" в соответствующую графу Перечня с указанием даты и номера распоряжения Министерства природных ресурсов и экологии Российской Федерации об исключении сведений о Методике расчета из Перечн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Министерство природных ресурсов и экологии Российской Федерации письменно информирует Заявителя об исключении сведений о Методике расчета из Перечня в течение 10 рабочих дней со дня издания соответствующего распоряжения Министерства природных ресурсов и экологии Российской Федерации.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орядка формирования и ведения перечня методик расчета выбросов вредных (загрязняющих) веществ в атмосферный воздух стационарными источниками (с изменениями на 22 апреля 2021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Минприроды России (Министерства природных ресурсов и экологии РФ) от 31.07.2018 N 341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2</Words>
  <Characters>15530</Characters>
  <CharactersWithSpaces>13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3:00Z</dcterms:created>
  <dc:creator>Михаил</dc:creator>
  <dc:description/>
  <dc:language>en-US</dc:language>
  <cp:lastModifiedBy/>
  <cp:lastPrinted>2024-10-11T09:13:00Z</cp:lastPrinted>
  <dcterms:modified xsi:type="dcterms:W3CDTF">2024-10-11T09:15:00Z</dcterms:modified>
  <cp:revision>3</cp:revision>
  <dc:subject/>
  <dc:title>Об утверждении Порядка формирования и ведения перечня методик расчета выбросов вредных (загрязняющих) веществ в атмосферный воздух стационарными источниками (с изменениями на 22 апреля 2021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