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4 августа 2022 года N 1386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орядке рассмотрения заявок на получение комплексных экологических разрешений, выдачи, переоформления, пересмотра, отзыва комплексных экологических разрешений и внесения в них изменений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0 апрел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0 апреля 2024 года N 512 (Официальный интернет-портал правовой информации www.pravo.gov.ru, 22.04.2024, N 0001202404220028) (вступило в силу c 1 сентября 2024 года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пунктом 19 статьи 31_1 Федерального закона "Об охране окружающей среды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рассмотрения заявок на получение комплексных экологических разрешений, выдачи, переоформления, пересмотра, отзыва комплексных экологических разрешений и внесения в них измен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Установить, что комплексные экологические разрешения, выданные до 1 марта 2023 г., действуют до окончания срока их действия и не требуют подтверждения путем внесения Федеральной службой по надзору в сфере природопользования (ее территориальными органами) сведений о таких разрешениях в электронном виде в реестр выданных комплексных экологических разрешений в государственной информационной системе промышленности, созданной в соответствии с постановлением Правительства Российской Федерации от 25 июля 2015 г. N 757 "О порядке создания, эксплуатации и совершенствования государственной информационной системы промышленност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Реализация полномочий, предусмотренных настоящим постановлением, осуществляется Федеральной службой по надзору в сфере природопользования в пределах установленной Правительством Российской Федерации штатной численности Службы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13 февраля 2019 г. N 143 "О порядке выдачи комплексных экологических разрешений, их переоформления, пересмотра, внесения в них изменений, а также отзыва" (Собрание законодательства Российской Федерации, 2019, N 8, ст.777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12 ноября 2020 г. N 1818 "О внесении изменений в постановление Правительства Российской Федерации от 13 февраля 2019 г. N 143" (Собрание законодательства Российской Федерации, 2020, N 47, ст.7522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ункт 748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471),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Настоящее постановление вступает в силу с 1 марта 2023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равила, утвержденные настоящим постановлением, действуют в течение 6 лет со дня вступления в силу настоящего постанов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4 августа 2022 года N 1386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ла рассмотрения заявок на получение комплексных экологических разрешений, выдачи, переоформления, пересмотра, отзыва комплексных экологических разрешений и внесения в них изменений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0 апреля 2024 года)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е Правила устанавливают порядок рассмотрения заявок на получение комплексных экологических разрешений (далее - разрешения), выдачи, переоформления, пересмотра, отзыва разрешений и внесения в них измен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азрешение выдается юридическому лицу и индивидуальному предпринимателю, осуществляющим хозяйственную и (или) иную деятельность на объектах I категории, на отдельный объект, оказывающий негативное воздействие на окружающую среду, в том числе линейный объект, на основании заявки на получение раз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Юридические лица и индивидуальные предприниматели, осуществляющие хозяйственную и (или) иную деятельность на объектах II категории, при наличии соответствующих отраслевых информационно-технических справочников по наилучшим доступным технологиям вправе получить разрешение в порядке, установленном настоящим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Разрешение выдается территориальным органом Федеральной службы по надзору в сфере природопользования в срок, не превышающий 63 рабочих дня со дня регистрации заявки на получение раз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бмен документами и информацией в рамках рассмотрения заявки на получение разрешения, а также заявок на продление, переоформление, пересмотр разрешений и внесения в них изменений осуществляется с использованием государственной информационной системы промышленности, созданной в соответствии с постановлением Правительства Российской Федерации от 25 июля 2015 г. N 757 "О порядке создания, эксплуатации и совершенствования государственной информационной системы промышленности" (далее - информационная систем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Заявка на получение разрешения по форме, утвержденной Министерством природных ресурсов и экологии Российской Федерации, подается указанными в пункте 2 настоящих Правил юридическими лицами или индивидуальными предпринимателями (далее - заявители) с учетом требований законодательства Российской Федерации о государственной тайне и законодательства Российской Федерации об информации, информационных технологиях и о защите информации в электронной форме с использованием информационной системы, в том числе с использованием федеральной государственной информационной системы "Единый портал государственных и муниципальных услуг (функций)", в территориальный орган Федеральной службы по надзору в сфере природопользования по месту размещения объекта, оказывающего негативное воздействие на окружающую среду и относящегося к объектам, указанным в пункте 2 настоящих Правил (далее - объект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объект расположен в пределах территорий 2 и более субъектов Российской Федерации, заявитель направляет заявку на получение разрешения в один из территориальных органов Федеральной службы по надзору в сфере природопользования по месту размещения объекта по своему усмотр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Заявка на получение разрешения подается в сроки, установленные пунктом 5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оком подачи заявки на получение разрешения является дата ее поступления в территориальный орган Федеральной службы по надзору в сфере природо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Заявка на получение разрешения должна содержать информацию, установленную пунктом 3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ация, включаемая в состав заявки на получение разрешения в соответствии с абзацем девятым пункта 3 статьи 31_1 Федерального закона "Об охране окружающей среды", представляется с использованием информационной системы посредством заполнения электронной формы заявки на получение разрешения с приложением электронных образов документов (документов на бумажном носителе, преобразованных в электронную форму путем сканирования с сохранением их реквизит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евозможности соблюдения технологических нормативов, нормативов допустимых выбросов, нормативов допустимых сбросов высокотоксичных веществ, веществ, обладающих канцерогенными, мутагенными свойствами (веществ I, II классов опасности), к заявке на получение разрешения прилагаются документы, предусмотренные пунктом 4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Форматно-логическая проверка заявки на получение разрешения, сформированной с использованием информационной системы, осуществляется в автоматическом режиме после заполнения заявителем каждого из полей электронной формы заявки на получения разрешения. При выявлении некорректно заполненного поля электронной формы заявки на получение разрешения заявитель уведомляется о характере выявленной ошибки и порядке ее устранения путем получения информационного сообщения непосредственно в электронной форме заявки на получение раз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формировании заявки на получение разрешения с использованием информационной системы заявителю обеспечивается возможность копирования и сохранения заявки на получение разрешения и прилагаемых к ней докумен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явка на получение разрешения подписывается электронной подписью уполномоченного лица заявителя, виды которой предусмотрены Федеральным законом "Об электронной подпис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ставление документов на бумажном носителе не требу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Заявка на получение разрешения, содержащая информацию, указанную в пункте 7 настоящих Правил, с прилагаемыми к ней документами подлежит рассмотрению при условии соответствия ее формы и содержания требованиям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Территориальный орган Федеральной службы по надзору в сфере природопользования не вправе требовать от заявителя представления иных документов, кроме документов, указанных в пункте 7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Территориальный орган Федеральной службы по надзору в сфере природопользования в течение 3 рабочих дней со дня регистрации заявки на получение разрешения с прилагаемыми к ней документами проверяет их форму и содержание на соответствие требованиям Федерального закона "Об охране окружающей среды" и с использованием информационной системы информирует заявител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ри соответствии формы и содержания заявки на получение разрешения, а также прилагаемых к ней документов требованиям, установленным Федеральным законом "Об охране окружающей среды", - о приеме к рассмотрению заявки на получение разреш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ри несоответствии формы и содержания заявки на получение разрешения, а также прилагаемых к ней документов требованиям, установленным Федеральным законом "Об охране окружающей среды", - об отказе в приеме к рассмотрению заявки на получение раз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В случае приема заявки на получение разрешения к рассмотрению территориальный орган Федеральной службы по надзору в сфере природопользования в течение 1 рабочего дн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размещает заявку на получение разрешения на официальном сайте территориального органа Федеральной службы по надзору в сфере природопользования в информационно-телекоммуникационной сети "Интернет" (далее - официальный сайт), обеспечивая возможность свободного доступа к ней заинтересованных лиц, с учетом требований законодательства Российской Федерации о государственной тайне и законодательства Российской Федерации об информации, информационных технологиях и о защите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правляет для рассмотрения заявку на получение разрешения и прилагаемые к ней документы с использованием информационной системы в Министерство промышленности и торговли Российской Федерации, в Федеральное агентство по рыболовству, в случае если объект расположен в пределах территорий 2 и более субъектов Российской Федерации, или в территориальный орган Федерального агентства по рыболовству, в случае если объект расположен в пределах территории одного субъекта Российской Федерации, а также в органы исполнительной власти субъектов Российской Федерации, на территориях которых расположен объект (далее - органы исполнительной власт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Территориальный орган Федеральной службы по надзору в сфере природопользования после информирования заявителя о приеме заявки на получение разрешения к рассмотрению в течение 16 рабочих дней рассматривает ее на соответствие информации, включаемой в состав указанной заявки в соответствии с абзацами шестым - восьмым, десятым - двенадцатым пункта 3 и абзацем третьим пункта 4 статьи 31_1 Федерального закона "Об охране окружающей среды", требованиям, установленным Федеральным законом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Органы исполнительной власти в течение 15 рабочих дней рассматривают заявку на получение разрешения и прилагаемые к ней документы и направляют замечания либо сведения об отсутствии замечаний к ним с использованием информационной системы в территориальный орган Федеральной службы по надзору в сфере природопользования, в частност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инистерство промышленности и торговли Российской Федерации - в части оценки соответствия технологических процессов, оборудования, технических способов и методов, применяемых на объекте, наилучшим доступным технология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ое агентство по рыболовству или его территориальный орган - в части соответствия нормативов допустимых сбросов высокотоксичных веществ, веществ, обладающих канцерогенными, мутагенными свойствами (веществ I, II класса опасности), а также их расчетов при наличии таких веществ в сбросах загрязняющих веществ требованиям законодательства о рыболовстве и сохранении водных биологических ресур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ы исполнительной власти субъектов Российской Федерации, на территориях которых расположен объект, - в части соблюдения требований законодательства Российской Федерации об особо охраняемых природных территориях в случае размещения объекта в границах особо охраняемых природных территорий регионального значения или охранных зон указанных особо охраняемых природных территор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в составе заявки на получение разрешения программы повышения экологической эффективности, утвержденной в соответствии со статьей 67_1 Федерального закона "Об охране окружающей среды", замечания к такой программе органами исполнительной власти не представля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Территориальный орган Федеральной службы по надзору в сфере природопользования после рассмотрения заявки на получение разрешения и прилагаемых к ней документов в случае наличия к ним замечаний, в том числе со стороны органов исполнительной власти, в течение 2 рабочих дней после поступления из всех органов исполнительной власти с использованием информационной системы замечаний либо сведений об отсутствии замечаний к заявке на получение разрешения и прилагаемых к ней документов направляет заявителю замечания с использованием информационной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мечания к программе повышения экологической эффективности, утвержденной в соответствии со статьей 67_1 Федерального закона "Об охране окружающей среды", в составе заявки на получение разрешения территориальным органом Федеральной службы по надзору в сфере природопользования не представля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орган исполнительной власти в течение 15 рабочих дней не представил замечания либо сведения об отсутствии замечаний к заявке на получение разрешения и прилагаемым к ней документам в территориальный орган Федеральной службы по надзору в сфере природопользования, заявка на получение разрешения и прилагаемые к ней документы считаются согласованными с таким органом исполнительной власти в указанный ср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тсутствии в представленной позиции органа исполнительной власти замечаний к заявке на получение разрешения и прилагаемым к ней документам заявка на получение разрешения и прилагаемые к ней документы считаются согласованными с таким органом исполнительной вла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Заявитель в течение 30 рабочих дней, но не более 45 календарных дней со дня получения замечаний к заявке на получение разрешения и прилагаемым к ней документам, устраняет их и направляет доработанную заявку на получение разрешения и прилагаемые к ней документы с использованием информационной системы в территориальный орган Федеральной службы по надзору в сфере природопользования, который направил такие замеч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заявитель не направил в территориальный орган Федеральной службы по надзору в сфере природопользования с использованием информационной системы доработанную заявку на получение разрешения и прилагаемые к ней документы в срок, предусмотренный пунктом 9_4 статьи 31_1 Федерального закона "Об охране окружающей среды", территориальный орган Федеральной службы по надзору в сфере природопользования отказывает в выдаче разрешения по основанию, предусмотренному подпунктом 2 пункта 9_1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каз в выдаче разрешения размещается территориальным органом Федеральной службы по надзору в сфере природопользования в информационной системе и на официальном сай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Территориальный орган Федеральной службы по надзору в сфере природопользования в течение 1 рабочего дня со дня регистрации доработанной заявки на получение разрешения и прилагаемых к ней документов направляет их с использованием информационной системы в органы исполнительной власти, представившие замечания, для рассмотр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Территориальный орган Федеральной службы по надзору в сфере природопользования в течение 11 рабочих дней со дня регистрации доработанной заявки на получение разрешения рассматривает доработанную заявку на получение разрешения и прилагаемые к ней документы в целях учета замеч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Органы исполнительной власти в течение 10 рабочих дней со дня получения доработанной заявки на получение разрешения и прилагаемых к ней документов рассматривают заявку и направляют с использованием информационной системы в территориальный орган Федеральной службы по надзору в сфере природопользования информацию об учете или о неучете замечаний заявителем. В случае непредставления органами исполнительной власти в течение 10 рабочих дней такой информации по замечаниям такие замечания считаются учтенн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замечания территориального органа Федеральной службы по надзору в сфере природопользования либо органов исполнительной власти не устранены, территориальный орган Федеральной службы по надзору в сфере природопользования в течение 1 рабочего дня со дня окончания рассмотрения территориальным органом Федеральной службы по надзору в сфере природопользования и органами исполнительной власти доработанной заявки на получение разрешения и прилагаемых к ней документов отказывает в выдаче разрешения по основанию, предусмотренному подпунктом 1 пункта 9_1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каз в выдаче разрешения размещается территориальным органом Федеральной службы по надзору в сфере природопользования в информационной системе и на официальном сай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Территориальный орган Федеральной службы по надзору в сфере природопользования в течение 1 рабочего дня со дня окончания рассмотрения территориальным органом Федеральной службы по надзору в сфере природопользования и органами исполнительной власти заявки на получение разрешения и прилагаемых к ней документов в случае отсутствия к ним замечаний или в течение 1 рабочего дня со дня окончания рассмотрения территориальным органом Федеральной службы по надзору в сфере природопользования и органами исполнительной власти доработанной заявки на получение разрешения и прилагаемых к ней документов в случае устранения замечаний выдает заявителю разрешение по форме, утвержденной Министерством природных ресурсов и экологии Российской Федерации, при условии отсутствия основания для отказа в выдаче разре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ешение направляется заявителю с использованием информационной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В разрешение, выдаваемое заявителю, осуществляющему хозяйственную и (или) иную деятельность на объектах, для которых устанавливаются величины допустимых выбросов загрязняющих веществ (за исключением радиоактивных веществ) в атмосферный воздух (далее - выбросы), устанавливаемые с учетом допустимых вкладов в концентрацию и (или) целевых показателей снижения выбросов для источников выбросов и (или) их совокупности на объекте, оказывающем негативное воздействие на окружающую среду, в том числе на объекте транспортной, коммунальной или социальной инфраструктуры (далее - квоты выбросов) на период эксперимента по квотированию выбросов на основе сводных расчетов загрязнения атмосферного воздуха, проводимого в городских округах Братск, Красноярск, Липецк, Магнитогорск, Медногорск, Нижний Тагил, Новокузнецк, Норильск, Омск, Челябинск, Череповец и Чита в соответствии со статьями 1-6 Федерального закона "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, дополнительно включаются квоты выбросов, утвержденные в соответствии с частями 12 и 13 статьи 5 Федерального закона "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, достижение которых осуществляется на основании утвержденного плана мероприятий по достижению квот выбросов, согласованного межведомственным советом по проведению экспери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Разрешение выдается на 7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В случае отказа в выдаче разрешения заявитель вправе вновь подать заявку на получение разрешения в территориальный орган Федеральной службы по надзору в сфере природопользования для рассмотрения в порядке, установленном настоящим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Разрешение продлевается на 7 лет при совокупности условий, предусмотренных пунктом 13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рриториальный орган Федеральной службы по надзору в сфере природопользования за 6 месяцев до истечения срока действия разрешения направляет заявителю уведомление об истечении срока действия разрешения с использованием информационной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явка на продление разрешения подается заявителем в территориальный орган Федеральной службы по надзору в сфере природопользования с учетом требований законодательства Российской Федерации о государственной тайне и законодательства Российской Федерации об информации, информационных технологиях и о защите информации в электронной форме с использованием информационной системы не позднее чем за 4 месяца до истечения срока действия разрешения в произвольной форме с указанием даты выдачи и номера указанного раз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. Территориальный орган Федеральной службы по надзору в сфере природопользования в течение 15 рабочих дней со дня регистрации заявки на продление разрешения рассматривает указанную заявку на предмет соблюдения заявителем условий, установленных пунктом 13 статьи 31_1 Федерального закона "Об охране окружающей среды", и направляет заявителю с использованием информационной системы уведомление о продлении срока действия разрешения на 7 лет или об отказе в продлении срока действия разрешения в случае несоблюдения одного или нескольких условий, установленных пунктом 13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6. Разрешение подлежит пересмотру частично или полностью в случаях изменения технологических процессов основных производств, замены оборудования, сырья, повлекших за собой изменение установленных объема или массы выбросов загрязняющих веществ, сбросов загрязняющих веществ, лимитов на размещение отходов производства и потребления, а также при внесении изменений в программу повышения экологической эффективности в соответствии с пунктом 14 статьи 67_1 Федерального закона "Об охране окружающей среды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4 года постановлением Правительства Российской Федерации от 20 апреля 2024 года N 51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установленные объемы или массы выбросов загрязняющих веществ, сбросов загрязняющих веществ, лимитов на размещение отходов производства и потребления увеличились не более чем на 70 процентов по каждому из показателей, разрешение пересматривается частично, а если на 70 процентов и более - разрешение пересматривается полност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Пересмотр разрешения осуществляется территориальным органом Федеральной службы по надзору в сфере природопользования в порядке, установленном настоящими Правилами для выдачи разрешения, на основании поданной заявителем заявки на пересмотр разрешения по форме, утвержденной Министерством природных ресурсов и экологи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. Территориальный орган Федеральной службы по надзору в сфере природопользования при принятии решения о пересмотре разрешения направляет заявител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разрешение пересматривается частично, - разрешение с внесенными в него изменен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разрешение пересматривается полностью, - новое разреш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оснований, предусмотренных пунктом 9_1 статьи 31_1 Федерального закона "Об охране окружающей среды", - информацию об отказе в пересмотре раз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ешение с внесенными в него изменениями, новое разрешение или информация об отказе в пересмотре разрешения направляется заявителю с использованием информационной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Разрешение подлежит переоформлению в случаях, предусмотренных пунктом 17 статьи 31_1 Федерального закона "Об охране окружающей среды". В этих случаях условия, установленные разрешением, пересмотру не подлеж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. Переоформление разрешения осуществляется на основании поданной заявителем заявки на переоформление разрешения, содержащей следующую информаци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наименование, организационно-правовая форма и адрес (место нахождения) юридического лица или фамилия, имя, отчество (при наличии), место жительства индивидуального предпринима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код объ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дата выдачи и номер разреш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основной государственный регистрационный номер заявителя, номер и дата внесения записи об аккредитации филиала иностранного юридического лица в государственном реестре аккредитованных филиалов, представительств иностранных юридических лиц (для иностранных юридических лиц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идентификационный номер налогоплательщика (заявителя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основание для переоформления разрешения в соответствии с пунктом 17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 К заявке на переоформление разрешения прилагаются документы, предусмотренные пунктом 8 статьи 69_2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2. Заявка на переоформление разрешения и прилагаемые к ней документы подаются заявителем в территориальный орган Федеральной службы по надзору в сфере природопользования с учетом требований законодательства Российской Федерации о государственной тайне и законодательства Российской Федерации об информации, информационных технологиях и о защите информации в электронной форме с использованием информационной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3. Территориальный орган Федеральной службы по надзору в сфере природопользования в течение 10 рабочих дней со дня регистрации заявки на переоформление разрешения осуществляет рассмотрение указанной заявки на предмет ее соответствия требованиям пункта 17 статьи 31_1 Федерального закона "Об охране окружающей среды" и направляет заявителю с использованием информационной системы уведомление о переоформлении разрешения или об отказе в переоформлении разрешения с указанием причин отка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анием для отказа в приеме к рассмотрению территориальным органом Федеральной службы по надзору в сфере природопользования заявки на переоформление разрешения является непредставление либо несоответствие сведений, содержащихся в указанной заявке, информации, предусмотренной пунктом 30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4. По инициативе заявителя, получившего разрешение, территориальный орган Федеральной службы по надзору в сфере природопользования вносит изменения в разрешение, если такие изменения не затрагивают указанные в пунктах 10 и 11 статьи 31_1 Федерального закона "Об охране окружающей среды" условия, установленные разреш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5. Заявка на внесение в разрешение изменений, оформленная в произвольной форме с указанием даты выдачи и номера разрешения, подается заявителем с использованием информационной системы в территориальный орган Федеральной службы по надзору в сфере природопользования с учетом требований законодательства Российской Федерации о государственной тайне и законодательства Российской Федерации об информации, информационных технологиях и о защите информации в электронной форм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6. Территориальный орган Федеральной службы по надзору в сфере природопользования в течение 10 рабочих дней со дня регистрации заявки на внесение в разрешение изменений направляет заявителю с использованием информационной системы разрешение с внесенными в него изменениями или информирует его с использованием информационной системы об отказе во внесении изменений в разрешение с указанием причин отка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анием для отказа в приеме к рассмотрению территориальным органом Федеральной службы по надзору в сфере природопользования заявки на внесение в разрешение изменений является наличие изменений, которые затрагивают указанные в пунктах 10 и 11 статьи 31_1 Федерального закона "Об охране окружающей среды" условия, установленные разреш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7. Выдача разрешения, продление разрешения, переоформление разрешения, пересмотр разрешения и внесение в разрешение изменений осуществляются после уплаты государственной пошлины в порядке и размерах, которые установлены законодательством Российской Федерации о налогах и сборах за выдачу разрешения, продление разрешения, переоформление разрешения, пересмотр разрешения и внесение в него измен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рриториальный орган Федеральной службы по надзору в сфере природопользования получает информацию об уплате государственной пошлины за выдачу разрешения, продление разрешения, переоформление разрешения, пересмотр разрешения и внесение в него изменений посредством доступа к Государственной информационной системе о государственных и муниципальных платежах, предусмотренной статьей 21_3 Федерального закона "Об организации предоставления государственных и муниципальных услуг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кумент, подтверждающий уплату государственной пошлины, может быть представлен заявителем в территориальный орган Федеральной службы по надзору в сфере природопользования по собственной инициатив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8. Территориальный орган Федеральной службы по надзору в сфере природопользования в течение 3 рабочих дней со дня принятия решения о выдаче разрешения, продлении разрешения, переоформлении разрешения, пересмотре разрешения и внесении в него изменений или об отказе в выдаче разрешения, продлении разрешения, пересмотре разрешения, переоформлении разрешения и внесении в него изменений размещает на официальном сайте и в информационной системе информацию о принятом реш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предоставления государственной услуги по выдаче разрешения, продлению разрешения, переоформлению разрешения, пересмотру разрешения и внесению в него изменений подтверждаются путем внесения Федеральной службой по надзору в сфере природопользования (ее территориальными органами) сведений в электронном виде в реестр выданных разрешений в информационной систем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дения о выданном разрешении предоставляются в форме выписки из реестра выданных разрешений с нанесенным на него двухмерным штриховым кодом (QR-кодом), содержащим в кодированном виде адрес страницы в информационно-телекоммуникационной сети "Интернет" с размещенными на ней сведениями о соответствующем разреш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9. В случае выявления технических ошибок, допущенных при выдаче разрешения, продлении разрешения, переоформлении разрешения, пересмотре разрешения и внесении в него изменений территориальный орган Федеральной службы по надзору в сфере природопользования в течение 10 рабочих дней со дня получения заявления об исправлении таких технических ошибок направляет заявителю с использованием информационной системы уведомление об исправлении технических ошиб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0. Разрешение подлежит отзыву в случаях, указанных в пункте 18 статьи 31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нарушения в течение 6 месяцев и более установленных разрешением обязательных требований при осуществлении деятельности без его пересмотра в случаях, предусмотренных пунктом 14 статьи 31_1 Федерального закона "Об охране окружающей среды", территориальный орган Федеральной службы по надзору в сфере природопользования обращается в суд с требованием об отзыве раз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ле вступления в силу решения суда об отзыве разрешения, а также после снятия объекта с государственного учета объектов, оказывающих негативное воздействие на окружающую среду, территориальный орган Федеральной службы по надзору в сфере природопользования в течение 5 рабочих дней размещает информацию об отзыве разрешения на официальном сайте и в информационной системе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1. В случае если заявителю, осуществляющему хозяйственную и (или) иную деятельность на объекте, который относится к объектам, для которых устанавливаются квоты выбросов в соответствии со статьями 1-6 Федерального закона "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, разрешение выдано до утверждения квот выбросов, территориальный орган Федеральной службы по надзору в сфере природопользования в течение 10 рабочих дней после утверждения квот выбросов включает в ранее выданные разрешения указанные квоты выбросов, достижение которых осуществляется на основании утвержденного плана мероприятий по достижению квот выбросов, согласованного межведомственным советом по проведению экспери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рриториальный орган Федеральной службы по надзору в сфере природопользования в течение 3 рабочих дней после включения квот выбросов в разрешения направляет заявителю разрешение с внесенными в него изменен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орма квот выбросов утверждается Министерством природных ресурсов и экологии Российской Федерации.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порядке рассмотрения заявок на получение комплексных экологических разрешений, выдачи, переоформления, пересмотра, отзыва комплексных экологических разрешений и внесения в них изменений (с изменениями на 20 апрел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04.08.2022 N 1386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7</Words>
  <Characters>34085</Characters>
  <CharactersWithSpaces>29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5:00Z</dcterms:created>
  <dc:creator/>
  <dc:description/>
  <dc:language>en-US</dc:language>
  <cp:lastModifiedBy/>
  <dcterms:modified xsi:type="dcterms:W3CDTF">2024-10-11T09:35:00Z</dcterms:modified>
  <cp:revision>2</cp:revision>
  <dc:subject/>
  <dc:title> О порядке рассмотрения заявок на получение комплексных экологических разрешений, выдачи, переоформления, пересмотра, отзыва комплексных экологических разрешений и внесения в них изменений (с изменениями на 20 апрел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