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7 декабря 2022 года N 4249-р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О прилагаемом перечне веществ и (или) предметов, образуемых в результате хозяйственной и (или) иной деятельности юридических лиц, индивидуальных предпринимателей и не являющихся продукцией производства, которые не могут быть отнесены к побочным продуктам производства]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пунктом 10 статьи 51_1 Федерального закона "Об охране окружающей среды"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й перечень веществ и (или) предметов, образуемых в результате хозяйственной и (или) иной деятельности юридических лиц, индивидуальных предпринимателей и не являющихся продукцией производства, которые не могут быть отнесены к побочным продуктам производ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ее распоряжение вступает в силу с 1 марта 2023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7 декабря 2022 года N 4249-р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веществ и (или) предметов, образуемых в результате хозяйственной и (или) иной деятельности юридических лиц, индивидуальных предпринимателей и не являющихся продукцией производства, которые не могут быть отнесены к побочным продуктам производств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99"/>
        <w:gridCol w:w="6225"/>
        <w:gridCol w:w="2416"/>
      </w:tblGrid>
      <w:tr>
        <w:trPr/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федерального классификационного каталога отходов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ещества и (или) предметы, образуемые в результате хозяйственной деятельности и содержащие стойкие органические загрязнители, в соответствии со Стокгольмской конвенцией о стойких органических загрязнителях от 22 мая 2001 г.</w:t>
            </w:r>
          </w:p>
        </w:tc>
        <w:tc>
          <w:tcPr>
            <w:tcW w:w="241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2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ещества и предметы, образуемые в результате хозяйственной деятельности и входящие в любую категорию, указанную в приложении I к Базельской конвенции о контроле за трансграничной перевозкой опасных отходов и их удалением от 22 марта 1989 г., за исключением тех, которые не обладают ни одним из свойств, предусмотренных приложением III к указанной Базельской конвенции</w:t>
            </w:r>
          </w:p>
        </w:tc>
        <w:tc>
          <w:tcPr>
            <w:tcW w:w="24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6225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ды от промывки оборудования и уборки помещений производства и применения пестицидов</w:t>
            </w:r>
          </w:p>
        </w:tc>
        <w:tc>
          <w:tcPr>
            <w:tcW w:w="241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6225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кань полипропиленовая, отработанная при очистке едкого натра от ртути в производстве хлора и каустика ртутным методом</w:t>
            </w:r>
          </w:p>
        </w:tc>
        <w:tc>
          <w:tcPr>
            <w:tcW w:w="241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12 152 42 61 1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6225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месь серной кислоты с бихроматом калия при технических испытаниях и измерениях</w:t>
            </w:r>
          </w:p>
        </w:tc>
        <w:tc>
          <w:tcPr>
            <w:tcW w:w="241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 41 321 04 31 1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6225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дный раствор этиленгликоля, содержащий соли мышьяка, отработанный при технических испытаниях и измерениях</w:t>
            </w:r>
          </w:p>
        </w:tc>
        <w:tc>
          <w:tcPr>
            <w:tcW w:w="241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 41 404 61 10 1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6225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астворы, содержащие соли ртути, отработанные при технических испытаниях и измерениях</w:t>
            </w:r>
          </w:p>
        </w:tc>
        <w:tc>
          <w:tcPr>
            <w:tcW w:w="241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 41 451 01 10 1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6225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астворы, содержащие оксиды ртути, отработанные при технических испытаниях и измерениях</w:t>
            </w:r>
          </w:p>
        </w:tc>
        <w:tc>
          <w:tcPr>
            <w:tcW w:w="241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 41 451 51 32 1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6225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ходы регенерации смеси отработанных щелоков производства целлюлозы сульфатным и/или сульфитным способами</w:t>
            </w:r>
          </w:p>
        </w:tc>
        <w:tc>
          <w:tcPr>
            <w:tcW w:w="241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06 111 33 39 4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6225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ходы кучного выщелачивания руд серебряных и золотосодержащих</w:t>
            </w:r>
          </w:p>
        </w:tc>
        <w:tc>
          <w:tcPr>
            <w:tcW w:w="241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22 411 21 20 5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6225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ходы (хвосты) цианирования руд серебряных и золотосодержащих обезвоженные </w:t>
            </w:r>
          </w:p>
        </w:tc>
        <w:tc>
          <w:tcPr>
            <w:tcW w:w="241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22 411 02 20 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, sans-serif" w:hAnsi="Arial, sans-serif"/>
          <w:kern w:val="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bidi w:val="0"/>
      <w:spacing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прилагаемом перечне веществ и (или) предметов, образуемых в результате хозяйственной и (или) иной деятельности юридических лиц, индивидуальных предпринимателей и не являющихся продукцией производства, которые не могут быть отнесены к побочным продуктам производства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Распоряжение Правительства РФ от 27.12.2022 N 4249-р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4</Characters>
  <CharactersWithSpaces>2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6:00Z</dcterms:created>
  <dc:creator/>
  <dc:description/>
  <dc:language>en-US</dc:language>
  <cp:lastModifiedBy/>
  <dcterms:modified xsi:type="dcterms:W3CDTF">2024-10-11T10:06:00Z</dcterms:modified>
  <cp:revision>2</cp:revision>
  <dc:subject/>
  <dc:title> О прилагаемом перечне веществ и (или) предметов, образуемых в результате хозяйственной и (или) иной деятельности юридических лиц, индивидуальных предпринимателей и не являющихся продукцией производства, которые не могут быть отнесены к побочным продук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