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jc w:val="right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>ГОСТ 12.3.003-86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Группа Т58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МЕЖГОСУДАРСТВЕННЫЙ СТАНДАРТ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Система стандартов безопасности труда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РАБОТЫ ЭЛЕКТРОСВАРОЧНЫ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Требования безопасност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ccupational safety standards system. </w:t>
      </w:r>
      <w:r>
        <w:rPr>
          <w:b/>
          <w:bCs/>
          <w:lang w:val="en-US"/>
        </w:rPr>
        <w:t xml:space="preserve">Electric welding works. Safety requirements </w:t>
      </w:r>
    </w:p>
    <w:p>
      <w:pPr>
        <w:pStyle w:val="FORMATTEXT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RMATTEXT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>МКС</w:t>
      </w:r>
      <w:r>
        <w:rPr>
          <w:lang w:val="en-US"/>
        </w:rPr>
        <w:t xml:space="preserve"> 13.100     </w:t>
      </w:r>
    </w:p>
    <w:p>
      <w:pPr>
        <w:pStyle w:val="FORMATTEXT"/>
        <w:bidi w:val="0"/>
        <w:ind w:left="0" w:right="0" w:hanging="0"/>
        <w:jc w:val="both"/>
        <w:rPr/>
      </w:pPr>
      <w:r>
        <w:rPr>
          <w:lang w:val="en-US"/>
        </w:rPr>
        <w:t>          </w:t>
      </w:r>
      <w:r>
        <w:rPr/>
        <w:t>25.160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ОКСТУ 0012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ата введения 1988-01-01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м Государственного комитета СССР по стандартам от 19 декабря 1986 г. N 4072 дата введения установлена 01.01.88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ЗАМЕН ГОСТ 12.3.003-75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ДАНИЕ (июль 2003 г.) с Изменением N 1, утвержденным в мае 1989 г. (ИУС 8-89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ий стандарт распространяется на электросварочные работы (в дальнейшем - сварку) во всех отраслях народного хозяйства и устанавливает требования безопасности при ручной и механизированной дуговой сварке металлов, в том числе под флюсом и в защитных газах, электрошлаковой и контактной свар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ндарт не распространяется на электросварочные работы, выполняемые под водой, в шахтах, рудниках, космосе, вакууме, взрывом и лазером, сварку неметаллических материалов, а также на газовую и термическую электродуговую резку и плазменную обработку металлов на установках, генерирующих низкотемпературную плазм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ОБЩИЕ ПОЛОЖЕНИЯ 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. Сварка должна выполняться в соответствии с требованиями настоящего стандарта, ГОСТ 12.1.004-91, ГОСТ 12.1.010-76, ГОСТ 12.3.002-75, санитарными правилами при сварке, наплавке и резке металлов, утвержденными Министерством здравоохранения СССР, правилами пожарной безопасности при проведении сварочных и других огневых работ на объектах народного хозяйства, утвержденными ГУПО МВД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. Перечень опасных и вредных производственных факторов, возникающих при сварке, приведен в справочном приложении в соответствии с ГОСТ 12.0.003-74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3. Концентрации вредных веществ в воздухе рабочей зоны при выполнении различных видов сварки не должны превышать предельно допустимых концентраций (ПДК), регламентированных ГОСТ 12.1.005-88 и перечнями ПДК, утвержденными Минздраво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араметры микроклимата на рабочих местах должны соответствовать требованиям санитарных норм микроклимата производственных помещений*, утвержденных Минздравом СССР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а территории Российской Федерации документ не действует. Действуют СанПиН 2.2.4.548-96, здесь и далее по тексту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4. Уровни опасных и вредных производственных факторов в рабочей зоне не должны превышать установленных значений: уровень шума - по ГОСТ 12.1.003-83 и санитарным нормам, утвержденным Минздравом СССР; уровни локальной и общей вибрации - по ГОСТ 12.1.012-90* и санитарным правилам, утвержденным Минздравом СССР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а территории Российской Федерации документ не действует. Действует ГОСТ 12.1.012-2004, здесь и далее по тексту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5. Электрические поля токов промышленной частоты должны соответствовать требованиям ГОСТ 12.1.002-84; магнитные поля - предельно допустимым уровням магнитных полей частотой 50 Гц, утвержденных Минздравом СССР; предельно допустимые уровни напряжений и токов - по ГОСТ 12.1.038-82; защитное заземление и зануление - по ГОСТ 12.1.030-81; электромагнитные поля радиочастот - по ГОСТ 12.1.006-84; уровни ионизирующего излучения не должны превышать норм радиационной безопасности, утвержденных Минздраво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6. Цвета сигнальные и знаки безопасности - по ГОСТ 12.4.026-76*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а территории Российской Федерации действует ГОСТ Р 12.4.026-2001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ТРЕБОВАНИЯ К ТЕХНОЛОГИЧЕСКИМ ПРОЦЕССАМ 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 Организация технологических процессов сварки должна соответствовать требованиям правил устройства электроустановок (ПУЭ) и предусматривать максимально возможную механизацию, автоматизацию, дистанционное управление процессами сварки или его отдельными элементами, а также должны быть приняты меры по локализации опасных и вредных производственных факт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 В нормативной документации на конкретные виды сварки требования безопасности должны быть установлены в соответствии с настоящим стандартом и отражены в технологической документации по ГОСТ 3.1120-83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Измененная редакция, Изм. N 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3. Оборудование, используемое для сварки, должно соответствовать требованиям ГОСТ 12.2.003-91, ГОСТ 12.2.049-80; требования безопасности к электротехническим устройствам в соответствии с требованиями ГОСТ 12.2.007.8-75, правилами устройства электроустановок (ПУЭ), правилами технической эксплуатации электроустановок потребителей (ПТЭ) и правилами техники безопасности при эксплуатации электроустановок потребителей (ПТБ)*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* На территории Российской Федерации документ не действует. Действуют "Межотраслевые правила по охране труда (правила безопасности) при эксплуатации электроустановок" (ПОТ Р М-016-2001, РД 153-34.0-03.150-00), здесь и далее по тексту. - Примечание изготовителя базы данных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 При механизированной сварке следует использовать стационарные, переносные или встроенные в сварочное оборудование местные воздухоприемни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Измененная редакция, Изм. N 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 Сварка изделий средних и малых размеров в стационарных условиях должна производиться в специально оборудованных кабинах. Кабины должны быть с открытым верхом и выполнены из негорючих материалов. Между стенкой и полом кабины следует оставлять зазор, высота которого определяется видом сварки. Площадь кабины должна быть достаточной для размещения сварочного оборудования, стола, устройства местной вытяжной вентиляции, свариваемого изделия, инструмента. Свободная площадь в кабине на один сварочный пост должна быть не менее 3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 При сварке изделий на поточно-механизированных и автоматизированных линиях должны предусматриваться местные вытяжные устройства, встроенные в оснастку линий. Допускается использование сварочного оборудования со встроенными местными воздухоприемни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7. Не допускается проведение сварки при неработающей местной вытяжной вентиля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 Сварка в замкнутых и труднодоступных пространствах* должна производиться по наряду-допуску на особо опасные работы при выполнении следующих услов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ановки контрольных постов для наблюдения за электросварщик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личия люка (люков) для прокладки коммуникаций и эвакуации работающи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прерывной работы местной вытяжной вентиляции и средств, исключающих накопление вредных веществ в воздухе выше предельно допустимых концентраций и содержание кислорода менее 19% (по объему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личия в сварочном оборудовании устройства прекращения подачи защитного газа при выключении напряжения в сварочной цеп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личия ограничителя напряжения холостого хода при ручной дуговой сварке переменным током. Ограничитель, выполненный в виде приставки, должен быть заземлен отдельным проводником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Замкнутыми пространствами (помещениями) считаются пространства, ограниченные поверхностями, имеющие люки (лазы), с размерами, препятствующими свободному и быстрому проходу через них работающих и затрудняющими естественный воздухообмен; труднодоступными пространствами (помещениями) следует считать такие, в которых ввиду малых размеров затруднено выполнение работ, а естественный воздухообмен недостаточе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Измененная редакция, Изм. N 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9. Перед сваркой сосудов, в которых находились горючие жидкости и вредные вещества, должна быть произведена их очистка, промывка, просушка, проветривание и проверка отсутствия опасной концентрации вредных веществ в соответствии с ПТЭ и ПТБ, утвержденных Главгосэнергонадз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0. При сварке материалов, обладающих высокой отражающей способностью (алюминия, сплавов алюминия, сплавов на основе титана, нержавеющей стали), для защиты электросварщиков и работающих рядом от отраженного оптического излучения следует экранировать сварочную дугу встроенными или переносными экранами и по возможности экранировать поверхности свариваемых издел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 Требования безопасности к ручной дуговой сварке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1. Стационарные посты сварки должны быть оборудованы местными отсосами. Объем удаляемого воздуха для стандартного сварочного стола от одного поста следует принимать не менее 1500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, причем скорость всасывания в точке сварки должна быть не менее 0,2 м/с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сварке внутри закрытых и труднодоступных пространств следует удалять переносными воздухоприемниками от одного поста не менее 150 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воздух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2. Размещение постов аргоно-дуговой сварки должно исключать возможность утечки и проникновения защитного газа в смежные и расположенные ниже помещ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3. При ручной сварке штучными электродами следует использовать переносные малогабаритные воздухоприемники с пневматическими, магнитными и другими держател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11.4. При сварке торированными электродами необходимо выполнять требования основных санитарных правил при работе с радиоактивными веществами и другими источниками ионизирующих излучений* и санитарных правил при сварке, наплавке и резке металлов, утвержденных Минздравом СССР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* На территории Российской Федерации действуют СП 2.6.1.2612-10. - Примечание изготовителя базы данных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5. Подача защитного газа при сварке торированными электродами должна прекращаться только после остывания конца торированного электрода спустя 20-30 с по окончании свар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2. Требования безопасности к механизированной сварке в защитных газах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2.1. При выполнении автоматической сварки на установке, сварочная головка которой расположена на высоте более 1,6 м от уровня пола, должна быть предусмотрена рабочая площадка для операт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ощадка должна иметь неэлектропроводное покрытие и ограждение в соответствии с требованиями ГОСТ 12.4.059-89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2.2. Встроенными в сварочное оборудование местными воздухоприемниками следует удалять возду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олуавтоматической сварке в СО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токах 250-500 А - не менее 50 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сварке в инертных и смесях газов, при автоматической сварке в СО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 менее 150 м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воздух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корость всасывания для сварки в инертных газах и смесях не более 0,3 м/с, для сварки в активных газах и их смесях, а также для сварки в смесях активных газов с инертными не более 0,5 м/с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2.3. Эксплуатация баллонов, контейнеров, со сжиженным газом и рамп должна осуществляться в соответствии с правилами устройства и безопасной эксплуатации сосудов, работающих под давлением, утвержденными Госгортехнадзоро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3. Требования безопасности к сварке под флюсом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3.1. Сварка под флюсом на стационарных постах должна осуществляться при наличии приспособления для механизированной засыпки флюса в сварочную ванну, флюсоотсоса с бункером-накопителем и фильтра (при возврате воздуха в помещени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3.2. При сварке под флюсом полуавтоматами должны применяться передвижные или переносные флюсоотсасывающие аппара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3.3. При удалении шлака вручную работающий должен быть снабжен необходимыми средствами индивидуальной защи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4. Требования безопасности к контактной сварке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14.1. При организации процессов контактной сварки машины должны быть оборудованы защитными устройствами (экранами), предохраняющими работающих от брызг расплавленного металла, магнитного излучения и других вредных факт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4.2. Расположение защитных устройств (экранов) не должно ограничивать технологических возможностей машины и ее эксплуа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4.3. Защитные устройства, перемещаемые вручную в процессе эксплуатации машины, должны иметь массу не более 6 кг и крепление, не требующее применения ключей и отверт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4.4. Перемещение защитных устройств открывающегося типа должно выполняться с усилием не более 40 Н (4 кгс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4.5. При контактной сварке черных металлов с чистой поверхностью (за исключением стыковой сварки оплавлением) допускается производить работу только при общеобменной вентиляции помещения. Воздухообмен следует принимать: 5000 м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воздуха на каждые 75 кВА мощности машин при стыковой сварке и 600 м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воздуха на каждые 50 кВА при точечной и шовной свар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4.6. При контактной сварке (точечной, шовной, рельефной, стыковой сопротивлением) цветных металлов, специальных сталей и черных металлов с покрытиями следует производить работу при наличии местной вытяжной вентиляции, удаляющей сварочный аэрозоль непосредственно от источника его обра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4.7. Машины стыковой сварки оплавлением следует оборудовать вытяжными укрыт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4.8. При стыковой сварке оплавлением объем удаляемого из вытяжного укрытия воздуха должен обеспечить скорость подсоса через неплотности не менее 1 м/с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4.9. Зачистка и замена электродов на контактных машинах должна производиться в положении, исключающем случайное сжатие электр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5. Требования безопасности к электрошлаковой сварке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5.1. При электрошлаковой сварке процессы доставки флюса к рабочему месту, загрузки в бункеры и засыпки его в сварочную ванну должны быть механизирова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5.2. Зоны сварочной ванны и расплавления флюса должны быть оборудованы местными вытяжными устройств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5.3. При проведении электрошлаковой сварки необходимо обеспечить плотное прилегание поверхности водоохлаждаемых ползунов, подкладок и других приспособлений к свариваемому издел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5.4. Для защиты работающих от вредных факторов при электрошлаковой сварке следует применять экраны, навесы, кабины и другие защитные устро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5.5. Управление установками электрошлаковой сварки должно осуществляться с пульта управления, вмонтированного в установ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более одного органа управления одним и тем же параметром с разных постов должна быть исключена возможность одновременного осуществления управления с разных пос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5.6. При электрошлаковой сварке крупногабаритных изделий с подогревом рабочие места оператора следует размещать в кабинах, выполненных из термоизолирующего материала, оснащенных кондиционерами и пультами дистанционного управления процесс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5.7. Подготовительные работы (плавка флюса, заливка жидкого шлака в сварочную ванну) должны выполняться с учетом требований к ручной разливке металла объемом 5-6 л, утвержденных в установленном поряд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ТРЕБОВАНИЯ К ПРОИЗВОДСТВЕННЫМ ПОМЕЩЕНИЯМ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 Производственные помещения для проведения электросварочных работ должны отвечать требованиям действующих строительных норм и правил, санитарных норм проектирования промышленных предприятий*, утвержденных Госстроем СССР и правил устройства электроустановок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а территории Российской Федерации действуют СП 2.2.1.1312-03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 Рабочие места электросварщиков должны ограждаться переносными или стационарными светонепроницаемыми ограждениями (щитами, ширмами или экранами) из несгораемого материала, высота которых должна обеспечивать надежность защи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 Стены и оборудование цехов (участков) электросварки необходимо окрашивать в серый, желтый или голубой тона с диффузным (рассеянным) отражением све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 Расстояние между оборудованием, от оборудования до стен и колонн помещения, а также ширина проходов и проездов, должны соответствовать действующим строительным нормам технологического проектирования заготовительных цехов и ГОСТ 12.3.002-75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 Ширина проходов с каждой стороны рабочего стола и стеллажа должна быть не менее 1 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6. Полы производственных помещений для выполнения сварки должны быть несгораемые, обладать малой теплопроводностью, иметь ровную нескользкую поверхность, удобную для очистки, а также удовлетворять санитарно-гигиеническим требованиям в соответствии с действующими строительными нормами и прави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7. Производственные помещения должны быть оборудованы общеобменной приточно-вытяжной вентиляцией, соответствующей строительным нормам и правилам отопления, вентиляции и кондиционирования воздух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духообмены следует рассчитывать на разбавление вредных веществ, неуловленных местными вытяжными устройствами, до уровней ПДК в соответствии с ГОСТ 12.1.005-88, перечнями ПДК, санитарными нормами, строительными нормами и правилами, утвержденными Минздравом и Госстрое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8. Раздачу приточного воздуха следует осуществлять в рабочую зону или наклонными струями в направлении рабочей з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можно использование сосредоточенной подачи через регулируемые воздухораспределител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9. В сборочно-сварочных цехах следует предусматривать воздушное отопление, совмещенное с приточной вентиля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олнительно в случае необходимости следует использовать воздушно-отопительные агрега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0. При интенсивности теплового облучения работающих, превышающей санитарные нормы микроклимата производственных помещений, утвержденные Минздравом СССР, следует предусматривать специальные средства защиты (экранирование источника, воздушное душирование, средства индивидуальной защиты и др.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1. Естественное и искусственное освещение сварочных, сборочно-сварочных цехов, площадок и рабочих мест должно быть организовано в соответствии со строительными нормами и правилами естественного и искусственного освещения, утвержденными Госстроем СССР и отраслевыми документ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2. Освещение при выполнении сварки внутри замкнутых и труднодоступных пространств (котлов, отсеков, цистерн) должно осуществляться наружным освещением светильниками направленного действия или местным освещением ручными переносными светильниками с напряжением не более 12 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этом освещенность рабочей зоны должна быть не менее 30 л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 ТРЕБОВАНИЯ К РАЗМЕЩЕНИЮ ПРОИЗВОДСТВЕННОГО ОБОРУДОВАНИЯ И ОРГАНИЗАЦИИ РАБОЧИХ МЕСТ 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. Требования безопасности к устройству, оснащению и организации рабочих мест для проведения сварочных работ должны соответствовать ГОСТ 12.2.061-81, правилам устройства электроустановок и настоящего станда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2. Рабочие места при выполнении сварочных работ могут быть постоянными и временными, стационарными и нестационарными. Стационарные рабочие места организуются на действующих предприятиях в специально оборудованных помещениях и открытых площадк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стационарные рабочие места организуются на строящихся или действующих предприятиях (объектах) при производстве строительных, монтажных и других временных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 к производству сварочных работ должен осуществляться после ознакомления с технической документацией (проектом производства работ) и проведением инструктажа по эксплуатации оборудования и охране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ключение и отключение сети питания электросварочного оборудования, а также его ремонт должен производить электротехнический персон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3. При выполнении сварочных работ в одном помещении с другими работами должны быть приняты меры, исключающие возможность воздействия опасных и вредных производственных факторов на работающи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выполнении сварки на разных уровнях по вертикали должна быть предусмотрена защита персонала, работающего на ниже расположенных уровнях, от случайного падения предметов, огарков электродов, брызг металла и д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4. Зоны с наличием опасного производственного фактора следует ограждать в соответствии с требованиями ГОСТ 23407-78 и ГОСТ 12.2.062-81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5. Пространственная планировка рабочего места сварщика по группировке и расположению органов ручного управления (рычаги, переключатели и др.) и средств отображения информации должна удовлетворять эргономическим требованиям ГОСТ 12.2.032-78 и ГОСТ 12.2.033-78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6. Кабина на два поста и более, а также рабочие места сварщиков ручной и механизированной дуговой сварки на поточных и конвейерных линиях, должны быть разделены ограждающими ширмами, защищающими сварщиков от излучения дуги, брызг расплавленного металла, и обеспечивать достаточное пространство для каждого работающег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7. При сварке изделий с подогревом рабочее место должно быть специально оборудовано экранами, укрытиями для подогретого изделия или панелями радиационного охлаждения, обеспечивающими снижение облучения сварщика в соответствии с требованиями санитарных норм микроклимата производственных помещений, утвержденных Минздраво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8. Органы управления сварочными процессами на поточно-механизированных и конвейерных линиях следует объединять (или располагать в непосредственной близости) с пультами управления грузоподъемными транспортными средств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9. Рабочее место на поточно-механизированной или конвейерной сборочно-сварочной линии должно быть оборудовано креслом по ГОСТ 21889-76 или сидениями со спинкой, изготовленными из нетеплопроводного материал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0. Работа в замкнутых или ограниченных пространствах производится сварщиком под контролем наблюдающего с квалификационной группой по технике безопасности II и выше, который должен находиться снаружи. Сварщик должен иметь предохранительный пояс с канатом, конец которого находится у наблюдающег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1. Рабочие места, расположенные выше 1,3 м от уровня земли или сплошного перекрытия, должны быть оборудованы ограждениями в соответствии с ГОСТ 12.4.059-89 высотой не менее 1,1 м, состоящими из поручня, одного промежуточного элемента и бортовой доски шириной не менее 0,15 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2. При производстве сварочных работ на высоте более 5 м должны устраиваться леса (площадки) из несгораемых (трудносгораемых) материалов в соответствии с требованиями ГОСТ 26887-86, ГОСТ 27321-87, ГОСТ 24258-88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тсутствии лесов (площадок) электросварщики должны пользоваться предохранительными поясами и огнестойкими страховочными фалами с карабинами. Рабочие должны пользоваться специальными сумками для инструмента и сбора огарков электр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Измененная редакция, Изм. N 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3. Ширина проходов между оборудованием, движущимися механизмами и перемещаемыми деталями, а также стационарными многопостовыми источниками питания, должна быть не менее 1,5 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4. Проходы между стационарными однопостовыми источниками питания должны быть шириной не менее 0,8 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установке однопостового источника питания у стены расстояние от стены до источника должно быть не менее 0,5 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5. Ширина проходов между контактными машинами должна быть: при расположении рабочих мест друг против друга для точечных и шовных машин - не менее 3 м, при расположении машин тыльными сторонами друг к другу - не менее 1 м, при расположении машин передними и тыльными сторонами друг к другу - не менее 1,5 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6. Стационарные рабочие места при сварке металлоконструкций массой более 15 кг должны быть оборудованы сборочными стендами и грузоподъемными устройствами в соответствии с санитарными нормами, утвержденными Минздраво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сварке мелких и малогабаритных (массой до 15 кг) изделий стационарные рабочие места должны оборудоваться столами сварщ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7. (Исключен, Изм. N 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8. Стационарные стенды сварки изделий следует оборудовать поворотно-подъемными вытяжными устройствами и перемещаемыми воздухоприемни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9. При проведении электросварочных работ в условиях низких температур (ниже минус 20 °С) должны быть обеспечены условия, соответствующие требованиям строительных норм и правил, утвержденных Госстрое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ТРЕБОВАНИЯ К ИСХОДНЫМ МАТЕРИАЛАМ, ЗАГОТОВКАМ, ИХ ХРАНЕНИЮ И ТРАНСПОРТИРОВАНИЮ 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1. Хранение исходных сварочных материалов и готовой продукции должно осуществляться на складах, оборудованных и содержащихся в соответствии с требованиями строительных, санитарных и противопожарных норм и правил, утвержденных в установленном поряд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 При хранении свариваемых заготовок, сварочных материалов и готовой продукции не должны возникать какие-либо помехи естественному освещению, вентиляции, проезду, проходу, использованию пожарного оборудования и средств защиты работающи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3. Прокаливание и сушка проволоки, флюса, электродов должны производиться в специально предназначенном для этих целей оборудова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4. Операции по заточке торированных электродов должны производиться на заточных станках, установленных в отдельных помещениях и оборудованных местными отсосами. Абразивная пыль должна собираться в закрываемые металлические емкости и удаляться в сборник твердых радиоактивных от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5. Обезжиривание поверхностей свариваемых изделий следует производить растворами, состав которых допущен к применению органами санитарного и пожарного надз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6. При выполнении работ в сборочно-сварочных цехах в холодный период года заготовки и изделия, подлежащие сварке, должны подаваться в цех заранее, чтобы к началу сварки их температура была не ниже температуры воздуха в цех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7. Отработанные материалы (огарки электродов, шлаковая корка, технологические образцы, отходы обезжиривания и др.) должны собираться в металлические емкости и, по мере накопления, вывозиться с участков в отведенные на территории предприятия места для сбора и утил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8. Транспортирование исходных материалов и готовой продукции - по ГОСТ 12.3.020-80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ТРЕБОВАНИЯ К ПЕРСОНАЛУ, ДОПУСКАЕМОМУ К ВЫПОЛНЕНИЮ СВАРОЧНЫХ РАБОТ 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 К выполнению сварки допускаются лица, прошедшие обучение, инструктаж и проверку знаний требований безопасности, имеющие квалификационную группу по электробезопасности не ниже II и имеющие соответствующие удостовер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2. К выполнению электрошлаковой сварки допускаются сварщики и помощники сварщиков, прошедшие дополнительное обучение технологии ЭШС и проверку знаний требований безопасности. К самостоятельному выполнению электрошлаковой сварки помощник сварщика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3. К сварочным работам на высоте* допускаются работающие, прошедшие специальное медицинское освидетельствование, имеющие стаж верхолазных работ не менее одного года и разряд сварщика не ниже III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а высоте более 5 м от поверхности земли, перекрытия или рабочего настила, над которыми производятся работы непосредственно с конструкцией, когда основным средством, предохраняющим от падения с высоты, является предохранительный пояс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4. Не допускаются к сварке женщины в соответствии с перечнем производств, профессий и работ с тяжелыми и вредными условиями труда, на которых запрещено применение труда женщин, утвержденным в соответствии с установленным порядк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Измененная редакция, Изм. N 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. ТРЕБОВАНИЯ К ПРИМЕНЕНИЮ СРЕДСТВ ИНДИВИДУАЛЬНОЙ ЗАЩИТЫ РАБОТАЮЩИХ 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1. Рабочие сварочных профессий должны быть обеспечены спецодеждой и другими средствами индивидуальной защиты с учетом условий проведения работ в соответствии с типовыми отраслевыми нормами, утвержденными в установленном поряд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2. Профилактическая обработка средств индивидуальной защиты работающих - по нормативно-технической докумен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д. 7. (Измененная редакция, Изм. N 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 МЕТОДЫ КОНТРОЛЯ ВЫПОЛНЕНИЯ ТРЕБОВАНИЙ БЕЗОПАСНОСТ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1. Контроль за состоянием воздуха рабочей зоны - по ГОСТ 12.1.005-88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2. Проверка состояния воздушной среды осуществляется путем определения концентраций вредных веществ в зоне дыхания (под щитком) работающего, а также в воздухе производственных помещ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3. Определение вредных веществ проводится в соответствии с методическими указаниями на определение вредных веществ в сварочном аэрозоле (твердая фаза и газы), утвержденными Минздраво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 за температурой рабочих поверхностей, микроклиматическими условиями и уровнем инфракрасной радиации должен осуществляться в соответствии с методами, утвержденными Минздраво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4. Методы измерения шума на рабочих местах - по ГОСТ 12.1.050-86 и ГОСТ 12.1.035-81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5. Методы измерения локальной вибрации - по ГОСТ 12.1.012-90. Метод измерения вибрации на рабочих местах в производственных помещениях - по ГОСТ 12.1.012-90 и методическим указаниям по проведению измерений и гигиенической оценки производственных вибраций, утвержденных Минздраво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6. Дозиметрический контроль при работе торированными электродами проводится в соответствии с основными санитарными правилами работы с радиоактивными веществами и другими источниками ионизирующих излучений, утвержденными Минздраво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7. Метод контроля напряженности электрических полей промышленной частоты на рабочих местах - по ГОСТ 12.1.002-84; напряженности магнитных полей - в соответствии с предельно допустимыми уровнями магнитных полей, утвержденными Минздраво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8. Контроль систем вентиляции методом аэродинамических испытаний в сварочных цехах должен проводиться в соответствии с ГОСТ 12.3.018-79 и правилами по санитарно-гигиеническому контролю систем вентиляции производственных помещений, утвержденными Минздраво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9. Контроль освещенности на рабочих местах должен проводиться в соответствии с санитарными нормами и правилами естественного и искусственного освещения, утвержденными Госстроем СССР, и требованиями о проведении предупредительного и текущего санитарного надзора за искусственным освещением на промышленных предприятиях, утвержденными Минздравом ССС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тоды измерения освещенности - по ГОСТ 24940-96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.10. Контроль за состоянием электрооборудования и его безопасной эксплуатацией проводится в соответствии с ГОСТ 12.1.019-79* и ПУЭ, ПТЭ и ПТБ, утвержденными Главгосэнергонадзором СССР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а территории Российской Федерации документ не действует. Действует ГОСТ Р 12.1.019-2009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11. Контроль пожарной безопасности - по ГОСТ 12.1.004-91, пожаровзрывоопасности веществ и материалов - по ГОСТ 12.1.044-89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Справочное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ПЕРЕЧЕНЬ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ОПАСНЫХ И ВРЕДНЫХ ПРОИЗВОДСТВЕННЫХ ФАКТОРОВ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33"/>
        <w:gridCol w:w="482"/>
        <w:gridCol w:w="684"/>
        <w:gridCol w:w="571"/>
        <w:gridCol w:w="571"/>
        <w:gridCol w:w="799"/>
        <w:gridCol w:w="482"/>
        <w:gridCol w:w="583"/>
        <w:gridCol w:w="572"/>
        <w:gridCol w:w="582"/>
        <w:gridCol w:w="482"/>
        <w:gridCol w:w="496"/>
        <w:gridCol w:w="519"/>
        <w:gridCol w:w="407"/>
        <w:gridCol w:w="495"/>
        <w:gridCol w:w="479"/>
      </w:tblGrid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2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ы сварки и наплавки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учная дуговая 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уговая под флюсом 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уговая в защитных газах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л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тро- шл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вая      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нтактная сварка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пасные и вредные производ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енные факто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 зон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ебывания рабоче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ез подо- грева 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 подо- гревом изделия или м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оп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одная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ческая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ати- ческая 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ати- ческая с подо- гревом или мн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од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ез подо- грева 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 подо- гревом 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- ма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ческая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- ма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еская с подо- грев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ти- че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ая 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очеч- ная 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шов- ная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ты- ковая 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еф- ная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1. Физические факторы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.1. Движущиеся машины и механизмы, передвигающиеся изделия, заготовки и материалы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.2. Повышенная запыленность и загазованность воздуха рабочей зоны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.3. Повышенная температура поверхностей оборудования, материалов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.4. Повышенная температура воздуха рабочей зоны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.5. Повышенный уровень шума на рабочем месте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.6. Опасный уровень напряжения в электрической цепи, замыкание которой может произойти через тело человека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.7. Повышенный уровень электро-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магнитных излучений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.8. Повышенная яркость света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.9. Повышенный уровень ультрафиолетовой радиации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.10. Повышен- ный уровень инфракрасной радиации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. Химические факторы</w:t>
            </w:r>
            <w:r>
              <w:rPr>
                <w:sz w:val="18"/>
                <w:szCs w:val="18"/>
              </w:rPr>
              <w:t xml:space="preserve"> (сварочные аэрозоли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        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 Психо-физио- логические факторы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3.1. Физические перегрузки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.2. Нервно- психические перегрузки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</w:t>
      </w:r>
      <w:r>
        <w:rPr/>
        <w:t xml:space="preserve">Условные обозначения: + наличие фактора; - отсутствие фактора </w:t>
      </w:r>
    </w:p>
    <w:sectPr>
      <w:headerReference w:type="default" r:id="rId11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ГОСТ 12.3.003-86 Система стандартов безопасности труда (ССБТ). Работы электросварочные. Требования безопасности (с Изменением N 1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меняется с 01.01.1988 взамен ГОСТ 12.3.003-75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5</Words>
  <Characters>31133</Characters>
  <CharactersWithSpaces>26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3:00Z</dcterms:created>
  <dc:creator>Михаил</dc:creator>
  <dc:description/>
  <dc:language>en-US</dc:language>
  <cp:lastModifiedBy/>
  <cp:lastPrinted>2024-12-20T11:14:00Z</cp:lastPrinted>
  <dcterms:modified xsi:type="dcterms:W3CDTF">2024-12-20T11:19:00Z</dcterms:modified>
  <cp:revision>3</cp:revision>
  <dc:subject/>
  <dc:title>ГОСТ 12.3.003-86 Система стандартов безопасности труда (ССБТ). Работы электросварочные. Требования безопасности (с Изменением N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