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ЗДРАВООХРАНЕ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0 мая 2024 года № 246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требований к комплектации аптечек, укладки, набора и комплекта для оказания первой помощи с применением медицинских изделий и лекарственных препаратов спасателями, осуществляющими аварийно-спасательные рабо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5 статьи 31 Федерального закона от 21 ноября 2011 г. № 323-ФЗ "Об основах охраны здоровья граждан в Российской Федерации" и подпунктом 5.2.12 пункта 5 Положения о Министерстве здравоохранения Российской Федерации, утвержденного постановлением Правительства Российской Федерации от 19 июня 2012 г. № 608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е требования к комплектации аптечек, укладки, набора и комплекта для оказания первой помощи с применением медицинских изделий и лекарственных препаратов спасателями, осуществляющими аварийно-спасательные работ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Настоящий приказ вступает в силу с 1 сентября 2024 г. и действует до 1 сентября 2030 г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инистр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А.Мурашк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31 мая 2024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№ 78371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Ы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казом Министерства здравоохранения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0 мая 2024 года № 246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комплектации аптечек, укладки, набора и комплекта для оказания первой помощи с применением медицинских изделий и лекарственных препаратов спасателями, осуществляющими аварийно-спасательные работ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Аптечка для оказания первой помощи с применением медицинских изделий спасателями, осуществляющими аварийно-спасательные работы (далее - аптечка), комплектуется следующими медицинск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5"/>
        <w:gridCol w:w="1959"/>
        <w:gridCol w:w="3535"/>
        <w:gridCol w:w="164"/>
        <w:gridCol w:w="2214"/>
        <w:gridCol w:w="1263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вида номенклатурной классификации медицинских изделий</w:t>
            </w:r>
            <w:r>
              <w:rPr/>
              <w:drawing>
                <wp:inline distT="0" distB="0" distL="0" distR="0">
                  <wp:extent cx="84455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дицинского издел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/>
              <w:drawing>
                <wp:inline distT="0" distB="0" distL="0" distR="0">
                  <wp:extent cx="8445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каз Министерства здравоохранения Российской Федерации от 6 июня 2012 г. №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№ 24852) с изменениями, внесенными приказами Министерства здравоохранения Российской Федерации от 25 сентября 2014 г. № 557н (зарегистрирован Министерством юстиции Российской Федерации 17 декабря 2014 г., регистрационный № 35201) и от 7 июля 2020 г. № 686н (зарегистрирован Министерством юстиции Российской Федерации 10 августа 2020 г., регистрационный № 59225) (далее - номенклатурная классификация медицинских изделий)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4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хирургическая/медицинская, одн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медицинская нестерильна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675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ицевая для защиты дыхательных путе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дноразовая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54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медицинские нестерильные, размером не менее M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пар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56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93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полихлоропрена, не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936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полихлоропрена, 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58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неопудренные, нестерильные, не антибактериа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58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52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виниловые, не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52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виниловые, 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84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гваюлового латекса, неопудрен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07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неопудренные, антибактериа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15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полиизопреновые, не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92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полиизопреновые, опудренные, нестери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4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неопудренные, антибактериальные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74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для сердечно-легочной реанимации, одн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ойство для проведения искусственного дых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54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убник/покрытие для сердечно-легочной реанимации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Рот-Устройство-Рот"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7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для остановк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териального кровотечения эластичный не менее 100 см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7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типа "турникет-закрутка"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ля остановки артериального кровотечения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нестерильный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марлевый медицинский размеро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4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стерильный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менее 5 м x 10 см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2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ли бинт фиксирующий эластичный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63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стерильный размером не менее 2 м x 10 см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нестерильный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марлевый медицинский размеро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4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стерильный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менее 7 м x 14 см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2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ли бинт фиксирующий эластичный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63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стерильный размером не менее 2 м x 14 см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35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марлевая ткана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и медицинск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упак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029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неткана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ьные размером не менее 16 x 13 см № 10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74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раневая неприлипающая, абсорбирующая, не антибактериальна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кет перевязочный медицинский стерильный с двумя подушечкам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9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/бинт абсорбирующий для оказания первой помощи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9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гипоаллергенный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фиксирующий рулонный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60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для фиксации повязки, несиликоновый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ром не менее 2 x 500 см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17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для фиксации повязки, силиконовый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92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водонепроницаемый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38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деяло спасательное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крывало спасательное изотермическое размером не менее 160 x 210 с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69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для перевязочного материала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для разрезания перевязочного материала и ткан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5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хирургические общего назначения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02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мобилизатор для головы/шеи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ротник-шина шейная для взрослых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8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ротник для шейного отдела позвоночника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8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ротник для шейного отдела позвоночника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80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надувная для конечностей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 шин иммобилизационных длиной не менее 45 см и 90 с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комплекта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217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с подложкой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829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шин для верхней конечности, из термопластика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8304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шин для нижней конечности, термопластична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82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на конечность для оказания первой помощи, не формуемая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84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с подложкой, одноразового использования, нестерильна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20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на конечность для оказания первой помощи, формуемая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6347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на конечность для оказания первой помощи, не формуемая, мног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690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на на конечность для оказания первой помощи, формуемая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40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силки портативны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силки бескаркасные не менее 180 см x 70 с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11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искусственной вентиляции легких ручной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ыхательный мешок для проведения искусственного дых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127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искусственной вентиляции легких, ручно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 двумя масками разного размера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(60 мм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00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арингеальная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(90 мм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00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арингеальная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мног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(120 мм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3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00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арингеальная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3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носоглоточный, одноразового использовани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зофарингеальный воздухово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358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марлевая ткана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ьная салфет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3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хирургическая для пациента, одноразового использова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не менее 40 см x 60 см)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029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неткана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139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 для введения катетера при пневмоторакс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гла для декомпрессии или набор устройств, используемых для прокола грудной клетк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94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 для дренирования плевральной полости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14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при пневмоторакс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стырь окклюзионный вентилируемый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14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при пневмоторакс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стырь окклюзионный невентилируемый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4842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о гемостатическое на основе хитозана, профессионально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о перевязочное гемостатическое в виде Z-сложенного бинт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991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о гемостатическое неорганического происхождени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596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для руки через шею и запястье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сынка иммобилизационна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68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поддерживающая для руки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224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антисептическая 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шт.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5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нестерильна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септическая из нетканого материала 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6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стерильная 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товая (не менее 12,5 см x 11 см) 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Аптечка комплектуется следующ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7080"/>
        <w:gridCol w:w="166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ция по оказанию первой помощи с использованием аптечки для оказания первой помощи с применением медицинских изделий спасателями, осуществляющими аварийно-спасательные работ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шок полиэтиленовый с зажимом не менее 20 см x 25 см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локнот формата не менее A7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ер черный (синий) или карандаш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дивидуальный противохимический пакет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юкзак (сумка, чемодан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чки или экран защитный для глаз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При комплектации аптечки допускается комплектац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дного медицинского изделия из числа включенных соответственно в подпункт 13 пункта 1 настоящих треб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подпункты 1-10, 12, 14, 16-19, 21, 22 и 25-27 пункта 1 настоящих требов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Укладка для оказания первой помощи с применением медицинских изделий и лекарственных препаратов спасателями, осуществляющими аварийно-спасательные работы (далее - укладка), комплектуется следующими медицинск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8"/>
        <w:gridCol w:w="1933"/>
        <w:gridCol w:w="3647"/>
        <w:gridCol w:w="2315"/>
        <w:gridCol w:w="124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вида номенклатурной классификации медицинских изделий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дицинского издел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02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ммобилизатор для головы/шеи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ротник-шина шейная для дете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8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ротник для шейного отдела позвоночника, мног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8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ротник для шейного отдела позвоночника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40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искусственной вентиляции легких портативный с пневмоприводом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искусственной вентиляции легких портативный с пневмоприводом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60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ллон для кислорода перезаправляем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ллон кислородный объемом не менее 1 л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987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аспирационная для очищения дыхательных путей для экстренной помощи, ручна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пиратор ручной, механический, электрически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625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аспирационная для очищения дыхательных путей для экстренной помощи, электрическ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45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пиратор назальный, ручно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457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пиратор назальный, с электропитанием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66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аспирационная для очищения дыхательных путей для экстренной помощи, пневматическ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57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аспирационная общего назначения, с питанием от сети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47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Р аспиратор хирургически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86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аспирационная хирургическая общего назначения, пневматическ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87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аспирационная хирургическая общего назначения, электрическ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795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пиратор назальный, вакуумный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99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соксиметр портативн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65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ибриллятор внешний автоматический для профессионального использования с питанием от аккумуляторной батареи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ибриллятор внешний автоматический для профессионального использования с питанием от аккумуляторной батаре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23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ойство для проведения сердечно-легочной реанимации, с питанием от батареи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ойство автоматическое для сердечно-легочной реанимации (Устройство для проведения непрямого массажа сердца при сердечно-лёгочной реанимации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45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тоскоп неавтоматизированн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тофонендоскоп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65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электронный для измерения артериального давления автоматический, портативный, с манжетой на палец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артериального давле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66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электронный для измерения артериального давления автоматический, портативный, с манжетой на плечо/запясть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94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для измерения артериального давления анероидный механический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908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итор у постели больного многопараметрический общего назначе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итор портативный транспортный с автономным питанием (неинвазивное АД, ЧСС, сатурация, запись ЭКГ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40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силки портативные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силки продольно-поперечного сложения с ремнями фиксаци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87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ндаж для таза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яс иммобилизационн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48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ндаж для таза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ля стабилизации таза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28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стюм противошоков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стюм противошоков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38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 для кондуктивного подогрева крови/инфузионных растворов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обогрева для инфузионных растворов в полевых условиях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63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 для внутривенных вливаний стандартный, неинвазивн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стема инфузионная или устройство дл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759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 для внутривенных вливаний стандартный, инвазивный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ливания кровезаменителей и инфузионных растворов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5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тер инфузионный для периферических сосудов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тер венозный периферически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5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тер для периферических сосудов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водимый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5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тер инфузионный для вмешательств на периферических сосудах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6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етер венозный центральный периферически вводимы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655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нюля внутривенная периферическа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6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 общего назначения, одн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 инъекционный однократног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26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-дозатор для подкожных инъекций/в комплекте с игло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менения (2 мл с иглой 0,6 мм)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26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-дозатор для подкожных инъекци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91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 общего назначения/в комплекте с иглой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22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антисептическа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нестерильн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септическая из нетканого материала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стерильна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товая (не менее 12,5 см x 11 см)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Укладка комплектуется следующими лекарственными препаратами для медицинского применения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9"/>
        <w:gridCol w:w="1084"/>
        <w:gridCol w:w="1522"/>
        <w:gridCol w:w="1931"/>
        <w:gridCol w:w="1833"/>
        <w:gridCol w:w="1592"/>
        <w:gridCol w:w="1198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натомо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рапевти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ческо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ая классификация лекарственного препарата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армако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рапевтическая группа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еждународное непатентованное наименование лекарственного препарата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екарственная форм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03AN01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род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ие лечебные средства;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ицинские газы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род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аз медицинский сжаты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литр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05BB01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литы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овезаменители и перфузионные растворы;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воры для внутривенного введения;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воры, влияющие на водно-электролитный баланс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твор для инфузий 9 мг/мл 400 мл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флакон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02BG06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фопам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ьгезирующее средство центрального действия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фопам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твор для инфузий и внутри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ышечного введения 10 мг/мл, 2 мл в шприц-тюбике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приц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юбика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03AB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инка бисвинилимидазола диацетат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твор для внутри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ышечного введения 60 мг/мл, 1 мл в ампуле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ампул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04AA01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ндансетрон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ворвотные средства;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агонисты серотониновых 5-НТ3-рецепторов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ндансетрон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аблетки, покрытые пленочной оболочкой 4 мг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таблеток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07XX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ие препараты для лечения заболеваний нервной системы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гипоксантное средство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дигидро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сифенилен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осульфонат натрия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псулы 250 мг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капсул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03BA01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тропин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-холиноблокатор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тропин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твор для инъекций 1 мг/мл, в шприце или ампуле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прица или ампулы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03AB31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усский синий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со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зующее средство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й-железо гексациано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ррат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аблетки 500 мг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таблеток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Количество лекарственных препаратов для медицинского применения, которыми комплектуется укладка, указанных в пункте 5 настоящих требований, должно быть не менее одной первичной упаковки или вторичной (потребительской) упаковки лекарственного препарата для медицинского применения без изъятия инструкции по медицинскому применению лекарственного препара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При комплектации укладки допускается комплектац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дного медицинского изделия из числа включенных соответственно в подпункты 1, 2, 4, 9, 12, 15 и 16 пункта 4 настоящих треб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подпункты 17 и 18 пункта 4 настоящих требов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Укладка комплектуется следующ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7334"/>
        <w:gridCol w:w="141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ция по оказанию первой помощи с использованием укладки для оказания первой помощи с применением медицинских изделий и лекарственных препаратов спасателями, осуществляющими аварийно-спасательные работы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локнот формата не менее A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ер черный (синий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мка (подсумок, рюкзак, чехол, контейнер, футляр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. Аптечка индивидуальная для оказания первой помощи с применением медицинских изделий спасателями, осуществляющими аварийно-спасательные работы (далее - аптечка индивидуальная), комплектуется следующими медицинск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8"/>
        <w:gridCol w:w="1933"/>
        <w:gridCol w:w="3647"/>
        <w:gridCol w:w="2315"/>
        <w:gridCol w:w="124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вида номенклатурной классификации медицинских изделий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дицинского издел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5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неопудренные, нестерильные, не антибактериальные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медицинские нестерильные, размером не менее M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пары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5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93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полихлоропрена, не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93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полихлоропрена, 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58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неопудренные, нестерильные, не антибактериа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58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52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виниловые, не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52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виниловые, 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84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гваюлового латекса, неопудрен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07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нитриловые, неопудренные, антибактериа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15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полиизопреновые, не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92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полиизопреновые, опудренные, нестерильны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4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чатки смотровые/процедурные из латекса гевеи, неопудренные, антибактериальные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74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для сердечно-легочной реанимации, одн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ройство для проведения искусственного дыха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515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убник/покрытие для сердечно-легочной реанимации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Рот-Устройство-Рот"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7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для остановк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териального кровотечения эластичный не менее 100 см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7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типа "турникет-закрутка"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03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гут кровоостанавливающий на верхнюю/нижнюю конечность, ручно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ля остановки артериального кровотечения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нестерильн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марлев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стерильны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ицинский размером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2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менее 7 м x 14 см или бинт фиксирующий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63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мног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астичный нестерильный размером не менее 2 м x 14 см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74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раневая неприлипающая, абсорбирующая, не антибактериальна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кет перевязочный медицинский стерильн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9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/бинт абсорбирующий для оказания первой помощи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 двумя подушечками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229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гипоаллергенн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360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для фиксации повязки, несиликоновы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ксирующий рулонный размером не менее 2 x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417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для фиксации повязки, силиконовы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500 см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92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йкопластырь кожный водонепроницаемый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43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нюля для дренирования грудной клетки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гла для декомпрессии или набор устройств,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197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 для плевроцентеза/парацентеза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ьзуемых для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13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 для введения катетера при пневмотораксе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ола грудной клетки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94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 для дренирования плевральной полости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1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 для катетеризации для дренирования плевральной/перитонеальной полости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14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при пневмотораксе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стырь окклюзионный вентилируем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14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язка при пневмотораксе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стырь окклюзионный невентилируем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484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о гемостатическое на основе хитозана, профессиональное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о перевязочное гемостатическое в вид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99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ство гемостатическое неорганического происхожде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-сложенного бинта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22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антисептическа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нестерильн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септическая из нетканого материала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стерильна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товая (не менее 12,5 см x 11 см)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Аптечка индивидуальная комплектуется следующ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7334"/>
        <w:gridCol w:w="141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ция по оказанию первой помощи с использованием аптечки индивидуальной для оказания первой помощи с применением медицинских изделий спасателями, осуществляющими аварийно-спасательные работы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локнот формата не менее A7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ер черный (синий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дивидуальный противохимический пакет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мка (подсумок, рюкзак, чехол, контейнер, футляр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 При комплектации аптечки индивидуальной допускается комплектац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дного медицинского изделия из числа включенных соответственно в подпункты 3-5, 7, 8 и 11 пункта 9 настоящих треб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подпункты 1, 2, 6 и 12 пункта 9 настоящих требов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Набор индивидуальный для оказания первой помощи с применением медицинских изделий спасателями, осуществляющими аварийно-спасательные работы (далее - набор индивидуальный) комплектуется следующими медицинск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8"/>
        <w:gridCol w:w="1933"/>
        <w:gridCol w:w="3647"/>
        <w:gridCol w:w="2315"/>
        <w:gridCol w:w="124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вида номенклатурной классификации медицинских изделий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дицинского издел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824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хирургическая/медицинская, одн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медицинская нестерильна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675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ицевая для защиты дыхательных путе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дноразовая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нестерильн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марлевы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501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он марлевый тканый, стерильны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ицинский размером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92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 менее 5 м x 10 см или бинт фиксирующий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263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нт эластичный, нелатексный, мног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астичный нестерильный размером не менее 2 м x 10 см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35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марлевая ткана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и медицинск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упак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029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неткана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ьные размером не менее 16 x 13 см № 10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9388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деяло спасательное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крывало спасательное изотермическое размером не менее 160 x 210 см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691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для перевязочного материала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для разрезания перевязочног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5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жницы хирургические общего назначения, мног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ериала и ткани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(60 мм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00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арингеальная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(90 мм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00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арингеальная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мног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(120 мм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727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ротоглоточный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300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ка ларингеальная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164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для кровати, не прилипающая к ране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ьная салфетка или простыня (не мене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3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хирургическая для пациента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60 см x 40 см)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98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для инструментов/оборудования, одноразового использования, стерильн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99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для инструментов/оборудования, многоразового использования, стерильн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132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впитывающая, стерильн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13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тыня впитывающая, не антибактериальная, одноразового использовани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543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духовод носоглоточный, одн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зофарингеальный воздуховод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7989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Щиток для глаза прозрачный послеоперационный, вентилируемы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Щиток глазно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 Набор индивидуальный комплектуется следующ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7334"/>
        <w:gridCol w:w="141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ция по оказанию первой помощи с использованием набора индивидуального для оказания первой помощи с применением медицинских изделий спасателями, осуществляющими аварийно-спасательные работы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мка (подсумок, рюкзак, чехол, контейнер, футляр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 При комплектации набора индивидуального допускается комплектац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дного медицинского изделия из числа включенных соответственно в подпункты 1-3 и 5-8 пункта 12 настоящих требова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мбинации медицинских изделий с учетом требуемого минимального количества из числа включенных соответственно в подпункт 9 пункта 12 настоящих требов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 Комплект индивидуальный для оказания первой помощи с применением медицинских изделий и лекарственных препаратов спасателями, осуществляющими аварийно-спасательные работы (далее - комплект индивидуальный) комплектуется следующими медицинск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8"/>
        <w:gridCol w:w="1933"/>
        <w:gridCol w:w="3647"/>
        <w:gridCol w:w="2315"/>
        <w:gridCol w:w="124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вида номенклатурной классификации медицинских изделий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а медицинского изделия в соответствии с номенклатурной классификацией медицинских издели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едицинского издел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7224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антисептическа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нестерильная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септическая из нетканого материала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330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лфетка для очищения кожи, стерильная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иртовая (не менее 12,5 см x 11 см)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060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 общего назначения, одноразового использовани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 инъекционный однократного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т.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263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-дозатор для подкожных инъекций/в комплекте с игло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менения (2 мл с иглой 0,6 мм)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6265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-дозатор для подкожных инъекций </w:t>
            </w:r>
          </w:p>
        </w:tc>
        <w:tc>
          <w:tcPr>
            <w:tcW w:w="2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49160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 общего назначения/в комплекте с иглой </w:t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Комплект индивидуальный комплектуется следующими лекарственными препаратами для медицинского применения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8"/>
        <w:gridCol w:w="1128"/>
        <w:gridCol w:w="1582"/>
        <w:gridCol w:w="1875"/>
        <w:gridCol w:w="1656"/>
        <w:gridCol w:w="1654"/>
        <w:gridCol w:w="1246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натомо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рапевти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ческо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ая классификация лекарственного препарат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армако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рапевтическая групп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еждународное непатентованное наименование лекарственного препарата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екарственная форм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02BG06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фопам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альгезирующее средство центрального действ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фопам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твор для инфузий и внутри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ышечного введения 10 мг/мл, 2 мл в шприц-тюбик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шприц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юбика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03AB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инка бисвинили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дазола диацета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твор для внутри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ышечного введения 60 мг/мл, 1 мл в ампул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ампула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07XX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чие препараты для лечения заболеваний нервной систем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гипоксантное средство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дигидро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сифенилен-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осульфонат натрия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псулы 250 мг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капсул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Количество лекарственных препаратов для медицинского применения, которыми комплектуется комплект индивидуальный, указанных в пункте 16 настоящих требований, должно быть не менее одной первичной упаковки или вторичной (потребительской) упаковки лекарственного препарата для медицинского применения без изъятия инструкции по медицинскому применению лекарственного препара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. Комплект индивидуальный комплектуется следующими изделиями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7334"/>
        <w:gridCol w:w="141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ое количество (не менее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ция по оказанию первой помощи с использованием комплекта индивидуального для оказания первой помощи с применением медицинских изделий и лекарственных препаратов спасателями, осуществляющими аварийно-спасательные работы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мка (подсумок, рюкзак, чехол, контейнер, футляр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</w:rPr>
      </w:pPr>
      <w:r>
        <w:rPr>
          <w:rFonts w:ascii="Arial, sans-serif" w:hAnsi="Arial, sans-serif"/>
          <w:kern w:val="0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 При комплектации комплекта индивидуального допускается комплектация комбинации медицинских изделий с учетом требуемого минимального количества из числа включенных соответственно в подпункты 1 и 2 пункта 15 настоящих требов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Укладки, аптечки, аптечки индивидуальные, комплекты индивидуальные, наборы индивидуальные подлежат комплектации медицинскими изделиями, зарегистрированными в соответствии с Правилами регистрации и экспертизы безопасности, качества и эффективности медицинских изделий, утвержденными Решением Совета Евразийской экономической комиссии от 12 февраля 2016 г. № 46 (официальный сайт Евразийского экономического союза http://www.eaeunion.org/, 12 июля 2016 г.)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ли Правилами государственной регистрации медицинских изделий, утвержденными постановлением Правительства Российской Федерации от 27 декабря 2012 г. № 1416, или особенностями обращения медицинских изделий, в том числе государственной регистрации серии (партии) медицинского изделия, утвержденными постановлением Правительства Российской Федерации от 3 апреля 2020 г. № 430, которые действуют до 1 января 2025 г., или особенностями обращения, включая особенности государственной регистрации,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, утвержденными постановлением Правительства Российской Федерации от 1 апреля 2022 г. № 552, которые действуют до 1 января 2025 г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изменениями, внесенными Решениями Совета Евразийской экономической комиссии от 24 декабря 2021 г. № 144, от 19 мая 2022 г. № 84, от 30 марта 2023 г. № 50. Вступило в силу для Российской Федерации 6 мая 2017 г. Является обязательным для Российской Федерации в соответствии с Договором о Евразийском экономическом союзе от 29 мая 2014 г., ратифицированным Федеральным законом от 3 октября 2014 г. № 279-ФЗ "О ратификации Договора о Евразийском экономическом союзе". Вступил в силу для Российской Федерации с 1 января 2015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Укладки и комплекты индивидуальные подлежат комплектации лекарственными препаратами для медицинского применения, зарегистрированными в соответствии с Правилами регистрации и экспертизы лекарственных средств для медицинского применения, утвержденными Решением Совета Евразийской экономической комиссии от 3 ноября 2016 г. № 78 "О Правилах регистрации и экспертизы лекарственных средств для медицинского применения" (официальный сайт Евразийского экономического союза http://www.eaeunion.org/, 21 ноября 2016 г.)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Федеральным законом от 12 апреля 2010 г. № 61-ФЗ "Об обращении лекарственных средств", или особенностями обращения лекарственных препаратов для медицинского применения, которые предназначены для применения в условиях угрозы возникновения, возникновения и ликвидации чрезвычайной ситуации и для организации оказания медицинской помощи лицам, пострадавшим в результате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, утвержденными постановлением Правительства Российской Федерации от 3 апреля 2020 г. № 441, которые действуют до 1 января 2025 г., или особенностями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, утвержденными постановлением Правительства Российской Федерации от 5 апреля 2022 г. № 593, которые действуют до 31 декабря 2024 г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изменениями, внесенными Решениями Совета Евразийской экономической комиссии от 14 июня 2018 г. № 55, от 30 января 2020 г. № 9, от 23 декабря 2020 г. № 128, от 5 марта 2021 г. № 14, от 23 апреля 2021 г. № 34, от 17 марта 2022 г. № 36, от 23 сентября 2022 г. № 141, от 22 мая 2023 г. № 60, от 20 октября 2023 г. № 11*. Вступило в силу для Российской Федерации 6 мая 2017 г. Является обязательным для Российской Федерации в соответствии с Договором о Евразийском экономическом союзе от 29 мая 2014 г., ратифицированным Федеральным законом от 3 октября 2014 г. № 279-ФЗ "О ратификации Договора о Евразийском экономическом союзе". Вступил в силу для Российской Федерации с 1 января 2015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Вероятно, ошибка оригинала. Следует читать "N 114". - Примечание изготовителя базы данных. </w:t>
      </w:r>
    </w:p>
    <w:sectPr>
      <w:headerReference w:type="default" r:id="rId8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требований к комплектации аптечек, укладки, набора и комплекта для оказания первой помощи с применением медицинских изделий и лекарственных препаратов спасателями, осуществляющими аварийно-спасательные работы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здрава России от 20.05.2024 N 246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bidi w:val="0"/>
      <w:spacing w:lineRule="auto" w:line="276" w:before="0" w:after="160"/>
      <w:ind w:left="0" w:right="0" w:hanging="0"/>
      <w:rPr/>
    </w:pPr>
    <w:r>
      <w:rPr>
        <w:rFonts w:ascii="Arial, sans-serif" w:hAnsi="Arial, sans-serif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QRCODE">
    <w:name w:val="#QRCOD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QRCODEIMG">
    <w:name w:val="#QRCODE IMG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5</Words>
  <Characters>35212</Characters>
  <CharactersWithSpaces>30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8:00Z</dcterms:created>
  <dc:creator/>
  <dc:description/>
  <dc:language>en-US</dc:language>
  <cp:lastModifiedBy/>
  <dcterms:modified xsi:type="dcterms:W3CDTF">2025-02-12T11:09:00Z</dcterms:modified>
  <cp:revision>2</cp:revision>
  <dc:subject/>
  <dc:title> Об утверждении требований к комплектации аптечек, укладки, набора и комплекта для оказания первой помощи с применением медицинских изделий и лекарственных препаратов спасателями, осуществляющими аварийно-спасательные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