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АВИТЕЛЬСТВО РОССИЙСКОЙ ФЕДЕРАЦИИ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от 21 октября 2024 года № 1410</w:t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Правительства Российской Федерации от 12 октября 2020 г. № 1661 </w:t>
      </w:r>
    </w:p>
    <w:p>
      <w:pPr>
        <w:pStyle w:val="FORMATTEXT"/>
        <w:bidi w:val="0"/>
        <w:ind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>постановляет:</w:t>
      </w:r>
    </w:p>
    <w:p>
      <w:pPr>
        <w:pStyle w:val="FORMATTEXT"/>
        <w:bidi w:val="0"/>
        <w:ind w:firstLine="568"/>
        <w:jc w:val="both"/>
        <w:rPr/>
      </w:pPr>
      <w:r>
        <w:rPr/>
        <w:t>1. Утвердить прилагаемые изменения, которые вносятся в Положение о лицензировании эксплуатации взрывопожароопасных и химически опасных производственных объектов I, II и III классов опасности, утвержденное постановлением Правительства Российской Федерации от 12 октября 2020 г. № 1661 "О лицензировании эксплуатации взрывопожароопасных и химически опасных производственных объектов I, II и III классов опасности" (Собрание законодательства Российской Федерации, 2020, № 42, ст.6626; 2021, № 28, ст.5512; 2022, № 8, ст.1167; 2023, № 51, ст.9389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 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3. Настоящее постановление вступает в силу с 1 марта 2025 г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jc w:val="right"/>
        <w:rPr/>
      </w:pPr>
      <w:r>
        <w:rPr/>
        <w:t>УТВЕРЖДЕНЫ</w:t>
      </w:r>
    </w:p>
    <w:p>
      <w:pPr>
        <w:pStyle w:val="FORMATTEXT"/>
        <w:bidi w:val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jc w:val="right"/>
        <w:rPr/>
      </w:pPr>
      <w:r>
        <w:rPr/>
        <w:t xml:space="preserve">от 21 октября 2024 года № 1410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numPr>
          <w:ilvl w:val="0"/>
          <w:numId w:val="0"/>
        </w:numPr>
        <w:bidi w:val="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 xml:space="preserve">Изменения, которые вносятся в Положение о лицензировании эксплуатации взрывопожароопасных и химически опасных производственных объектов I, II и III классов опасности </w:t>
      </w:r>
    </w:p>
    <w:p>
      <w:pPr>
        <w:pStyle w:val="FORMATTEXT"/>
        <w:bidi w:val="0"/>
        <w:ind w:firstLine="568"/>
        <w:jc w:val="both"/>
        <w:rPr/>
      </w:pPr>
      <w:r>
        <w:rPr/>
        <w:t>1. В пункте 3 слова "Федеральной службой" заменить словами "территориальными органами Федеральной службы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2. В подпункте "а" пункта 4 и подпункте "а" пункта 5 слова "земельных участков, зданий, строений и сооружений" заменить словами "земельных участков и (или) зданий, строений, сооружений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3. Пункты 7 и 8 изложить в следующей редакции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7. Для получения лицензии соискатель лицензии представляет в лицензирующий орган, указанный в пункте 13 настоящего Положения, заявление о предоставлении лицензии, содержащее сведения, предусмотренные частью 1 статьи 13 Федерального закона "О лицензировании отдельных видов деятельности", а также следующие сведения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а) 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б) 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) 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г) реквизиты документов, подтверждающих аттестацию в области промышленной безопасности работников, в том числе руководителя организации (обособленного подразделения организации) соискателя лицензии, в соответствии со статьей 14_1 Федерального закона "О промышленной безопасности опасных производственных объектов"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д) реквизиты деклараций промышленной безопасности объектов соискателя лицензии, в отношении которых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указанных деклараций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е) 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истечения сроков, указанных в пункте 13_1 настоящего Полож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8. При намерении лицензиата осуществлять лицензируемый вид деятельности по месту его осуществления, адрес которого не указан в реестре лицензий, в заявлении о внесении изменений в реестр лицензий, представляемом в лицензирующий орган, указанный в пункте 13 настоящего Положения, указываются адрес нового места осуществления лицензируемого вида деятельности с перечнем работ, планируемых к выполнению на новом месте, а также сведения, предусмотренные подпунктами "а" - "в" и "е" пункта 7 настоящего Полож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 случае если по адресу нового места осуществления лицензируемого вида деятельности планируется эксплуатация объекта, в отношении которого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декларации промышленной безопасности, в заявлении о внесении изменений в реестр лицензий также указываются сведения, предусмотренные подпунктом "д" пункта 7 настоящего Положения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4. Пункт 10 изложить в следующей редакции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10. При намерении лицензиата выполнять работы, составляющие лицензируемый вид деятельности, не указанные в реестре лицензий, в заявлении о внесении изменений в реестр лицензий, представляемом в лицензирующий орган, указанный в пункте 13 настоящего Положения, указываются наименования новых работ и адреса мест осуществления лицензируемого вида деятельности, по которым планируется выполнение новых работ, а также сведения, предусмотренные подпунктами "а" - "в" и "е" пункта 7 настоящего Полож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 случае если выполнение не указанных в реестре лицензий работ, составляющих лицензируемый вид деятельности, планируется на объекте, в отношении которого абзацем первым пункта 2 статьи 14 Федерального закона "О промышленной безопасности опасных производственных объектов" установлена обязательность разработки декларации промышленной безопасности, в заявлении о внесении изменений в реестр лицензий также указываются сведения, предусмотренные подпунктом "д" пункта 7 настоящего Положения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5. В пункте 11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а) слова "вместо документов" заменить словами "вместо сведений о документах"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б) слова "и подпунктом "б" пункта 8" исключить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6. Пункт 11_1 дополнить абзацем следующего содержания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О проведении выездной оценки соответствия лицензионным требованиям соискатель лицензии, лицензиат уведомляются лицензирующим органом не менее чем за один рабочий день до начала ее проведения любым доступным способом, в том числе посредством направления электронного документа, подписанного усиленной квалифицированной электронной подписью, на адрес электронной почты соискателя лицензии, лицензиата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7. В пункте 13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а) в абзаце первом слова "заявления и документов, необходимых для получения лицензии" заменить словами "заявления о предоставлении лицензии, а лицензиатом - заявления о внесении изменений в реестр лицензий";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б) абзацы второй и третий заменить текстом следующего содержания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Заявления о предоставлении лицензий, заявления о внесении изменений в реестр лицензий представляются в территориальный орган Федеральной службы по экологическому, технологическому и атомному надзору по адресу юридического лица - соискателя лицензии (лицензиата) (адресу места жительства индивидуального предпринимателя - соискателя лицензии (лицензиата), указанному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Указанные заявления представляются в лицензирующий орган в виде электронного документа посредством личного кабинета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 случае отсутствия у заявителя технической возможности представления указанных заявлений в виде электронного документа соискатель лицензии (лицензиат) подает указанные заявления на бумажном носителе в лицензирующий орган непосредственно или посредством заказного почтового отправления с уведомлением о вручении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При наличии в указанных заявлениях сведений, составляющих государственную тайну, представление таких заявлений осуществляется с соблюдением требований законодательства Российской Федерации о защите государственной тайны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8. Дополнить пунктом 13_1 следующего содержания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13_1. Решения о предоставлении лицензии (об отказе в предоставлении лицензии), о внесении изменений в реестр лицензий (об отказе во внесении изменений в реестр лицензий) в случаях, предусмотренных пунктами 8 и 10 настоящего Положения, принимаются в срок, не превышающий 13 рабочих дней со дня приема соответствующего заявл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Лицензирующий орган вправе (за исключением случаев, предусмотренных абзацами третьим и четвертым настоящего пункта) продлить срок принятия указанных решений на 5 рабочих дней в случае, если соискатель лицензии (лицензиат) эксплуатирует (планирует эксплуатировать) опасные производственные объекты I и (или) II класса опасности или в заявлении о предоставлении лицензии (заявлении о внесении изменений в реестр лицензий) указаны 10 и более адресов мест осуществления лицензируемого вида деятельности (адресов новых мест осуществления лицензируемого вида деятельности)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В случае принятия в соответствии с абзацем вторым пункта 11_1 настоящего Положения решения о проведении выездной оценки соответствия лицензионным требованиям с использованием средств дистанционного взаимодействия срок принятия решения о предоставлении лицензии (об отказе в предоставлении лицензии), о внесении изменений в реестр лицензий (об отказе во внесении изменений в реестр лицензий) не может превышать 10 рабочих дней со дня приема соответствующего заявл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Решение о прекращении действия лицензии в случае представления лицензиатом в лицензирующий орган заявления о прекращении лицензируемого вида деятельности принимается в срок, не превышающий 3 рабочих дней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9. Пункт 9 приложения к указанному Положению изложить в следующей редакции: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"9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."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jc w:val="both"/>
        <w:rPr/>
      </w:pPr>
      <w:r>
        <w:rPr/>
        <w:t>Электронный текст документа</w:t>
      </w:r>
    </w:p>
    <w:p>
      <w:pPr>
        <w:pStyle w:val="FORMATTEXT"/>
        <w:bidi w:val="0"/>
        <w:jc w:val="both"/>
        <w:rPr/>
      </w:pPr>
      <w:r>
        <w:rPr/>
        <w:t>подготовлен АО "Кодекс" и сверен по:</w:t>
      </w:r>
    </w:p>
    <w:p>
      <w:pPr>
        <w:pStyle w:val="FORMATTEXT"/>
        <w:bidi w:val="0"/>
        <w:jc w:val="both"/>
        <w:rPr/>
      </w:pPr>
      <w:r>
        <w:rPr/>
        <w:t>Официальный интернет-портал</w:t>
      </w:r>
    </w:p>
    <w:p>
      <w:pPr>
        <w:pStyle w:val="FORMATTEXT"/>
        <w:bidi w:val="0"/>
        <w:jc w:val="both"/>
        <w:rPr/>
      </w:pPr>
      <w:r>
        <w:rPr/>
        <w:t>правовой информации</w:t>
      </w:r>
    </w:p>
    <w:p>
      <w:pPr>
        <w:pStyle w:val="FORMATTEXT"/>
        <w:bidi w:val="0"/>
        <w:jc w:val="both"/>
        <w:rPr/>
      </w:pPr>
      <w:r>
        <w:rPr/>
        <w:t>www.pravo.gov.ru, 25.10.2024,</w:t>
      </w:r>
    </w:p>
    <w:p>
      <w:pPr>
        <w:pStyle w:val="FORMATTEXT"/>
        <w:bidi w:val="0"/>
        <w:jc w:val="both"/>
        <w:rPr/>
      </w:pPr>
      <w:r>
        <w:rPr/>
        <w:t xml:space="preserve">№ </w:t>
      </w:r>
      <w:r>
        <w:rPr/>
        <w:t xml:space="preserve">0001202410250044 </w:t>
      </w:r>
    </w:p>
    <w:p>
      <w:pPr>
        <w:pStyle w:val="Normal"/>
        <w:bidi w:val="0"/>
        <w:jc w:val="left"/>
        <w:rPr/>
      </w:pPr>
      <w:r>
        <w:rPr>
          <w:rFonts w:ascii="Arial, sans-serif" w:hAnsi="Arial, sans-serif"/>
        </w:rPr>
        <w:t xml:space="preserve">      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right"/>
      <w:rPr/>
    </w:pPr>
    <w:r>
      <w:rPr>
        <w:sz w:val="16"/>
      </w:rPr>
      <w:t>Внимание! Документ вступил в силу</w:t>
    </w:r>
  </w:p>
  <w:p>
    <w:pPr>
      <w:pStyle w:val="COLBOTTOM"/>
      <w:pBdr>
        <w:top w:val="single" w:sz="4" w:space="1" w:color="000000"/>
      </w:pBdr>
      <w:bidi w:val="0"/>
      <w:jc w:val="left"/>
      <w:rPr/>
    </w:pPr>
    <w:r>
      <w:rPr/>
      <w:t xml:space="preserve"> </w:t>
    </w:r>
    <w:r>
      <w:rPr>
        <w:sz w:val="16"/>
      </w:rPr>
      <w:t>ИС «Техэксперт: 6 поколение» Интранет</w:t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О внесении изменений в постановление Правительства Российской Федерации от 12 октября 2020 г. № 1661</w:t>
    </w:r>
  </w:p>
  <w:p>
    <w:pPr>
      <w:pStyle w:val="COLTOP"/>
      <w:bidi w:val="0"/>
      <w:jc w:val="left"/>
      <w:rPr/>
    </w:pPr>
    <w:r>
      <w:rPr>
        <w:i/>
        <w:sz w:val="16"/>
      </w:rPr>
      <w:t>Постановление Правительства РФ от 21.10.2024 N 1410</w:t>
    </w:r>
  </w:p>
  <w:p>
    <w:pPr>
      <w:pStyle w:val="COLTOP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jc w:val="left"/>
      <w:rPr/>
    </w:pPr>
    <w:r>
      <w:rPr>
        <w:rFonts w:ascii="Arial, sans-serif" w:hAnsi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QRCODE">
    <w:name w:val="#QRCOD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QRCODEIMG">
    <w:name w:val="#QRCODE IMG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О внесении изменений в постановление Правительства Российской Федерации от 12 октября 2020 г. № 1661 </dc:title>
</cp:coreProperties>
</file>