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  <w:r>
        <w:rPr/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ешением Комисс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Таможенного союз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т 18 октября 2011 года N 824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ТЕХНИЧЕСКИЙ РЕГЛАМЕНТ ТАМОЖЕННОГО СОЮЗА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ТР ТС 011/2011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езопасность лифтов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9 ноября 2024 года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м. Сравнительный анализ технических регламентов о безопасности лифтов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ешением Совета ЕЭК от 19 декабря 2019 года N 112 (Официальный сайт Евразийского экономического союза www.eaeunion.org, 24.12.2019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ешением Совета ЕЭК от 29 ноября 2024 года N 112 (Официальный сайт Евразийского экономического союза www.eaeunion.org, 20.12.2024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стоящий Технический регламент принят решением Комиссии Таможенного союза от 18 октября 2011 года N 824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решение Комиссии Таможенного союза от 18 октября 2011 года N 824 внесены изменени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ешением Комиссии Таможенного союза от 9 декабря 2011 года N 884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ешением Коллегии ЕЭК от 23 августа 2012 года N 140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ешением Коллегии ЕЭК от 4 декабря 2012 года N 249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ешением Коллегии ЕЭК от 29 мая 2018 года N 93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ешением Совета ЕЭК от 29 ноября 2024 года N 112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- Примечание изготовителя базы данных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172"/>
        <w:gridCol w:w="5467"/>
      </w:tblGrid>
      <w:tr>
        <w:trPr/>
        <w:tc>
          <w:tcPr>
            <w:tcW w:w="417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Перечни документов по стандартизации, обеспечивающих соблюдение требований настоящего Технического регламента </w:t>
            </w:r>
          </w:p>
        </w:tc>
        <w:tc>
          <w:tcPr>
            <w:tcW w:w="546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Перечень продукции, в отношении которой подача таможенной декларации сопровождается представлением документа об оценке (подтверждении) соответствия требованиям настоящего технического регламент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едисловие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Настоящий технический регламент Таможенного союза разработан в соответствии с Соглашением о единых принципах и правилах технического регулирования в Республике Беларусь, Республике Казахстан и Российской Федерации от 18 ноября 2010 г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Настоящий технический регламент Таможенного союза разработан с целью установления на единой таможенной территории Таможенного союза единых обязательных для применения и исполнения требований к лифтам, обеспечения свободного перемещения лифтов, выпускаемых в обращение на единой таможенной территории Таможенного сою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1. Область применен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Настоящий технический регламент Таможенного союза распространяется на лифты и устройства безопасности лифтов, предназначение для использования и используемые на территории государств - членов Таможенного сою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йствие настоящего технического регламента Таможенного союза распространяется на все лифты и устройства безопасности лифтов (буферы, ловители, ограничители скорости, замки дверей шахты, гидроаппараты безопасност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йствие настоящего технического регламента Таможенного союза не распространяется на лифты предназначение для использования и используемы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в шахтах горной и угольной промышлен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на судах и иных плавучих средства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на платформах для разведки и бурения на мор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- на самолетах и летательных аппаратах,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а также на лифты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 зубчато-реечным или винтовым механизмом подъём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пециального назначения для военных це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Настоящий технический регламент Таможенного союза устанавливает требования к лифтам и устройствам безопасности лифтов в целях защиты жизни и здоровья человека, имущества, а также предупреждения действий, вводящих в заблуждение приобретателей (пользователей) относительно их назначения и без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2. Определения 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настоящем техническом регламенте Таможенного союза применяются следующие термины и определе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уфер - устройство, предназначенное для ограничения величины замедления движущейся кабины, противовеса с целью снижения опасности получения травм или поломки оборудования при переходе кабиной, противовесом крайнего рабочего полож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идроаппарат безопасности - гидравлическое устройство (разрывной клапан), жестко связанное с гидроцилиндром и предназначенное для предотвращения падения каби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мок двери шахты - автоматическое устройство, предназначенное для запирания двери шахт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она обслуживания - свободная площадка рядом с оборудованием лифта, на которой располагается персонал, обслуживающий это оборудовани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зготовитель - юридическое лицо, в том числе иностранное, или индивидуальный предприниматель, осуществляющие от своего имени производство и (или) реализацию лифтов, устройств безопасности и ответственные за их соответствие требованиям настоящего технического регламента Таможенного союз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абина - часть лифта, предназначенная для размещения людей и (или) грузов при их перемещении с одного уровня на друго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лифт - устройство, предназначенное для перемещения людей и (или) грузов с одного уровня на другой в кабине, движущейся по жестким направляющим, у которых угол наклона к вертикали не более 15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ловители - устройство, предназначенное для остановки и удержания кабины (противовеса) на направляющих при превышении установленной величины скорости и (или) при обрыве тяговых элемен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одернизация лифта - мероприятия по повышению безопасности и технического уровня находящегося в эксплуатации лифта до уровня, установленного настоящим техническим регламент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оминальная скорость - скорость движения кабины лифта, на которую рассчитан лиф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граничитель скорости - устройство, предназначенное для приведения в действие механизма ловителей при превышении установленной величины скорости движения кабины, противовес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аспорт лифта - документ, содержащий сведения об изготовителе, дате изготовления лифта и его заводском номере, основные технические данные и характеристики лифта и его оборудования, сведения об устройствах безопасности, назначенном сроке службы лифта, а также предназначенный для внесения сведений в период эксплуат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нение по назначению - использование лифтов в соответствии с его назначением, указанным изготовителем лифтов в эксплуатационных документа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бочая площадка - устройство, предназначенное для размещения персонала, выполняющего работы по ремонту и обслуживанию оборудования лиф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иповой образец - лифт, обладающий основными признаками типоразмерного ряда лиф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ипоразмерный ряд - лифты, характеризующиеся едиными конструкторскими решениями, отличающиеся между собой характеристиками грузоподъемности, скорости, высоты подъема и (или) комплектацией оборудования лифта привода, кабины, системы управления, а также взаимным расположением оборуд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ехническое обслуживание лифта - комплекс операций по поддержанию работоспособности и безопасности лифта при его эксплуат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тройство безопасности лифта - техническое средство для обеспечения безопасности лиф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тройство диспетчерского контроля - техническое средство для дистанционного контроля за работой лифта и обеспечения связи с диспетчером (оператором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эксплуатация лифта - стадия жизненного цикла лифта, на которой реализуется, поддерживается и восстанавливается его качество, включает в себя использование по назначению, хранение в период эксплуатации, обслуживание и ремон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3. Правила обращения на рынке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Лифты, устройства безопасности лифтов выпускаются в обращение на рынок на территории государств - членов Таможенного союза при их соответствии настоящему техническому регламенту Таможенного сою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Лифты, устройства безопасности лифтов, выпускаемые в обращение, должны отвечать требованиям безопасности в течение всего назначенного изготовителем срока службы, при условии использования лифта, устройств безопасности по назначению, выполнении требований сопроводительной документации изготовителя в соответствии с пунктом 2 статьи 4 настоящего технического регламен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Лифты, устройства безопасности лифтов, выпускаемые в обращение должны комплектоваться сопроводительной документацией на государственном языке государства - члена Таможенного союза и (или) на русском язык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проводительная документация включает в себ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руководство (инструкцию) по эксплуат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аспор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монтажный чертеж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инципиальную электрическую схему с перечнем элемен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инципиальную гидравлическую схему (для гидравлических лифтов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копию сертификата на лифт, устройства безопасности лифта (с учетом пункта 2.7 статьи 6), противопожарные двери (при наличи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уководство (инструкция) по эксплуатации включа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инструкцию по монтажу, содержащую указания по сборке, наладке, регулировке, порядку проведения испытаний и проверок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казания по использованию и меры по обеспечению безопасности лифтов в период эксплуатации, включая ввод в эксплуатацию, применение по назначению, техническое обслуживание, освидетельствование, осмотр, ремонт, испыт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еречень быстро изнашиваемых детал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методы безопасной эвакуации людей из каби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казания по выводу из эксплуатации перед утилиз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На лифт должна наноситься информация любым способом, обеспечивающим четкое и ясное изображение в течение всего срока службы лифта, содержащая: наименование изготовителя и (или) его товарный знак; идентификационный (заводской) номер лифта; год изготовл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анная информация размещается в кабине или на кабине, в месте, доступном для обслуживающего персонал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На устройство безопасности лифта должна наноситься информация любым способом, обеспечивающим четкое и ясное изображение в течение всего срока службы, содержащая наименование изготовителя и (или) его товарный знак; идентификационный номер устрой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4. Требования к безопасност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Для обеспечения безопасности лифта при проектировании, изготовлении, монтаже и в течение назначенного срока службы предусматриваются средства и (или) меры для выполнения общих требований безопасности и, с учетом назначения и условий эксплуатации лифта, специальных требований безопасности, установленных приложением 1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ласс энергетической эффективности указывается в технической документации на лифт и его маркировк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Для обеспечения безопасности смонтированного на объекте лифта перед вводом в эксплуатацию должны выполня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 монтаж лифта осуществляется квалифицированным персоналом по монтажу лифтов в соответствии с документацией по монтажу, содержащей указания по сборке, наладке и регулировке, а также в соответствии с проектной документацией по установке лиф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 подтверждение соответствия и ввод смонтированного лифта в эксплуатацию осуществляется в порядке, предусмотренном статьей 6 настоящего технического регламен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Для обеспечения безопасности в период назначенного срока службы лифта должны выполняться следую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 использование лифта по назначению, проведение технического обслуживания, ремонта, осмотра лифта в соответствии с руководством по эксплуатации изготовител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2. выполнение работ по техническому обслуживанию и ремонту лифта квалифицированным персонал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3. проведение оценки соответствия в форме технического освидетельствования лифта в порядке, установленном статьей 6 настоящего технического регламен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4. по истечении назначенного срока службы не допускается использование лифта по назначению без проведения оценки соответствия с целью определения возможности и условий продления срока использования лифта по назначению, выполнения модернизации или замене с учетом оценки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ценка соответствия осуществляется в порядке, установленном статьей 6 настоящего технического регламен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*. При отсутствии в паспорте лифта, введенного в эксплуатацию до вступления в силу настоящего технического регламента, сведений о назначенном сроке службы, назначенный срок службы лифта устанавливается равным 25 годам со дня ввода его в эксплуатацию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Нумерация соответствует оригиналу. - Примечание изготовителя базы данны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Требования безопасности к утилизации лифтов устанавливаются законодательством государств - членов Таможенного сою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5. Обеспечение соответствия требованиям безопасност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ответствие лифтов и устройств безопасности лифтов настоящему техническому регламенту Таможенного союза обеспечивается выполнением его требований безопасности непосредственно либо выполнением требований взаимосвязанных с настоящим техническим регламентом Таможенного союза стандар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полнение на добровольной основе требований взаимосвязанных с настоящим техническим регламентом стандартов свидетельствует о соответствии лифтов и устройств безопасности лифтов требованиям настоящего технического регламен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6. Подтверждение соответствия лифта, устройств безопасности лифта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Подтверждение соответствия лифта и устройств безопасности лифта, указанных в приложении 2, требованиям настоящего технического регламента осуществляется в форме обязательной сертификации перед выпуском их в обращение на территории государств - членов Таможенного сою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Сертификация лифта и устройств безопасности лифта осуществляется в следующем порядк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 сертификацию лифта и устройств безопасности лифта, указанных в приложении 2, осуществляет орган по сертификации, аккредитованный в установленном порядке (далее - орган по сертификации), на основании договора с заявителе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 обязательная сертификация лифта и устройств безопасности лифта, предназначенных для серийного выпуска, осуществляется по схеме 1с, указанной в приложении 3. При этом заявителем является изготовитель (уполномоченное изготовителем лицо) лифта, устройств безопасности лиф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 обязательная сертификация лифта разового изготовления, устройства безопасности лифта разового изготовления, лифта из единовременно изготавливаемой партии и устройства безопасности лифта из единовременно изготавливаемой партии осуществляется по схеме 3с (для единовременно изготавливаемой партии) и схеме 4с (для разового изготовления), указанной в приложении 3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 для обязательной сертификации заявитель подает заявку на проведение сертификации, в которой указываются следующие сведе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наименование и местонахождение заявител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наименование и местонахождение изготовител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информация, позволяющая идентифицировать объект сертифик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информация о месте проведения испытаний объекта сертифик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информация о стандартах, примененных на добровольной основе для обеспечения соответствия лифта и устройств безопасности лифта требованиям настоящего технического регламен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5. к заявке на проведение сертификации прилагаются документы, свидетельствующие о соответствии требованиям настоящего технического регламента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для сертификации лифта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техническое описани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руководство (инструкция) по эксплуат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инципиальная электрическая схема с перечнем элемен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гидравлическая схема с перечнем элементов для лифта с гидравлическим привод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отоколы испытаний и измерений, анализ риска, выполненные изготовителем или по его поручению (при наличи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копии сертификатов соответствия техническому регламенту на устройства безопасности или, в случае, установленном настоящим техническим регламентом, протоколы испытаний и измер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копия сертификата системы менеджмента качества (при наличии), выданного органом, аккредитованным на территории государства - члена Таможенного союз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для сертификации устройств безопасности лифта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техническая документация (описания, чертежи, рисунк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копия сертификата системы менеджмента качества (при наличии), выданного органом, аккредитованным на территории государства - члена Таможенного союз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6. при проведении сертификации лифта заявитель представляет для испытаний смонтированный лифт разового изготовления, типовой образец единовременно изготавливаемой партии лифтов или типовой образец типоразмерного ряда лифтов серийного производства и документы, указанные в пункте 2.5 подпункта а) настоящей стать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7. при проведении сертификации устройств безопасности лифта, указанных в приложении 2, заявитель представляет в орган по сертификации для испытаний на территории государств - членов Таможенного союза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стройство безопасности разового изготовления, типовой образец устройства безопасности единовременно изготавливаемой партии, образец типоразмерного ряда устройства безопасности серийного производст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комплектующие изделия, необходимые для проведения испытаний сертифицируемого устройства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документы, указанные в пункте 2.5 подпункта б) настоящей стать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тройства безопасности лифта, изготавливаемые предприятием - изготовителем лифта, используемые им для комплектования лифтов собственного производства и поставляемые в качестве запасных частей для замены идентичных устройств безопасности лифта на лифтах собственного производства, не подлежат обязательной сертификации. Порядок проведения испытаний таких устройств безопасности лифта устанавливается в стандартах из перечня, утвержденного Комиссией Таможенного сою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зультаты таких испытаний оформляются протоколами. Копии протоколов предоставляются при сертификации лиф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8. идентификация лифта и устройств безопасности лифта, указанных в приложении 1 к настоящему техническому регламенту, осуществляется органом по сертификации посредством установления тождественности их характеристик существенным признака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9. к существенным признакам лифта относится совокупность следующих признаков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наличие каби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наличие жестких направляющи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гол наклона направляющих к вертикали не более 15 градус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наличие привода для подъема или опускания каби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0. существенным признаком устройств безопасности лифта, указанных в приложении 2, является их функциональное назначение, вытекающее из определений соответствующих понятий, указанных в статье 2 настоящего технического регламен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дентификация осуществляется с использованием представленной заявителем технической докумен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зультатом идентификации является отнесение или не отнесение продукции к объекту технического регулирования настоящего технического регламен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1. исследования (испытания) и измерения при обязательной сертификации лифтов и устройств безопасности лифтов проводит аккредитованная в установленном порядке испытательная лаборатория (центр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2. орган по сертификации в сроки, определенные договором с заявителем, проводит сертификацию в соответствии с выбранной схемой сертификации и принимает решение о выдаче сертификата соответствия или об отказе в его выдач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ертификат соответствия и его приложения должны содержать сведения о типе (модели), изготовителе, стране происхождения лифта и следующих узлов и устройств безопасности лифта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лебед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гидроагрегата (для гидравлического лифт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истеме управления (контроллер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ивода дверей каби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дверей шахт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замков дверей шахт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ловител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граничителе скор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буфер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гидроаппарате без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шение об отказе в выдаче сертификата соответствия должно содержать мотивированное обоснование несоответствия лифта или устройства безопасности лифта требованиям настоящего технического регламен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ле устранения указанного несоответствия заявитель повторно обращается в орган по сертификации с заявлением о выдаче сертификата соответств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3. срок действия сертификатов соответствия на серийно изготавливаемые лифты и устройства безопасности лифтов не должен превышать пяти лет для схемы 1с, указанной в приложении 2 к настоящему техническому регламент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лифтов и устройств безопасности лифтов, выпущенных в обращение изготовителем в течение указанных сроков действия сертификата соответствия на серийно выпускаемую продукцию, сертификат соответствия действителен в течение всего срока службы лиф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лифтов и устройств безопасности лифтов разового изготовления, лифтов и устройств безопасности лифтов из единовременно изготавливаемой партии сертификат соответствия, выданный по схемам 3с и 4с, указанной в приложении 3 к настоящему техническому регламенту, действителен до окончания срока службы лиф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4. по истечении срока действия сертификата соответствия на серийно выпускаемые лифты и устройства безопасности лифтов заявитель может обратиться в орган по сертификации для получения сертификата соответствия в порядке, установленном настоящей статьей, или обратиться в орган по сертификации, выдавший этот сертификат, с заявкой о продлении срока действия сертификата соответствия. Срок действия сертификата соответствия с учетом примененной схемы 1с, указанной в приложении 3 к настоящему техническому регламенту, может быть продлен соответственно до пяти лет по решению органа по сертификации, проводившего предыдущую сертификацию, на основании анализа информации заявителя и результатов инспекционного контроля за сертифицированным объектом сертификации (при сертификации по схеме 1с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продления срока действия сертификата соответствия заявитель направляет в орган по сертификации заявку на продление срока действия сертификата соответствия, к которой прилагается информация, содержащая сведения о том, что с момента проведения последнего инспекционного контроля в конструкцию сертифицированного лифта и устройства безопасности лифта не вносились измен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 по сертификации на основании анализа информации, представленной заявителем, и результатов инспекционного контроля принимает решение о продлении или об отказе в продлении срока действия сертификата соответствия и сообщает заявителю о принятом решении в срок, не превышающий 10 дней со дня принятия решения. Решение об отказе в продлении срока действия сертификата должно содержать мотивированное обоснование несоответствия лифта и устройства безопасности лифта требованиям настоящего технического регламен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нформация о продлении или об отказе в продлении срока действия сертификата соответствия направляется органом по сертификации в срок, не превышающий 10 дней со дня принятия решения, в органы государственного контроля (надзора), уполномоченные осуществлять контроль за соблюдением требований настоящего технического регламен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5. заявитель обязан извещать орган по сертификации, выдавший сертификат соответствия, об изменениях, внесенных в конструкцию устройств безопасности лифта указанных в приложении 2, а также об изменениях в конструкцию лифта влияющих на его безопасност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 по сертификации проводит анализ представленной заявителем документации и принимает решение о переоформлении сертификата соответствия лифта с измененной конструкцией и (или) устройств безопасности лифта или необходимости проведения новых испытаний лифта и (или) устройств безопасности лиф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6. орган по сертификации приостанавливает действие сертификата соответствия (по схеме 1с) при невыполнении требований, установленных пунктом 2.15 настоящей статьи, и (или) при отрицательных результатах инспекционного контроля за сертифицированной продукци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7 при выпуске в обращение продукции на территории государств - членов Таможенного союза должен храниться комплект документов на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лифт и устройства безопасности лифта - у изготовителя в течение не менее 10 лет со дня снятия (прекращения) с производства лиф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артию лифтов и устройств безопасности лифтов (единичное изделие) - у продавца (поставщика) в течение не менее 10 лет со дня реализации последнего изделия из партии (единичного изделия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пии документов, использованных при сертификации лифтов на соответствие требованиям технического регламента, и копии сертификатов соответствия должны храниться в органе по сертификации, выдавшем сертификат соответствия, в течение срока действия сертификата соответствия и в течение пяти лет после окончания его срока действ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8. комплект документов, представляемых для сертификации, выполняется на государственном языке государства - члена Таможенного союза и (или) русском язык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Оценка соответствия смонтированного на объекте лифта перед вводом в эксплуатацию требованиям настоящего технического регламента осуществляется в форме декларирования соответствия лифта, по схеме 4д, указанной в приложении 3 к настоящему техническому регламенту, в следующем порядк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 декларирование соответствия лифта осуществляется на основании собственных доказательств и доказательств, полученных с участием аккредитованной испытательной лаборатории (центра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качестве собственных доказательств используется протокол проверки функционирования лифта, после окончания монтажа лифта, паспорт, монтажный чертеж смонтированного лифта и проектная документация на установку лиф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онтажный чертеж лифта должен содержать сведения и размеры, необходимые для проверки соответствия установки лифта требованиям настоящего технического регламента. На чертеже указываются виды и разрезы (с размерами), в том числе шахты, машинного и блочного помещений, дающие представление о расположении и взаимной связи составных частей лифта, а также нагрузки от лифта на строительную часть здания (сооружения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2. заявка подается в аккредитованную испытательную лабораторию (центр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3. аккредитованная испытательная лаборатория (центр) проводит проверки, исследования, испытания и измерения в сроки, определенные договором с заявителем. При этом осущест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оверка соответствия установки оборудования лифта документации по монтажу и проектной документации по установке лифта в здание (сооружени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оверка функционирования лифта и устройств безопасности лиф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испытание изоляции электрических сетей и электрооборудования, визуальный и измерительный контроль заземления (зануления) оборудования лиф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испытание сцепления тяговых элементов с канатоведущим шкивом (барабаном трения) и испытание тормозной системы на лифте с электрическим привод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испытание герметичности гидроцилиндра и трубопровода на лифте с гидравлическим привод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испытание прочности кабины, тяговых элементов, подвески и (или) опоры кабины, элементов их крепл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4. результаты проверок, исследований, испытаний и измерений оформляются протоколами, копии которых прилагаются к паспорту лиф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пециалист аккредитованной испытательной лаборатории (центра), делает запись в паспорте лифта о результатах проверок, исследований, испытаний и измер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5. декларация о соответствии лифта требованиям настоящего технического регламента прилагается к паспорту лифта. Паспорт лифта и декларация подлежат хранению в течение назначенного срока службы лиф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6. до ввода в эксплуатацию не допускается использование лифта для транспортировки людей и (или) грузов, кроме случаев, связанных с его монтажом, наладкой и испытания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7. ввод лифта в эксплуатацию осуществляется в порядке, установленном законодательством государства - члена Таможенного сою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Оценка соответствия лифта в течение назначенного срока службы осуществляется в форме технического освидетельствования не реже одного раза в 12 месяцев организацией аккредитованной (уполномоченной) в порядке, установленном законодательством государства - члена Таможенного сою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зультат оценки соответствия лифта оформляется актом и указывается в паспорте лиф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Оценка соответствия лифта, отработавшего назначенный срок службы, проводится в форме обследования, организацией аккредитованной (уполномоченной) в порядке, установленном законодательством государства - члена Таможенного союз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1. при обследовании лифта опреде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оответствие лифта, отработавшего назначенный срок службы, общим требованиям безопасности, установленным приложением 1 к настоящему техническому регламенту и (с учетом назначения лифта) специальным требованиям безопасности, установленным приложением 1 к настоящему техническому регламенту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необходимые мероприятия (в том числе модернизация лифта) и сроки выполнения мероприятий по обеспечению соответствия лифта требованиям настоящего технического регламен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2. при обследовании лифта проводя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пределение состояния оборудования лифта, включая устройства безопасности лифта, с выявлением дефектов, неисправностей, степени износа и корроз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контроль металлоконструкций каркаса, подвески кабины, противовеса, а также направляющих и элементов их крепл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испытание изоляции электрических сетей и электрооборудования, визуальный и измерительный контроль заземления (зануления) оборудования лиф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ведения о проведенном обследовании указываются в паспорте лиф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3. на основании результатов обследования оформляется заключение, содержаще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словия и возможный срок продления использования лиф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рекомендации по модернизации или замене лиф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ценка соответствия лифта после модернизации или замены осуществляется в порядке, установленном пунктом 3 настоящей стать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оценке соответствия модернизированного лифта дополнительно осуществляе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оверка соответствия модернизированного лифта общим требованиям безопасности, установленным в приложении 1 к настоящему техническому регламенту, и (с учетом назначения лифта) специальным требованиям безопасности, установленным в приложении 1 к настоящему техническому регламенту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оверка соответствия установки оборудования лифта проектной документации на модернизац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оверка выполнения рекомендации по модернизации лифта, указанных в заключении по результатам оценки соответствия лифта, отработавшего назначенный срок служб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явитель на основании положительных результатов оценки соответствия оформляет декларацию соответствия и назначает новый срок службы лифта, делает в паспорте запись о сроке службы и технической готовности лифта к вводу в эксплуатац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4. при отсутствии необходимости модернизации или замены лифта и выполнения условий продления срока эксплуатации устанавливается срок использования лифта по назначен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5. пункт утратил силу с 30 декабря 2024 года - решение Совета ЕЭК от 29 ноября 2024 года N 112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7. Маркировка знаком обращения продукции на рынке государств - членов Таможенного союза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Лифты, устройства безопасности, соответствующие требованиям безопасности и прошедшие процедуру подтверждения соответствия, должны иметь маркировку единым знаком обращения продукции на рынке государств - членов Таможенного сою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Маркировка единым знаком обращения продукции на рынке государств - членов Таможенного союза осуществляется перед выпуском лифтов, устройств безопасности в обращение на рынк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Единый знак обращения продукции на рынке государств - членов Таможенного союза наносится на каждый лифт и устройства безопасности лифта, согласно утвержденному перечню, а также приводится в прилагаемых к нему эксплуатационных документ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Маркировка лифтов, устройств безопасности единым знаком обращения продукции на рынке государств - членов Таможенного союза свидетельствует об их соответствии требованиям настоящего технического регламен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Единый знак обращения продукции на рынке государств - членов Таможенного союза наносится любым способом, обеспечивающим четкое и ясное изображение в течение всего срока службы лиф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8. Защитительная оговорка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Государства - члены Таможенного союза обязаны предпринять все меры для ограничения, запрета выпуска в обращение лифтов и устройств безопасности лифтов на таможенной территории государств - членов Таможенного союза, представляющих опасность для жизни и здоровья человека, имущества. Компетентный орган государства - члена Таможенного союза обязан уведомить Комиссию Таможенного союза и компетентные органы других государств - членов Таможенного союза о принятом решении с указанием причин принятия данного решения и предоставлением доказательств, разъясняющих необходимость данной мер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Основанием для применения статьи защиты могут быть следующие случа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невыполнение требований настоящего технического регламента Таможенного союз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неправильное применение взаимосвязанных с настоящим техническим регламентом стандартов, если данные стандарты были примене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другие причины запрета выпуска лифтов в обращение на рынк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9. Переходные периоды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ертификаты соответствия на лифты, устройства безопасности лифтов, выданные до вступления в силу настоящего технического регламента аккредитованными органами по сертификации государств - членов Таможенного союза, действуют на территории государства - члена Таможенного союза, в котором они были выданы, до окончания срока действия, указанного в сертификат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 1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 техническому регламенту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Таможенного союз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"Безопасность лифтов"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(ТР ТС 011/2011)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Требования безопасност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Для обеспечения безопасности лифта должны выполняться следующие общи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1. недоступность для пользователей и посторонних лиц оборудования лифта, устанавливаемого в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шкафах для размещения оборуд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машинном помещен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блочном помещен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шахте лифта, за исключением оборудования расположенного в кабине лиф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2. наличие мер по защите пользователей и посторонних лиц от получения травм в результате соприкосновения с движущимися частями оборудования лиф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3. наличие устройств защиты, блокировки для остановки или предотвращения движения кабины, если дверь шахты не закрыта, не заперта; дверь для технического обслуживания оборудования, аварийная дверь, крышка смотрового и аварийного люка, дверь кабины не закрыты. Данное требование не относится к предварительному открыванию автоматических дверей при подходе кабины к этажной площадке и предусмотренному в конструкции лифта режиму доводки кабины до уровня этажной площадки при загрузке/разгрузк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4. наличие возможности безопасной эвакуации людей из остановившейся кабины персонал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5. оборудование лифта, доступное для пользователей и иных лиц, не должно иметь поверхностей с неровностями, представляющими для них опасность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6. наличие средств для освещения кабины, предназначенной для перевозки людей, в том числе при перебое в электроснабжен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7. оборудование лифта должно соответствовать климатическим, сейсмическим условиям, в которых предполагается эксплуатация лиф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8. наличие средств и (или) меры по предотвращению падения людей в шахту с этажных и прилегающих к шахте площадок здания (сооружения) и из каби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9. размеры дверного проема лифта должны обеспечивать безопасный вход в кабину и выход из нее на этажную площадку, безопасную загрузку и разгрузку каби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10. горизонтальное и вертикальное расстояние между порогами этажной площадки и кабины должны обеспечивать безопасный вход в кабину и выход из не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11. расстояние между элементами конструкции кабины и шахты должно исключать возможность проникновения человека в шахту при открытых дверях шахты и кабины, а также при нахождении кабины в зоне этажной площад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12. наличие средств по предотвращению или уменьшению усилия сдавливания человека или предмета, находящегося на пути движения автоматически закрывающейся двери кабины и (или) шахты, до пределов, снижающих опасность получения трав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13. кабина, тяговые элементы, подвеска и (или) опора кабины, противовеса, элементы их крепления должны выдерживать нагрузки, возникающие при использовании по назначению и испытаниях лиф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14. оборудование кабины, предназначенной для перемещения людей, средствами для подключения к двусторонней переговорной связи, при помощи которой пассажир может вызвать помощь извн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15. наличие средств, предотвращающих пуск перегруженной кабины в режиме нормальной работ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16. наличие средств, ограничивающих перемещение кабины за пределы крайних рабочих положений (этажных площадок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17. наличие средств, ограничивающих величину превышения номинальной скорости кабины при движении вниз до пределов, снижающих опасность получения травм или поломки оборуд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18. ловители и буфера при их срабатывании должны обеспечивать замедление движения кабины с целью снижения опасности получения травм или поломки оборуд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19. обеспечение воздухообмена в кабине, предназначенной для перемещения люд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20. размеры и расположение рабочих зон для обслуживания оборудования должны быть достаточны для обеспечения безопасного выполнения рабо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21. наличие безопасного доступа персонала к лифтовому оборудован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22. наличие безопасного входа персонала на рабочую площадку в шахте и (или) крышу кабины и выход с не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23. рабочая площадка и (или) крыша кабины (при необходимости размещения персонала) должна выдерживать нагрузки от находящегося на ней персонал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24. наличие средств и мер, снижающих риск падения персонала с рабочей площадки, находящейся в шахте, и (или) с крыши каби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25. наличие средств для остановки и управления движением кабины персоналом при проведении технического обслуживания. При необходимости перемещения персонала по шахте на кабине должны предусматриваться средства для управления движением на безопасной скорости и остановки кабины персоналом. Указанные средства должны быть недоступны для пользователей и посторонних лиц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26. наличие мер и (или) средств для предотвращения травмирования находящегося в шахте лифта персонала при неконтролируемом движении частей лиф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27. наличие мер и (или) средств по предотвращению травмирования персонала элементами лифтового оборудования: ремнями, шкивами, блоками, выступающим валом двигателя, шестернями, звездочками, приводными цепями при их движен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28. наличие средств для создания уровня освещенности зон обслуживания, достаточного для безопасного проведения работ персонал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29. наличие мер и (или) средств по обеспечению электробезопасности пользователей, иных лиц и персонала при их воздействии на аппараты управления лифтом и (или) прикосновении к токопроводящим конструкциям лиф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30. предел огнестойкости дверей шахты должен устанавливаться в соответствии с требованиями пожарн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31. наличие мер, обеспечивающих возможность пассажирам безопасно покинуть кабину при возникновении пожарной опасности в здании (сооружени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32. должны предусматриваться требования по безопасной утилизации лиф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Для обеспечения безопасности на лифте, предназначенном, в том числе для перевозки инвалидов и маломобильных групп населения, должны выполняться следующие специальны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 размеры кабины, дверного проема кабины и шахты должны обеспечивать безопасный въезд и выезд из кабины, а также размещение в кабине пользователя на кресле-коляск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 двери кабины и шахты лифта, предназначенного для транспортирования пользователя в кресле-коляске без сопровождающих, должны открываться и закрываться автоматичес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 кабина лифта должна оборудоваться, по крайней мере, одним поручнем, расположение которого должно облегчать пользователю доступ в кабину и к устройствам управл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 горизонтальное и вертикальное расстояние между порогами кабины и этажной площадки должно обеспечивать безопасный въезд в кабину и выезд из кабины пользователя на кресле-коляск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5. конструкция и размещение устройств управления и сигнализации (звуковой и световой) в кабине лифта и на этажной площадке должны обеспечивать безопасность и доступность лифта для инвалидов и других маломобильных групп насел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Для обеспечения безопасности на лифте, обеспечивающем транспортирование пожарных во время пожара, должны выполняться следующие специальны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 размеры кабины и грузоподъемность лифта должны обеспечивать транспортирование пожарных с оборудованием для борьбы с пожаром и (или) спасаемых при пожаре люд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2. системы управления и сигнализация должны обеспечивать работу лифта под непосредственным управлением пожарных. Иные режимы управления лифтом должны отключатьс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3. наличие режима управления лифтом, независимо от работы других лифтов, объединенных с ним системой группового управл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4. наличие визуальной информации в кабине лифта и на основном посадочном (назначенном) этаже о местоположении кабины и направлении ее движ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5. двери шахты лифта должны быть противопожарными, предел огнестойкости которых устанавливается в соответствии с требованиями к пожарной безопасности зданий (сооружений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6. наличие мер и (или) средства по эвакуации пожарных из кабины, остановившейся между этаж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7. использование в конструкции купе кабины материалов, снижающих риск возникновения пожарной опасности по применимым показателям горючести, воспламеняемости, дымообразующей способности, распространения пламени и токсичности при горен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Для обеспечения безопасности лифта, предназначенного для подключения к устройству диспетчерского контроля, должны выполняться следующие специальны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лжна предусматриваться возможность, для снятия сигналов с целью передачи от лифта к устройству диспетчерского контроля за его работой, следующей информа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 срабатывании электрических цепе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 несанкционированном открывании дверей шахт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 открытии двери (крышки) устройства управления лифта без машинного помещ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Для обеспечения безопасности лифта, предназначенного для установки в здании, сооружении, в котором возможно преднамеренное повреждение лифтового оборудования, должны выполняться следующие специальные требов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1. ограждающие конструкции купе кабины, а также отделка стен, потолка и пола должны выполняться из материалов, снижающих риск их намеренного повреждения или поджиг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2. устройства управления, сигнализации, освещения в кабине и на этажных площадках должны иметь конструкцию и выполняться из материалов, снижающих риск их намеренного повреждения или поджиг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3. должно предусматриваться сплошное ограждение шахт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4. наличие средств, выводящих лифт из режима "Нормальная работа" при несанкционированном открытии дверей шахты при отсутствии кабины на этаже в режиме "Нормальная работа". Возврат в режим "Нормальная работа" должен осуществляться обслуживающим персонал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 2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 техническому регламенту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Таможенного союз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"Безопасность лифтов"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(ТР ТС 011/2011)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Перечень устройств безопасности лифта, подлежащих обязательной сертифик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Буфер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энергонакопительного типа (за исключением буферов энергонакопительного типа с линейными характеристиками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 нелинейными характеристик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 амортизированным обратным ход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энергорассеивающего тип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Гидроаппарат безопасности (разрывной клапан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Замок двери шах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Ловител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Ограничитель скор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 3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 техническому регламенту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Таможенного союз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"Безопасность лифтов"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(ТР ТС 011/2011)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Содержание и применение схем подтверждения соответствия лифта, устройства безопасности лифта требованиям технического регламента "Безопасность лифтов"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Схема 1с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1. аккредитованная испытательная лаборатор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одит испытания и измерения параметров лифта на объекте его установки или на испытательном стенде в порядке и объеме, которые установлены стандартами из перечня, утвержденного Комиссией Таможенного союз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формляет результаты испытаний и измерений протокол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2. орган по сертифика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одит 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одит анализ состояния производст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формляет и выдает заявителю сертификат соответствия при положительных результатах анализа сведений и доказательных материалов, указанных в статье 6 настоящего технического регламента, а также при положительных результатах испытаний и измерений, выполненных аккредитованной испытательной лаборатори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уществляет инспекционный контроль за сертифицированным объектом сертификации. Периодичность проведения инспекционного контроля устанавливается органом по сертификации но не реже одного раза в год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Схема 3с (для единовременно изготавливаемой партии) и Схема 4с (для разового изготовления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 аккредитованная испытательная лаборатор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одит испытания и измерения параметров лифта на объекте его установки или на испытательном стенде в порядке и объеме, которые установлены стандартами из перечня, утвержденного Комиссией Таможенного союз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формляет результаты испытаний и измерений протокол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 орган по сертифика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одит 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формляет и выдает заявителю сертификат соответствия при положительных результатах анализа сведений и доказательных материалов, указанных в статье 6 настоящего технического регламента, а также при положительных результатах испытаний и измерений, выполненных аккредитованной испытательной лабораторие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Схема 4д (схема декларирования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 заявитель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дготавливает собственные доказательства, указанные в статье 6 настоящего технического регламен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дает заявку в аккредитованную испытательную лабораторию (центр) для проведения оценки соответствия в форме технического освидетельствования лиф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2. аккредитованная испытательная лаборатория (центр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одит оценку соответствия в форме технического освидетельствования лиф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формляет акт технического освидетельствования лиф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3. заявитель на основании собственных доказательств и положительных результатов технического освидетельствования оформляет декларацию соответствия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ТР ТС 011/2011 Технический регламент Таможенного союза "Безопасность лифтов" (с изменениями на 29 ноября 2024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Технический регламент Таможенного союза от 18.10.2011 N 011/2011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QRCODE">
    <w:name w:val="#QRCOD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QRCODEIMG">
    <w:name w:val="#QRCODE IMG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OPENTAB">
    <w:name w:val=".OPENTAB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7</Words>
  <Characters>44516</Characters>
  <CharactersWithSpaces>37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19:00Z</dcterms:created>
  <dc:creator/>
  <dc:description/>
  <dc:language>en-US</dc:language>
  <cp:lastModifiedBy/>
  <dcterms:modified xsi:type="dcterms:W3CDTF">2025-01-10T16:20:00Z</dcterms:modified>
  <cp:revision>2</cp:revision>
  <dc:subject/>
  <dc:title> ТР ТС 011/2011 Технический регламент Таможенного союза "Безопасность лифтов" (с изменениями на 29 ноября 2024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