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bidi w:val="0"/>
        <w:ind w:left="0" w:right="0" w:hanging="0"/>
        <w:rPr/>
      </w:pPr>
      <w:r>
        <w:rPr>
          <w:rFonts w:ascii="Arial, sans-serif" w:hAnsi="Arial, sans-serif"/>
          <w:sz w:val="24"/>
          <w:szCs w:val="24"/>
        </w:rPr>
        <w:t xml:space="preserve">        </w:t>
      </w:r>
      <w:r>
        <w:rPr/>
        <w:t xml:space="preserve">     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>ПРАВИТЕЛЬСТВО РОССИЙСКОЙ ФЕДЕРАЦИИ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>ПОСТАНОВЛЕНИЕ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>от 6 июня 2013 года N 477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Об осуществлении государственного мониторинга состояния и загрязнения окружающей среды </w:t>
      </w:r>
    </w:p>
    <w:p>
      <w:pPr>
        <w:pStyle w:val="FORMATTEXT"/>
        <w:bidi w:val="0"/>
        <w:ind w:left="0" w:right="0" w:hanging="0"/>
        <w:jc w:val="center"/>
        <w:rPr/>
      </w:pPr>
      <w:r>
        <w:rPr/>
        <w:t xml:space="preserve">(с изменениями на 2 октября 2024 года) </w:t>
      </w:r>
    </w:p>
    <w:p>
      <w:pPr>
        <w:pStyle w:val="HORIZLIN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Документ с изменениями, внесенными: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остановлением Правительства Российской Федерации от 10 июля 2014 года N 639 (Официальный интернет-портал правовой информации www.pravo.gov.ru, 14.07.2014)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остановлением Правительства Российской Федерации от 3 августа 2020 года N 1168 (Официальный интернет-портал правовой информации www.pravo.gov.ru, 06.08.2020, N 0001202008060016) (вступило в силу c 1 января 2021 года)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остановлением Правительства Российской Федерации от 14 марта 2024 года N 300 (Официальный интернет-портал правовой информации www.pravo.gov.ru, 15.03.2024, N 0001202403150012) (о порядке вступления в силу см. пункты 3-5 постановления Правительства Российской Федерации от 14 марта 2024 года N 300)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остановлением Правительства Российской Федерации от 2 октября 2024 года N 1326 (Официальный интернет-портал правовой информации www.pravo.gov.ru, 02.10.2024, № 0001202410020030).   </w:t>
      </w:r>
    </w:p>
    <w:p>
      <w:pPr>
        <w:pStyle w:val="HORIZLIN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равительство Российской Федерации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both"/>
        <w:rPr/>
      </w:pPr>
      <w:r>
        <w:rPr/>
        <w:t>постановляет: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 Утвердить прилагаемые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оложение о государственном мониторинге состояния и загрязнения окружающей среды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изменения, которые вносятся в акты Правительства Российской Федер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 Реализация полномочий, предусмотренных Положением, утвержденным настоящим постановлением, осуществляется заинтересованными федеральными органами исполнительной власти в пределах установленной предельной численности работников их центральных аппаратов и территориальных органов, а также бюджетных ассигнований, предусмотренных на обеспечение деятельности указанных органов и подведомственных им государственных учреждени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 Признать утратившим силу постановление Правительства Российской Федерации от 23 августа 2000 года N 622 "Об утверждении Положения о государственной службе наблюдения за состоянием окружающей природной среды" (Собрание законодательства Российской Федерации, 2000, N 35, ст.3590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right"/>
        <w:rPr/>
      </w:pPr>
      <w:r>
        <w:rPr/>
        <w:t>Председатель Правительства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Д.Медведев 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      </w:t>
      </w:r>
    </w:p>
    <w:p>
      <w:pPr>
        <w:pStyle w:val="FORMATTEXT"/>
        <w:bidi w:val="0"/>
        <w:ind w:left="0" w:right="0" w:hanging="0"/>
        <w:rPr/>
      </w:pPr>
      <w:r>
        <w:rPr/>
        <w:t xml:space="preserve">      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УТВЕРЖДЕНО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постановлением Правительства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от 6 июня 2013 года N 477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     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>     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Положение о государственном мониторинге состояния и загрязнения окружающей среды </w:t>
      </w:r>
    </w:p>
    <w:p>
      <w:pPr>
        <w:pStyle w:val="FORMATTEXT"/>
        <w:bidi w:val="0"/>
        <w:ind w:left="0" w:right="0" w:hanging="0"/>
        <w:jc w:val="center"/>
        <w:rPr/>
      </w:pPr>
      <w:r>
        <w:rPr/>
        <w:t>(с изменениями на 14 марта 2024 года)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 Настоящее Положение устанавливает порядок осуществления государственного мониторинга состояния и загрязнения окружающей среды (далее - государственный мониторинг), а также формирования государственной системы наблюдений за состоянием окружающей среды (далее - государственная система наблюдений) и обеспечения функционирования такой системы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 Объектами государственного мониторинга являются атмосферный воздух, почвы, поверхностные воды водных объектов (в том числе по гидробиологическим показателям), озоновый слой атмосферы, ионосфера и околоземное космическое пространство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3. Организацию и осуществление государственного мониторинга обеспечивает Федеральная служба по гидрометеорологии и мониторингу окружающей среды с участием других уполномоченных федеральных органов исполнительной власти, исполнительных органов субъектов Российской Федерации и Государственной корпорации по атомной энергии "Росатом" в соответствии с их компетенцией, установленной законодательством Российской Федерации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Пункт в редакции, введенной в действие с 22 июля 2014 года постановлением Правительства Российской Федерации от 10 июля 2014 года N 639; в редакции, введенной в действие с 15 марта 2024 года постановлением Правительства Российской Федерации от 14 марта 2024 года N 300. - См. предыдущую редакцию)     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. Государственный мониторинг осуществляется на основе государственной системы наблюдений, включающей в себя стационарные и подвижные пункты наблюдений за состоянием окружающей среды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Государственная система наблюдений включает в себя государственную наблюдательную сеть, формирование и функционирование которой обеспечивается Федеральной службой по гидрометеорологии и мониторингу окружающей среды, а также территориальные системы наблюдений за состоянием окружающей среды, формирование и обеспечение функционирования которых осуществляется исполнительными органами субъектов Российской Федерации в установленном порядке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Абзац в редакции, введенной в действие с 15 марта 2024 года постановлением Правительства Российской Федерации от 14 марта 2024 года N 300. - См. предыдущую редакцию)     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и формировании государственной системы наблюдений учитываются пункты и системы наблюдений за состоянием окружающей среды в районах расположения объектов, которые оказывают негативное воздействие на окружающую среду и владельцы которых в соответствии с федеральными законами осуществляют мониторинг состояния и загрязнения окружающей среды в зоне воздействия этих объектов (далее - локальные системы наблюдений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5. Федеральная служба по гидрометеорологии и мониторингу окружающей среды с участием других уполномоченных федеральных органов исполнительной власти, исполнительных органов субъектов Российской Федерации и Государственной корпорации по атомной энергии "Росатом" в соответствии с их компетенцией, установленной законодательством Российской Федерации, при осуществлении государственного мониторинга обеспечивает: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Абзац в редакции, введенной в действие с 22 июля 2014 года постановлением Правительства Российской Федерации от 10 июля 2014 года N 639; в редакции, введенной в действие с 15 марта 2024 года постановлением Правительства Российской Федерации от 14 марта 2024 года N 300. - См. предыдущую редакцию)   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а) проведение наблюдений за состоянием и загрязнением окружающей среды, оценку происходящих в ней изменений, а также прогнозирование следующих опасных явлений и факторов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пасные природные явления, приводящие к стихийным бедствиям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неблагоприятные природные условия для отдельных направлений хозяйственной деятельност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химическое, радиоактивное и тепловое загрязнение, физические, химические и биологические (для поверхностных водных объектов) процессы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изменение компонентов природной среды, приводящее в том числе к изменению климат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б) предоставление органам государственной власти Российской Федерации, органам государственной власти субъектов Российской Федерации и органам местного самоуправления сведений (данных) о фактическом состоянии окружающей среды, а также информации о происходящих и прогнозируемых изменениях в ее состояни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в) предоставление федеральным органам исполнительной власти, исполнительным органам субъектов Российской Федерации, органам местного самоуправления и организациям, входящим в единую государственную систему предупреждения и ликвидации чрезвычайных ситуаций, оперативной фактической и прогностической информации о состоянии окружающей среды в целях обеспечения безопасности населения и снижения ущерба экономике от чрезвычайных ситуаций природного и техногенного характера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Подпункт в редакции, введенной в действие с 15 марта 2024 года постановлением Правительства Российской Федерации от 14 марта 2024 года N 300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г) предоставление органам, уполномоченным осуществлять федеральный государственный санитарно-эпидемиологический контроль (надзор), информации о состоянии окружающей среды для решения задач социально-гигиенического мониторинга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Подпункт в редакции, введенной в действие с 15 марта 2024 года постановлением Правительства Российской Федерации от 14 марта 2024 года N 300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) предоставление специально уполномоченным государственным органам Российской Федерации в области охраны окружающей среды информации для комплексного анализа и оценки состояния окружающей среды и использования природных ресурсов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е) предоставление заинтересованным организациям и населению текущей и экстренной информации об изменении окружающей среды, предупреждений и прогнозов ее состояния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ж) организацию согласованного функционирования государственной наблюдательной сети, территориальных систем наблюдения за состоянием окружающей среды и локальных систем наблюдения с целью обеспечения необходимой полноты и достоверности информации о состоянии окружающей среды, а также сопоставимость этой информации на всей территории страны, оптимизацию использования наземных, авиационных и космических систем наблюдений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з) организацию согласованного функционирования государственной системы наблюдений с аналогичными международными системам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6. Федеральная служба по гидрометеорологии и мониторингу окружающей среды ведет в установленном порядке на основе документированных данных о состоянии окружающей среды, ее загрязнении, полученных государственной системой наблюдений, Единый государственный фонд данных о состоянии окружающей среды, ее загрязнении. </w:t>
      </w:r>
    </w:p>
    <w:p>
      <w:pPr>
        <w:pStyle w:val="HORIZLIN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С 1 марта 2025 года постановлением Правительства Российской Федерации от 14 марта 2024 года N 300 пункт 6 настоящего Положения будет дополнен новым абзацем. </w:t>
      </w:r>
    </w:p>
    <w:p>
      <w:pPr>
        <w:pStyle w:val="HORIZLIN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FORMATTEXT"/>
        <w:bidi w:val="0"/>
        <w:ind w:left="0" w:right="0" w:hanging="0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           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7. Федеральная служба по гидрометеорологии и мониторингу окружающей среды при осуществлении государственного мониторинга взаимодействует со следующими федеральными органами исполнительной власти и организациями: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Абзац в редакции, введенной в действие с 22 июля 2014 года постановлением Правительства Российской Федерации от 10 июля 2014 года N 639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с Министерством природных ресурсов и экологии Российской Федерации - в части осуществления государственного мониторинга объектов животного мира на особо охраняемых природных территориях федерального значения и государственного мониторинга охотничьих ресурсов, находящихся на особо охраняемых природных территориях федерального значения, и среды их обитания, в части организации и осуществления государственного экологического мониторинга (государственного мониторинга окружающей среды) на территориях государственных природных заповедников и национальных парков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Абзац в редакции, введенной в действие с 15 марта 2024 года постановлением Правительства Российской Федерации от 14 марта 2024 года N 300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с Министерством экономического развития Российской Федерации, Министерством природных ресурсов и экологии Российской Федерации, Министерством промышленности и торговли Российской Федерации, Министерством энергетики Российской Федерации, Министерством транспорта Российской Федерации, Министерством сельского хозяйства Российской Федерации, Федеральной службой государственной статистики - в части получения и использования сведений российской системы оценки антропогенных выбросов из источников и абсорбции поглотителями парниковых газов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Абзац в редакции, введенной в действие с 15 марта 2024 года постановлением Правительства Российской Федерации от 14 марта 2024 года N 300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 Министерством Российской Федерации по делам гражданской обороны, чрезвычайным ситуациям и ликвидации последствий стихийных бедствий - в части получения и использования сведений о состоянии окружающей среды, получаемых при осуществлении мониторинга, лабораторного контроля и прогнозирования чрезвычайных ситуаций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 Министерством сельского хозяйства Российской Федерации - в части получения и использования сведений о состоянии и загрязнении земель сельскохозяйственного назначения, получаемых при осуществлении государственного мониторинга земель сельскохозяйственного назначения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с Федеральной службой по надзору в сфере природопользования - в части использования данных государственного учета объектов, оказывающих негативное воздействие на окружающую среду, результатов осуществления производственного экологического контроля и федерального государственного экологического контроля (надзора), а также по вопросам установления и пересмотра перечня объектов, владельцы которых должны осуществлять мониторинг атмосферного воздуха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Абзац в редакции, введенной в действие с 15 марта 2024 года постановлением Правительства Российской Федерации от 14 марта 2024 года N 300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 Федеральной службой государственной регистрации, кадастра и картографии - в части использования государственных топографических карт, а также сведений о состоянии земель, получаемых при осуществлении государственного мониторинга земель (за исключением земель сельскохозяйственного назначения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 Федеральной службой по надзору в сфере защиты прав потребителей и благополучия человека, Федеральным медико-биологическим агентством - в части получения и использования сведений о состоянии атмосферного воздуха, поверхностных вод водных объектов и почв, получаемых при проведении социально-гигиенического мониторинг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 Федеральным агентством водных ресурсов - в части получения и использования сведений о водопотреблении и водоотведении на всех водных объектах, а также о проведении общей оценки и прогнозирования изменений состояния водных объектов, их морфометрических особенностей, количественных и качественных показателей состояния водных ресурсов, получаемых при осуществлении государственного мониторинга водных объектов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 Федеральным агентством по рыболовству - в части использования сведений о состоянии среды обитания водных биологических ресурсов, получаемых при ведении государственного мониторинга водных биологических ресурсов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 Федеральным агентством по недропользованию - в части использования сведений о состоянии подземных вод для оценки влияния подземных вод на состояние поверхностных вод, а также сведений об опасных экзогенных и эндогенных геологических процессах для оценки их влияния на состояние окружающей среды, получаемых при осуществлении государственного мониторинга состояния недр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 Федеральным агентством лесного хозяйства - в части использования сведений в отношении объектов государственного мониторинга, получаемых в ходе государственного лесопатологического мониторинг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с федеральными органами исполнительной власти, осуществляющими государственное управление использованием атомной энергии, и Государственной корпорацией по атомной энергии "Росатом" - с учетом данных, полученных локальными системами наблюдений в районах размещения ядерных установок, радиационных источников или пунктах хранения ядерных материалов и радиоактивных веществ, пунктах хранения, хранилищах радиоактивных отходов на особых территориях (санитарно-защитные зоны и зоны наблюдения), эксплуатируемых организациями, в отношении которых соответствующие органы управления осуществляют государственное управление использованием атомной энергии в порядке, установленном законодательством Российской Федерации в области использования атомной энергии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(Абзац дополнительно включен с 22 июля 2014 года постановлением Правительства Российской Федерации от 10 июля 2014 года N 639)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           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 другими заинтересованными федеральными органами исполнительной власти и организациями в рамках международных и межведомственных соглашени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hanging="0"/>
        <w:rPr/>
      </w:pPr>
      <w:r>
        <w:rPr/>
        <w:t xml:space="preserve">      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УТВЕРЖДЕНЫ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постановлением Правительства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от 6 июня 2013 года N 477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     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>     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Изменения, которые вносятся в акты Правительства Российской Федерации </w:t>
      </w:r>
    </w:p>
    <w:p>
      <w:pPr>
        <w:pStyle w:val="FORMATTEXT"/>
        <w:bidi w:val="0"/>
        <w:ind w:left="0" w:right="0" w:hanging="0"/>
        <w:jc w:val="center"/>
        <w:rPr/>
      </w:pPr>
      <w:r>
        <w:rPr/>
        <w:t xml:space="preserve">(с изменениями на 2 октября 2024 года)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 В абзаце пятнадцатом пункта 4 Положения о государственной системе научно-технической информации, утвержденного постановлением Правительства Российской Федерации от 24 июля 1997 года N 950 (Собрание законодательства Российской Федерации, 1997, N 31, ст.3696; 1998, N 28, ст.3368; 2009, N 14, ст.1663; 2010, N 18, ст.2243)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а) слова "Федеральной службы России по гидрометеорологии и мониторингу окружающей среды" заменить словами "Федеральной службы по гидрометеорологии и мониторингу окружающей среды"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б) слова "окружающей природной среды и ее загрязнения" заменить словами "и загрязнения окружающей среды"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 В подпункте 2 пункта 12 Положения о зоне защитных мероприятий, устанавливаемой вокруг объектов по хранению химического оружия и объектов по уничтожению химического оружия, утвержденного постановлением Правительства Российской Федерации от 24 февраля 1999 года N 208 (Собрание законодательства Российской Федерации, 1999, N 10, ст.1234), слова "мониторинг окружающей среды" заменить словами "мониторинг состояния и загрязнения окружающей среды"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 Пункт утратил силу с 1 января 2021 года - постановление Правительства Российской Федерации от 3 августа 2020 года N 1168. - См. предыдущую редакцию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. В пункте 1 Положения о Федеральной службе по гидрометеорологии и мониторингу окружающей среды, утвержденного постановлением Правительства Российской Федерации от 23 июля 2004 года N 372 (Собрание законодательства Российской Федерации, 2004, N 31, ст.3262; 2008, N 22, ст.2581; 2009, N 33, ст.4081; N 38, ст.4490), слова "мониторинга окружающей среды, ее загрязнения" заменить словами "мониторинга состояния и загрязнения окружающей среды"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5. В Положении о разграничении полномочий федеральных органов исполнительной власти в области обеспечения биологической и химической безопасности Российской Федерации, утвержденном постановлением Правительства Российской Федерации от 16 мая 2005 года N 303 (Собрание законодательства Российской Федерации, 2005, N 21, ст.2023)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а) в абзаце восьмом пункта 5 слова "окружающей среды" заменить словами "и прогнозирования чрезвычайных ситуаций"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б) в абзаце третьем пункта 19 слова "мониторинг окружающей среды, атмосферного воздуха, водных объектов в части поверхностных водных объектов" заменить словами "мониторинг состояния и загрязнения окружающей среды"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6. В Положении о разграничении полномочий федеральных органов исполнительной власти, участвующих в выполнении международных обязательств Российской Федерации в области химического разоружения, утвержденном постановлением Правительства Российской Федерации от 2 июля 2007 года N 421 (Собрание законодательства Российской Федерации, 2007, N 28, ст.3434)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а) в пункте 16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подпункте 1 слова "мониторинг окружающей среды, ее загрязнения" заменить словами "мониторинг состояния и загрязнения окружающей среды"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подпункте 4 слова "мониторинга окружающей среды, ее загрязнения" заменить словами "мониторинга состояния и загрязнения окружающей среды"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б) подпункт утратил силу с 10 октября 2024 года - постановление Правительства Российской Федерации от 2 октября 2024 года N 1326 - см. предыдущую редакцию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7. В пункте 6 постановления Правительства Российской Федерации от 4 мая 2008 года N 333 "О компетенции федеральных органов исполнительной власти, руководство деятельностью которых осуществляет Правительство Российской Федерации, в области противодействия терроризму" (Собрание законодательства Российской Федерации, 2008, N 19, ст.2172) слова "о загрязнении природной среды" заменить словами "о состоянии окружающей среды, ее загрязнении"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280" w:top="85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/>
    </w:pPr>
    <w:r>
      <w:rPr>
        <w:rFonts w:cs="Arial, sans-serif" w:ascii="Arial, sans-serif" w:hAnsi="Arial, sans-serif"/>
        <w:kern w:val="0"/>
        <w:sz w:val="16"/>
        <w:szCs w:val="16"/>
      </w:rPr>
      <w:t>Об осуществлении государственного мониторинга состояния и загрязнения окружающей среды (с изменениями на 2 октября 2024 года)</w:t>
    </w:r>
  </w:p>
  <w:p>
    <w:pPr>
      <w:pStyle w:val="Normal"/>
      <w:widowControl w:val="false"/>
      <w:bidi w:val="0"/>
      <w:spacing w:before="0" w:after="0"/>
      <w:ind w:left="0" w:right="0" w:hanging="0"/>
      <w:rPr/>
    </w:pPr>
    <w:r>
      <w:rPr>
        <w:rFonts w:cs="Arial, sans-serif" w:ascii="Arial, sans-serif" w:hAnsi="Arial, sans-serif"/>
        <w:i/>
        <w:iCs/>
        <w:kern w:val="0"/>
        <w:sz w:val="16"/>
        <w:szCs w:val="16"/>
      </w:rPr>
      <w:t>Постановление Правительства РФ от 06.06.2013 N 477</w:t>
    </w:r>
  </w:p>
  <w:p>
    <w:pPr>
      <w:pStyle w:val="COLTOP"/>
      <w:pBdr>
        <w:bottom w:val="single" w:sz="4" w:space="1" w:color="000000"/>
      </w:pBdr>
      <w:bidi w:val="0"/>
      <w:ind w:left="0" w:right="0" w:hanging="0"/>
      <w:jc w:val="right"/>
      <w:rPr/>
    </w:pPr>
    <w:r>
      <w:rPr>
        <w:sz w:val="24"/>
        <w:szCs w:val="24"/>
      </w:rPr>
      <w:t xml:space="preserve"> </w:t>
    </w: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bidi w:val="0"/>
      <w:spacing w:lineRule="auto" w:line="256" w:before="0" w:after="160"/>
      <w:ind w:left="0" w:right="0" w:hanging="0"/>
      <w:rPr/>
    </w:pPr>
    <w:r>
      <w:rPr>
        <w:rFonts w:ascii="Arial, sans-serif" w:hAnsi="Arial, sans-serif"/>
        <w:kern w:val="0"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LBOTTOM">
    <w:name w:val="#COL_BOTTOM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OLTOP">
    <w:name w:val="#COL_TOP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PRINTSECTION">
    <w:name w:val="#PRINT_SECTION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ENTERTEXT">
    <w:name w:val=".CENTER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DJVU">
    <w:name w:val=".DJVU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EMPTYLINE">
    <w:name w:val=".EMPTY_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FORMATTEXT">
    <w:name w:val=".FORMAT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TEXT">
    <w:name w:val=".HEADER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2B4279"/>
      <w:kern w:val="2"/>
      <w:sz w:val="20"/>
      <w:szCs w:val="20"/>
      <w:lang w:val="ru-RU" w:eastAsia="ru-RU" w:bidi="ar-SA"/>
    </w:rPr>
  </w:style>
  <w:style w:type="paragraph" w:styleId="HORIZLINE">
    <w:name w:val=".HORIZ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MIDDLEPICT">
    <w:name w:val=".MIDDLEPIC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OPENTAB">
    <w:name w:val=".OPENTAB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OPLEVELTEXT">
    <w:name w:val=".TOPLEVEL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radeMark">
    <w:name w:val=".TradeMark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Arial, sans-serif"/>
      <w:color w:val="auto"/>
      <w:kern w:val="2"/>
      <w:sz w:val="16"/>
      <w:szCs w:val="16"/>
      <w:lang w:val="ru-RU" w:eastAsia="ru-RU" w:bidi="ar-SA"/>
    </w:rPr>
  </w:style>
  <w:style w:type="paragraph" w:styleId="UNFORMATTEXT">
    <w:name w:val=".UNFORMATTEX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BODY">
    <w:name w:val="BODY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TML">
    <w:name w:val="HTML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ABLE">
    <w:name w:val="TABL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10</Words>
  <Characters>18790</Characters>
  <CharactersWithSpaces>160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6:02:00Z</dcterms:created>
  <dc:creator/>
  <dc:description/>
  <dc:language>en-US</dc:language>
  <cp:lastModifiedBy/>
  <dcterms:modified xsi:type="dcterms:W3CDTF">2024-10-07T16:02:00Z</dcterms:modified>
  <cp:revision>2</cp:revision>
  <dc:subject/>
  <dc:title> Об осуществлении государственного мониторинга состояния и загрязнения окружающей среды (с изменениями на 2 октября 2024 года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sha E</vt:lpwstr>
  </property>
</Properties>
</file>